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Tools (V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 of Vroom-Diggy-D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LASTER.H and DIRECT.H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1 Vroom-Diggy-Dig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s of the included .exe are samples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ASTER.H and DIRECT.H interface.  You need know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 use the following programs.  Note Vroom-Diggy-Digg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or data loss caused by the belo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.EXE - a very powerful voice fi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blast with no parameters will give you a quic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ossible options. If you wish to use it in a no 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, just give it the name of the voice file (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if it's not in the current directory including the exten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way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ST NELLAF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="command" -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n used to make interesting batch fil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ST VROOM.VOC /C="DEL 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play the sound VROOM.VOC, then delet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="sound.voc" - Immediate Loa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for such things as loading the next s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the current one.  This will save time and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silence between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ST /I="BEAM_DAF.VOC" /I="NELLAF.VOC" /C="C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load BEAM_DAF.VOC and begin playing it,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LAF.VOC, wait until BEAM_DAF.VOC stops playing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LAF.VOC, and clear the screen while playing NELLAF.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="sound.voc" - Preloa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when you wish to play someth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doing something but don't want to wait for i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ST /p="NELLAF.VOC" /C="PICEM E:\HGTTG.GIF /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load NELLAF.VOC, display the gif,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-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force a break in the processing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unload all the previously loaded sounds once they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.  This feature enables one to play a larg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hat would normally need to be played alone,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.EXE - a voice file player in a neat interface. Keybo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takes a maximum of 202 files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xceed this number--we're not kidding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you to change directorys and disks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orks well with 80x25 in color.  (Monochrome user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highli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2.EXE - a voice file player for people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imilar to shell.exe, but all input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. Beware, this program never looks at the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only works well with 80x25 in color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users can not se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bug:  if previously in 50 line mode, the mous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updated. You can avoid this by entering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.EXE - This program mixes two samples together. The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voice files or raw 8-bit files.  If one of th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file, then its header will be used.  If both ar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n the header of the larger file will be used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 that both file have the same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X NELLAF.VOC VROOM.VOC OUTFILE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ource 1) (source 2) (tar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EXE - This program will reverse voice files. Exception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don't seem to work well, but we're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SE NELLAF.VOC FALLEN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ource)   (tar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.EXE - This program will output a pure tone of a give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can use it for we haven't figured out, but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prompt you for the appropiate information.  Be forew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output voice files, but 8-bit raw data.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hat comes with the Sound Blaster can be us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  We are currently working on a header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EXE - This program will read a config file, determine which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, select one at random, and play it.  The confi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conditionals to play certain sounds at a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condition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unday],[Monday],...,[Saturday] -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00-23] - time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of the week must be spelled out and hav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 and the rest lower case.  Times must be in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ly hours with 2 digits are accepted (eg: 02, 12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 is processed from top to bottom. 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match above, then have another section match below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ave something play at a certain time on a certain da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s included, SAMP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320.EXE - This program is sort of oscillioscope and level 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coming in through the Sound Blaster is directly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. The video mode used is 320x200x256. A peak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mplemented. This program is neat to watch, and use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ing the overall sou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360.EXE - This program is sort of oscillioscope and level 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coming in through the Sound Blaster is directly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. The video mode used is 360x480x256. A peak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mplemented. This program is neat to watch, and use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ing the overall sou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s and remember that at Vroom-Diggy-Diggy, we do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ecs, we make weird execs.  (Anybody want a revers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ound Blaster is a copyright of Creative Labs, Inc.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