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: INVENTN4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4-Feb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BACH,MUSIC,PC,PIANOMAN,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J.S. Bach's Keyboard "Invention No.4" in .COM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d on the PIANOMAN music utility and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