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aissance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oser 669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2,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l compose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is Copyright 1992 by the author Tran (a.k.a. Tomasz Py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distribute the unregistered version of this compos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maner you choose. Including uploading it to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through a software house, or including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provided that all the files are included and no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 No fee may be charged for the composer itself other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dia on which it is distributed and any other small misc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f which shall not exceed $5.00. (This does not include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product if any). This software is provided AS-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oftware will not be liable for any damages caused in any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software. By using Composer 669 you agree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A   -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B   -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B-1 -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A   -      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   -       Compos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C   -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D   -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E   -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   -     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-1 -       Loading and s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-2 -       Instrumen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B   -       The s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C   -       The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D   -       The musi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E   -       SBPro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   -  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-1 -       Pattern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-2 -      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-3 -       Pattern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B   -       Toggling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C   -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D   -      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E   -      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A   -       Play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B   -       Track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C   -       Saving and loading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A   -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B   -      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values in the composer are in hexadecimal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If you do not know hexadecimal, dont worry. You will p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quickly just by looking at the number bars in the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A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is an 8 channel digital music composer/player. That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. It uses digital samples as instruments in music pieces and 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in real time, 8 channels into 1 on a mono system, and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2 on a stereo system. This results in much higher quality music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, and since the music is stored as instruments and notes, it takes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space than a full track digital music piece. Things like thi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d before, mostly on Amiga systems, and mostly in 4 channe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ately, the technique of real time digital mixing has found it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world. This is the first player for the PC that gives you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. The quality of the music you can create with this compo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to approaching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B.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composer you must have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386 or bet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2 megz RAM. (1408k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 Sound Blaster or a Sound Blaster Pro sound card. (On an SB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ono music, on an SBPro you will get ster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this composer, you must not have any memory manager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that run the system in V86 mode, and you must not ha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high. The best configuration would be a clean system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to see what TSRs and device drivers you can ha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SB or SBP must be on IRQ 3,5, or 7... IRQs 2 and 1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B-1.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oser requires you to have at least 2 megz RAM in your syst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ore it will not be used. This is done to ensure that all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s can be played on all systems. But dont worry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ven fill up the first half of the 1408k assigned for samp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have 640k base memory in your system, not a k 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A. General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lets you create and play 8 channel digital musics. Eac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up to 64 instruments using a maximum of 1408k memory.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each sample (the words instrument and samp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ably in this doc) is 1 meg. Each music can have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, a pattern a small chunk of music and it will be explain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later in this doc. Each pattern is made up of 64 row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ain a note to be played on each of the 8 channels.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aded and saved as pure digital files, and you can als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OC files as instruments. The composer runs in VGA 80x50 text mod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t as much information as possible onto the screen.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your editing on this screen. All the commands in the compo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vailable in 1 keystroke. The mixing and output is done at 22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B. Compos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setup of the composer can be changed to whatever you like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 there are 8 color sets for you to switch among instantly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 any of these sets can be changed to anything you like.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colors, hit ALT-F10 from the main screen.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8 color sets you have to choose from, with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ighlighted. If you are running the composer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8 default color sets to choose from. To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et, press up and down on the cursor keypad, the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stantly to those of the set you have selected. You can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 any of the sets. Do this by using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pointer on the right to the color you wish to change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at color by using the keypad keys 1,2,3,4,5,6,7,8, and 9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RGB values for that color. The values range from 0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 (full) value for the red, green, and blue components of the col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change the name of the active color set by pressing SPAC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yping in a new name. Press ESC to exit color editing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he changes you made to remain for the next time you run the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ave the configuration file by pressing ALT-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.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 will run with or without a configuration file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by pressing ALT-F11 on the main screen of the composer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whatever directory the composer is in, thi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the same directory you are running it from. Every time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arted, it looks for this configuratin file in the directory COMPO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cated in. If it does not find it, it runs with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and any command line options you used (command lin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plained later). If the file is found, it is loaded and us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. Any command line options that you used will be chec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file is loaded so they will override any confi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the config file store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mixer settings for the SBPro (to be 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ong and instrum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color sets and the acti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lete the config file if you wish, there will be no ill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 other than loosing any info that wa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D.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 uses 3 basic directories. Its own base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OSD). A .669 song file directory (usually \COMPOSD\669).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usually \COMPOSD\INS). The base directory is alway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e composer resides in and is used only to sav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directory is the directory the composer will load and save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files to. The instrument directory is the directory the compos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s all instruments to. The song and instrument directo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efore any of their respective file types are loaded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specified in the composer by pressing F9 to enter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F10 for the instrument directory.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 from a configuration file if one exists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from the command line, if you do specify them on the command li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E.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 command line options you can specify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Sets the song directory to the string directly follow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 Sets the instrum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Loads the music file directly following this switch.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path name or extention, the music will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 directory from the config file or the /s switch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nfig file and you did not specify the /s switch,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ok in the current directory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- After the music is loaded, it will be played onc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will quit to DOS. This is useful for playing groups of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- Sets the color scheme to the number following this switch (0-7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ing the default active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D /S\MUSIC /I\VOCS /FMUSIC1 /C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will set the song directory to '\MUSIC',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'\VOCS'. Then it will load the file 'MUSIC1.669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directory and play it, when the song finishes it will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o all this in color set #4 which is by default 'Swamp Gre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.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ments used by this composer are digital samples. That is,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instruments digitized. Since they are digital, they sound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M like the Adlib uses. And because they are really digital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nything as an instrument, voices, sound FX, or an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 You can have up to 64 different instruments, as long a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izes does not exceed 1408k. The maximum size of a sample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 megabyte, but you will probably never use instruments larger than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of the time you will probably use instruments in the range of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-1. Loading and saving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are loaded and saved from the instrument edit menu.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, press F1 in the composer. You can move the highlighted b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ursor keys and PgUp, PgDn ect... (all the key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 the composer, to get the help press ? on the main scree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of numbers on the left of the instrument names are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To load an instrument press the space bar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directory specified and there are files in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a file list. Choose the file you want to load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extention .VOC, it will be loaded as a VOC file, that i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ripped and only the actual digital data will be loaded. A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oaded correctly i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t consists of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t is not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t has a standard VOC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gitize VOCs and load them as instruments, the guide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ample, played at around 8740Hz, should be the middle 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, or whatever youre digi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does not have a .VOC extention will be loaded stra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digital file. Since there is no way of distinguishing pu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files from other files, you will be able to load any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. Although any files other than digital files will probab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any instrument as either a pure digital file or a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must make sure that the instrument name is 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ome people like to replace instrument names with mess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name the instrument first (press enter on the instrumen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ilename. If youre saving the sample as a VOC file, any ext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had will be replaced with .VOC. The VOC will be unpa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 rate will be 8740Hz (which should be the middle C of the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-2. Instrument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may want an instrument to keep playing over and o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, like for instance you may want a string instrument to kee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fter it has been struck. You can do this with loop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edit screen, there are 3 numbers following the instr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: the loop beginning, the loop end, and the length of an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oop end is numerically less than the instrument length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p over and over. After the instrument is played,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p end, the instrument will be reset to the loop beginning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set within the instrument will be set to the value of the loop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s for the loop beginning and loop end are 0 and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Since the loop end is FFFFF, no matter how 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you load, it will always be smaller than the loop e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how the loop is used in the demo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. The s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upper section of the screen, there is a black rectang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ong message area. You can enter any text you wish in this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saved in the 669 music file along with the music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area where you can put some info like the name of the song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creation, ect... But you can put anyting in here including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lank. To edit this message press ALT-F4 from the main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to move around and type in text. Pressing ENTER or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message editing. Pressing CTRL-F4 on the main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C. The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status bars on the screen. One at the top of the screen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, and a vertical row of values in the middle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bar at the top is the simplest. It contains th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card detected in the system, and the filename of the song y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editing. The status bar at the bottom contains 6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empo   - The basic tempo of the pattern you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ctave  - The base octave for entering and playing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Voice   - The current voice selected for editing and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attern - The pattern youre editing, it is displayed i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screen just above this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Order   - The location of the cursor in the 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Mem     - This value is in decimal and it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taken up by the currently load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t know what some of these refer to, dont worry, ill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of the screen there is a group of 6 other value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Vol  - The current volume selected for entering and play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rd  - This and the next 2 values are used to give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music is playing. This value is the orde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list which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at  - This is the pattern that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ow  - This is the row in the pattern that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oop - This is the order to which the song will loop afte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nst - This is the instrument number youre currently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. The musi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tering notes and playing instruments, the keyboard(compu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ed a little like the keyboard(musical). That is, you have 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on the keyboard to enter notes with. Here is a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  D#      F#  G#  A#      C#  D#      F#  G#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S� �D�  �  �G� �H� �J�  �  �2� �3�  �  �5� �6� �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��  �  ��� ��� ���  �  ��� ���  �  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 � X � C � V � B � N � M � Q � W � E � R � T � Y � 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D   E   F   G   A   B   C   D   E   F   G   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r keys represent the base octave and the upper keys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 above that. When you hit one of these keys, the appropri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using the instrument indicated by Inst in the midd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ats. If this happens to be a null instrument, no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. The note will be played on the channel indicated by V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tatus bar. And the octave will be the octave indicated by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status bar, or 1 octave higher, depending on what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 The note will be played at a volume set by Vol in the midd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(a volume of 0 is sil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E. SBPro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ound Blaser Pro, there will be a group of 7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to the left of the middle stats group. These are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BPro mixer in the following order from left to right: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right, Voc volume left, right, Line-In volume left, right, and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. You can adjust these values to whatever you like using CTR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keys: A,Z,S,X,D,C,F,V,G,B,H,N,J,and M.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ed, upper and lower, to increase and decrease the volu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channels. A and Z correspond to Master volume left, S and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volume right, D and C to Voc volume left, ect... When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these values are stored in it and the compo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mixer to those values whenever it is ran. These volumes on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output level of the music, they have absolutely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usic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sc note, on the SBPro the music will be in stereo, channels 1,3,5,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on the left and channels 2,4,6, and 8 will be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.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are a basic unit of music in this composer. They are group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all 8 channels. Patterns make it easier to work on your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eat certain parts of it in playback. The largest part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 to editing patterns. On the lower half of the screen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rows of a pattern at a time. The numbers on the left are the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-1. Pattern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ttern has its own individual basic tempo, that is a temp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in the pattern will be played at. This basic tempo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tatus bar for the pattern youre currently editing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order list for each pattern in this list. The temp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 the pattern itself if necessary through a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ecial commands will be explained later). You can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tempo of the pattern youre editing by pressing 7 and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keypad. Lower values are faster, higher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-2. 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list is the order in which the patterns of a music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isplayed in the upper right corner of the screen. There are 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umbers. The first column contains the order numbers,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for a song, refer to this number. The second column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numbers to be played. The third column are the tempo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patterns (the second column). You can edit the patter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s by moving to this section of the screen with F3, the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 or ] to edit the pattern number and tempo for that patter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02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 0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0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 0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 0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yback, pattern 0 will be played first at its tempo of 4. The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t its tempo of 4, then pattern 1 will be played twice at its tempo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ttern 3, then finally pattern 4. After pattern 4 is played,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 loop back to order number 0 and start over. You can specify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loop will loop to by specifying the Loop value in the midd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, you do this by pressing ALT-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-3. Pattern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attern is played, normally it is played all the way through fr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row 3F. But you can specify where a pattern is to be play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ts break-point to something other than 3F. The break-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vertical column to the right of the row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 A -B- in this column indicates the location of the break-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attern. The break point is the last row in the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before going on to the next pattern, thus if you se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t row 0, only row 0 of the pattern will be play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B. Toggling channel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oggle the 8 channels on and off. The status of the chann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right above the pattern edit part of the screen. Norm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. But you can shut off any or all of the channels by pressing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LT-8, these correspond to channels 1-8. When you toggl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its status light will change from On to Off. Anything that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channel that is off will not be heard, including jus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for entering the notes. If you load up the demo song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bunch of notes and numbers in the pattern edit area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be played along with other information like the instrume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ume, and any special commands. The not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20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</w:t>
      </w:r>
      <w:r>
        <w:rPr/>
        <w:t>This is the special command to apply 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This is the volume at which the not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is the instrument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ote to play and the octave to play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notes by moving to the pattern edit screen with F2, t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with the keyboard just as you would play them. When you enter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, octave, instrument, and volume will be entered.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you must specifically enter any special commands to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. After you have entered a note, you may edit the instr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to be used by pressing either [ or ] (same keys as in the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are no longer in the order edit, you are in the pattern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pecifying the new sample or volume number, the current edi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ither sample or volume will be set to the value you just enter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change these values manually by using the keys 8, 2, 5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), =, and \. To find out exactly what these keys do check the 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poser by pressing ?. If you press ` on a note, tha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nd volume values will be copied to the current edi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enter a note though, you may enter only a volume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command, or both. If only a volume is specified the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utput for that channel will be changed to that value. Th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 instrument to slowly fade in by first playing it at a volum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radually increasing the valu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#3000�� (No special command wa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1�� (In the composer the instrument and volume numb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2��  in different colors so you dont get conf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4��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strument does not loop and it finished playing before th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o the other volumes, they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. Spec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special commands you can enter. To enter a special comm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in the pattern edit screen, enter a letter (a-f) th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-F). The first 5 commands alter the way the note will b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h, 'f', changes the tempo in the pattern and has no effect o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layed. All commands except 'c' can be specified as part of a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. If they are specified alone, their effect starts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, not when the note was struck. If no instrument is 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where the command was encountered, there will be no effect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and 'f', it always changes the tempo). The command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way the instrument is played untill another note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untered in the pattern (an 'f' command will cancel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evious command, but nothing cancels the effect of the 'f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commands is c#, where c is the command and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value which is the user defined parameter for how muc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ffect the instrument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Portamento up - This command will cause the frequency of the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over time, the command value indicates how fast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rease. (For those of you who know what this means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near, not logarithm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Portamento down - Same as 'a' but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Port to note - This is the only command that requires ther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the same line. This commands sets the note to portamen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defined by the command value towards the not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ment value of the note is ignored, but the volu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olume in the note on this line. When the note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note, the portamento is stopped and it continu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estination not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Frequency adjust - This command adjusts the frequency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playing a little bit. This is useful for when you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playing at the same pitch using the same instrumen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adjust the frequency of one of the notes to make 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ttle more har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Frequency vibrato - This command sets the frequency of th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laying to vibrate. The command value specifies how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brato the not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mmand value of 0 on any of the previous commands cancel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previous command and sets the note to play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Set tempo - Usually you will set the tempo for the patter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asic tempo. But there are times when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 within a pattern. Use this command to do it. The temp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at this tempo untill another set tempo command or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attern is reached in the order list (even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playing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E.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ig a pattern, there are times when you have to reproduc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of notes. Reentering all the notes would be extremely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this very quickly in this composer by using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beginning and ending rows of a block with ALT-B and ALT-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section of the info bar (the one where the patter-break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location of the marked block. The actual block is on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e channel, the channel in which the cursor is located. Use ALT-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channel, this is equivalent to setting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t row 0 and the end at row 3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erform several functions on a block. Pressing ALT-Q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 of all the notes in the block, ALT-A decreases the octave. ALT-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increase and decrease the notes in the block by a semito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olume of all the notes in the block to the current edi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LT-V, you can do the same to the instrument with ALT-I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r delete a special command for all the notes in the block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ackspace or CTRL-Backspace. Pressing ALT-Z will clear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ALT-U unmar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block press ALT-C. Now you have the block saved in a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anything you want to the original data including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O copies the contents of the buffer to the row and chann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currently on. If the size (in rows) of the data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the size that is left between the location of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pattern, only that much information will be copi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buffer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ed to copy all the contents of channel 1 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channel 3 in pattern 5,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o to pattern 0 and move the cursor to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Hit ALT-L to mark the enti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Hit ALT-C to copy the contents of the marked block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Go to pattern 5 and move the cursor to row 0 and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Hit ALT-O to copy the buffer 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n entire pattern to another one, press ALT-M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attern to copy to. The contents of the pattern you are ed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pied to the pattern you specify, any data that was in that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A. Play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a song, press F5. This will cause the composer to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that is currently in memory. Technically, playback will start 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nd continue untill a blank is found in the order list, the so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the order specified by Loop. If the order 0 is a blank, n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arted. While the song is playing you can do anyth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song itself, the order list, instruments, colors ect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ad and save instruments, the config file, and you can save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a new song however, the playback will be stopped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play the instruments, if you try, no sound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art playback at any order you want, provide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to play in that order. To do this, move the cursor in the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order you want to start playback on and press F7.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art at that order. If you do not want to switch to the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you can use 9 and 6 on the numeric keypad to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. The current location of the cursor is display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bar a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lay one pattern individually. Press F6, the patter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one youre currently editing. There does not have to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numbers in the order list in order for this command to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list can be blank. The pattern youre editing will be play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. Again, you can do anything while the pattern is play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to another pattern and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8 causes any playbac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B. Track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atch a song as its being played, you can us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, ALT-F6, or ALT-F7 to start playback. These keys work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keys without ALT except that the composer will begin to track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s being played. You will see what notes in that pattern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do everything you can when tracking as you could w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 song. The only keys that work are ALT-1 through ALT-8, the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r setting keys, and F5 - F8. Pressing any other key causes you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racking mode back to regular playback. Pressing F6 during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orks a little differently. The pattern that is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one to start playing over and over, not the one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any one of the tracking keys during normal playback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start tracking the song where it is currently playing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will not be restarted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C. Saving and load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or load songs you must have a song directory specified. Press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song. If you have the song directory specified an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669 songs in that directory, you will be presented with a lis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when loading an instrument. Select the song you want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 After it is loaded you can do anything to it, edit, play, 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a song, you must first specify a song filename. If you loaded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the filename of the song, but if you created it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enter a filename. Press ALT-F12 to do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valid DOS filename and no extention. After you hav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press F12 to save the song. Saving the song can only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the composer however. So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, this composer is basically only a 669 music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since you cannot save any songs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aved in the song filename is all the instruments, the so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patterns that appear in the order list. This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f you create a lot of patterns, and you dont specify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list, they will not be saved! Technically, all the patter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ing the numerically highest pattern in the order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. So if you specify only patterns 0 and 3 in the order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that will be saved are actually 0,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entering a number or string in the composer, you can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A.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was coded entirely by Tran of Renaissance. It runs i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, using a V86 task to access only the DOS 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not explain all the functions of all the keys in this do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t thing is the Key list which simply lists all the keys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the composer and experimen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B.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issance is a small group started in December of 1991. W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sic oriented group, but we do games and demos and stuff. W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start a software company and do games... A game we did a whil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d as freeware was a big hit here in NY, Kaeon...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 that game a while ago, our skill has improved greatly since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next major release will probably be Kaeon ][. This one shoul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 away the firs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us on our WHQ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arrier (718)979-6629, sysop Dared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n me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               -       Coder, some muzik and gr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hadow        -       Another awesome 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ek                -       A third great 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C.Catch           -       Great Muzik,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devil           -       Coding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go out to all those who helped out testing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