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5/93    Version 3.4         Minor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caused key signature change not to prin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s when change came  on end of staff  line (thanks to 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e for pointing out this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 to specify bottom margin  (only on non-laser/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kjet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20/93   Version 3.3         Minor Bug Fixes an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en playing music which was in all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en transposing music in the treble 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prevented voice  files (.V??) from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rying to delete a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 bug which caused cursor in graphics display to los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witch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 bug which caused voice descriptions to be copied from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 files to new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to specify measures  to play for internal 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 ability to  playback  on internal  speaker  whi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- You can also specify measures 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Eliminated  support for single voice .ACC music files.  Old 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 will  need  to be  converted  to  .SNG  format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to specify external editor for editing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Re-worked  menus for  printer driver  selection and  cre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minat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Included OS/2 and Windo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 ability to  ESCape  out of  color  selection and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to view a printer driver's settings (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inter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10/93   Version 3.2         Minor Bug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Enhanced .ROL file compatibility - now works with Win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did not let margins option in printou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caused improperly shortened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two new  printer drivers  (for the IBM  Proprinter and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k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Desqview and OS/2 aware - gives up timeslices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1/92   Version 3.1         Minor Bug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caused improper printou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some minor problems in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0/92  Version 3.0         Major Feature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Program  name changed  from  ACCU Music  Printer  to ACCU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Entirely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ll  separate programs  (modules)  have been  combined in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Built-in  graphics based  (or  text based)  editor for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utomatic expansion of notes - for quick mus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Option of playing notes as they'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bility to play music on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bility to play music on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Support for songs with up to 11 voices (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Song  loader which  allows  you to  pick  songs from  menu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each song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bility to  change screen colors for  background, windows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Conversion of .ROL  songs to  ACCU Music System  songs and 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System songs to .ROL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s to advanced  command limitations (i.e.  not being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KEY= and TIME= in same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Miscellaneous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/23/91   Version 2.1         Many bug fix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Missing extended  measure rest sign:  The  extended measur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 did not print in the music.  The extended measure res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prints in the music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Extended measure rest double  digit count:  Double  digi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extended measure  rests  (like the  number  10) would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per  spacing of the number.   Double digit  counts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Long staff line  crash:  If there were  more than 50 note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ff  line, the  program  would crash.    The buffer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ed to  200 notes and will report  an error message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00 notes are on a staf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Tied  note transposition:  Notes that were tied across ba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 not retain  any key  changes in  the note  in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sur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Improper page break:   Often the program would print 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break.  A new method of counting now makes  the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Cutting off of top of staff line:  The top  of the key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imes did not prin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Better syntax checking:   Improper music commands now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rror message rather than causing poor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12/91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many new features  including:  higher resolution pri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 margin changes;  transposing  program; key,  time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 setting from within music file; alto,  tenor, and sop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fs;  3  print  modes,  draft, medium,  and  high;  re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interfaces; plus several o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 bug which cut off top portion of sharp key signa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treble  clef music.   Special  thanks again to 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liaferro for pointing out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bug  which  wouldn't print  out sharp  key signatur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from  MUSIC.EXE.  Special thanks  to Russell Taliaf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ointing out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d  output  of  music to  graphics  screen.    No n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 card.   Output  is  dumped  directly  from  mem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  Print abort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 bug in printing which  skipped certain staff  lines.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ed.  Added laser printer support.  Added dynam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extended number of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bug in music formatting  routine which caused measur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to be skipped.  Bug corrected and music format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 correctly.    Added version  #  and  date  of vers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 release of ACCU Mus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