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Play/R -- Resident MIDI File Play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Version 1.0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Copyright 1990, Kevin Wein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All rights reserve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Introdu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/R is a memory resident version of the Play 3.x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tended to play standard MIDI files in the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ing other operations on the PC.  It runs as a TS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 and Stay Resident program.  Once loaded, it sits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user invokes it by pressing a special "hot key"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window pops up allowing the entry of a standard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r "play list" of multiple files.  Playing begin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user may control various functions such as rewind,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, etc., while the pop up window is displayed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is closed, play continue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Require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/R uses about 58K of memory for the program code, pl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ount of memory reserved for the largest MIDI file to be 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file allocation is 24K - adequate for many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location may be changed at load time to accommodat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maller files.  MIDI format 0, 1, and 2 file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up to 16 tracks.  Track length is only limited to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it in the allocated memory.  In addition, the Creativ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nt of the Standard MIDI fil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following interface cards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oland MPU-401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BM PC Music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und Blaster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Key Electronics MIDI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Command line us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/R is loa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r [file] [-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[file] is an optional file to be played immediat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-options] indicates any of the following options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         Indicates the amount of memory (in K byt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cate for MIDI file storage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a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m         Selects the operating mode: 1, 2, or 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is -m1.  Modes ar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k         Selects the "hot key" which will po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active display.  This key can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ny of the letters A to Z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is loaded, press Alt and thi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ultaneously.  The default is -kp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s Alt-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w         Specifies the time in seconds to wa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ing the next song when advanc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lay list.  The default is -w1 (on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         Selects the MIDI interface to use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is present in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dmfc       selects IBM Music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dmpu       selects MPU-401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dmidiator  selects MID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dsbmidi    selects Sound Blaster 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e first 3 letters of the device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fficient to identify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IDIator cannot be detec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-dmid option must always be speci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is in use.  Any device can be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ance by setting a DO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xample, to select the MIDIator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opt1=-d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IRQ and I/O port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following the device id if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d&lt;dev&gt;:&lt;irq&gt;:&lt;io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xample, to define an MPU-compatibl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IRQ 5 and I/O address 332 (hex)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dmpu:5: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only the I/O address was required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IRQ was alright, use -dmpu::3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rq and ioaddr are not relev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DIator, though the first option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 to indicate use of the com port 2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fault com 1.  (ex: -dmid: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         Try to determine the IRQ in us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MPU and MFC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v         List the type of interface actua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Fil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name given on the command line, or after pop up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 a standard MIDI format (or CMF)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or include the device and path name.  I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ded by the character "@", it is taken to mean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lay list" file.  A play list is a text file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one song file per line.  Up to 30 files may be given in a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  Songs in the list advance automatically to the n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ing.  The list will loop continuously.  Fil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@" as part of the actual name are also assumed to be pla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@ is the first character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window prompt, or in a play list, file na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a space, and then a number from 1 to 16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DI channel on which to play all notes (regardless of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designations in the file).  If a channel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y, program changes are disabled, since they are no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sense when merging multipl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xiliary .PLA files created by Play version 2.2 and hig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oaded and used to control play if available.  A 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with the file name will take precedence over the .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Pop up wind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voke Play/R after it has been loaded, press Alt-P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to hold the key for up to 2 seconds before the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appears, depending on system activity.  Pop up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 on a text mode screen - not a graphics scree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an audible indication when pop up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p up window indicates the song file currently being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ngth of the file in minutes and seconds,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 position.  Song length is only displayed if a .PL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, unless the song has played through once an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determined.  Also, there is a space in which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ong file to play.  The following keystrok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3:    Exit and remove from memory (when safe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5:    Rewind to beginning of song.  If using a pl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lready at the beginning, move to previous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6:    Fast forward - advances 10 second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7:    Play/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8:    Skip to next song in play list.  Check so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no 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:   Close window and resum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/Down arrows:  Increase/decreas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arrow:      Same as F5 (rewind/skip previ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arrow:     Same as F8 (skip 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M: Advances through the 3 play mode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R: Reset the MIDI interface.  Play/R expects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face to be in a specific mode.  If another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changes it, Alt-R will restor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cessary state.  Specifically, the MP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s to be in "UART" or "dumb" mode. 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changes to intelligent mode or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ware reset, Play/R will not appear to b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Alt-R to restore the interface.  Use ca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MIDI program in progress may no long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ly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7:  Toggles between play and pause.  Thi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ame as F7, but also works as a "hot key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indow is not pop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Mod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operating modes, selected via the -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or Alt-M on the are de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1:  Use background interrupt stepping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2:  Use timer interrupt ste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3:  Use both stepp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modes control the accuracy and continuity of play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tages and disadvantages are summariz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     Advantages                    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Safest mode.               Playing only procee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rictly safe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sulting in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terrupted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op up may be slow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C may be slugg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Plays uninterrupted.       Potentially un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 up more reliable.      Lower timing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Most accurate and          Potentially un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stent play.           Pop up may be slow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C may be slugg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1 relies on the underlying TSR mechanism, TesSeRac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when it is absolutely safe to interrupt DO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or pop up.  These are very stringent requirements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intermittent play while heavy system activity is in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ossibly no playing in certai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2 uses the system timer (about 18 ticks per secon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 play.  It will proceed regardless of what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ing in the system, though timing inaccuracies may b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ome songs.  While it is unlikely that extende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s will cause problems (they account for about 2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all processing time), this is technically "unsafe". 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operations such as asynchronous port data transfe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properly if interrupted for even a short time.  Whi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ies have been experienced with hard disk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tical functions such as backups are not recommended whi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3 combines idle time processing with timer stepping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accuracy and continuous play.  The same warn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tical operations in mode 2 app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Programming inform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possible for an application program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/R when it is loaded.  This could be used,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background playing in a voice editor while changing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onfigurations.  Although this may work withou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ing, there is a possibility that Play/R will interru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exclusive or other message being sent, thus in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.  If the application chooses to work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Play/R, it must suspend Play/R before sending any MIDI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Turbo Pascal unit demonstrates how to set up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y/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 playr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checkres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callplay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: array [0..31] of byte;        {Play/R parameter 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rid: array [0..7] of char = 'Play/R  ';  {PlayR id 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smpx =  $5453; {hex}              {TesSeRact multiplex 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: registers;                      {CPU register 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num: integer;                      {Play/R id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checkres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Check if Play/R loaded - returns id number if found, else -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.ax := tessmpx;                 {ax = Tess int 2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uliplex 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.ds := seg(playrid);            {ds = id string seg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.si := ofs(playrid);            {si = id string 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g.cx := 0;                       {cx = Tess id counter 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ust be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.bx := 0;                       {bx = Tess check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($2f, reg);                    {Call int 2f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reg.ax = $fff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num := reg.cx                  {Found - return tsr 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num := -1;                     {Not loa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res := id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callplay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Call Play/R using the contents of the byte array "par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 0 is the function code, and the rest is an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.ax := tessmpx;                 {ax = Tess multiplex 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.es := seg(param);              {es = parameter seg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.di := ofs(param);              {di = parameter 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.cx := idnum;                   {cx = PlayR id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.bx := $20;                     {bx = Tess cal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($2f, reg);                    {Call int 2f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call Play/R, it is first necessary to check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, and if so, define its id number.  The function chec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up the necessary register information and then calls int 2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if TesSeRact is active and knows about Play/R.  If 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Play/R's id number for future calls; otherwis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.  The routine callplayr is similar, but calls TesS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/R's id number and a parameter pointer, which is then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o Play/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for MPU use, Play/R expects the device to b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UA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unctions are available when calling Play/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[0]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Trigger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Rewind a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Load file (param[1..n] contains null-terminate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Return play status in param[0] (0=pause/1=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Return current file name in param[1..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Return song finished status in param[0] (0=not don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=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Acknowledge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uses the TesSeRact(TM) Ram-Resident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orts the TesSeRact Standard for Ram-Reside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.  For information about  TesSeRact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SeRact Development Tea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SeRact Develop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/o Chip Rabin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84 Woodlaw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enside, PA 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215-884-3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:         70731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IMAIL:  315-5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CIMAIL Account has been provided to the TesS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Team by Borland International, Inc.  The TesS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Team is in no way associated with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, Inc.  TesSeRact is a trademark of the TesS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SeRact(TM)  Copyright (c) 1988, TesSeRact Develop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