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-PAK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DOC                 Important implementat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PAK.DOC               Installation and usag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R.DOC                 Play/R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DOC               Product list and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                License/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            Information for sharewar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iles (may be pri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.HLP                  Play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HLP                Recor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.EXE                  Plays standar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.EXE                 Small batch version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R.EXE                 Memory resid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.EXE                Records standar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DEV.EXE               MIDI diagnost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.MFF                  Sample MIDI form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PLA                  Setup file for TEST.M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