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-PAK -- MIDI File Play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all the included files be copied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subdirectory be added to the DOS search path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are using a MIDI interface with non-standard IRQ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ee the device setup section below for prope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has the largest memory requirement of the included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minimum of 142K of available ram, plu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tore the largest MIDI file to be play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s are supported: all Roland MPU-401 compatibles, IB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rd, Key Electronice MIDIator, Creative Lab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MIDI adap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 of these programs in default mode, type 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ed below.  To select special MIDI device options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 on the command line.  The -d option identifie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(s) in use, and optionally, the IRQ and base I/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fc      selects IBM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pu      selects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idiator select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sbmidi   selects SOUND 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first 3 letters of the device name are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ator cannot be detected automatically and the -dm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lways be specified if one is in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IRQ and I/O port address information can be add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id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xxx:&lt;irq&gt;:&lt;io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define an MPU-compatible interface using IRQ 5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332 (hex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the I/O address is required but the default IRQ is al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dMPU::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and ioaddr are not relevant to the MIDIator, th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number can be given to indicate use of the com port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 1.  (ex: -dmid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a device before hand, define the "opt1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he -d option that would be included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opt1=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 would generally be added to the autoexec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ption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Standard MIDI file player - batch or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** See the file PLAY.HL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      Small, batch MIDI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** Same as Play batch mo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R      Memory resid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** See the file PLAYR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Records standard MIDI files suitable for use b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** See the file RECORD.HL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entry within the Play and Record programs is self-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usage information is contained in the help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ach interactive program's help files includ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extension '.HLP'.  The help files may be vie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via the F1 help option on any screen.  They may als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text files, or printed.  If using an editor to view the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modify them, since they are specially format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viewable within the programs if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