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AT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3.51 Final,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FINAL release version of PData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3-1995 Deadbeat/The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64 end, optimized cable schematics,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3 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iga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HE AMIGA EXECUTABLE FILE IS NOW CALLED "XDATA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 compatible with PData, read "FUTURE" for more inform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ata is an utility for transfering both binary and tex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/C128 and the Amiga. It's about 25 times faster than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The maximum BPS rate on a standard C64 is 2400), and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your Amiga's serial port free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up to 255 files both directions in multi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 is easy to use and it won't let you down like most other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PD libraries should only ask a nominal fee for copying it. 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for commercial purposes without a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. When applying for your permission, you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can't be held liable for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Data can always be found from The Shark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will most likely find the latest version from 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64 utilities directory (I think it was at /pub/cbm/c64/utilities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IRC addict, you might find it convenient to /DCC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ot on #C-64... Besides the latest version of PData (XData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read "FUTURE" for more information), you can leech loads of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demos... (Ain't that ni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64 end of PData will work in every C64/C128. The Amiga end of 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every model, but Kickstart v37.175 (v2.04) or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tilizing every function. A special cable betwee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 is required. It can be built by following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apter. The following things are required for the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card edge connector (C64 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male D-25 connector (Amiga pa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itable lenght of flat cable (Width 12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oldering iron and some s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'll need the following files for your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guess this shouldn't be too big problem as these are system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vs/Paralle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/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bs/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bs/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Data cabl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 user port              Amig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 Description       Description     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FLAG*             STROB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B0               DATA 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PB1               DATA 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PB2               DATA 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PB3               DATA 3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PB4               DATA 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PB5               DATA 5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PB6               DATA 6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PB7               DATA 7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PA2               BUSY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PC*               ACK*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GND               GND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PData C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Data C64 is fairly easy. You'll first be prompted for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ny device between 8 and 11 will do. Then you can selec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files as binary or text. If you select binary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ed without any alterations. Selecting text mod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translated from PETSCII to ASCII and vice versa.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o send or receive files. At this point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 to access SEQ file handler, using which you can print ou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. Once you've made your decision, you can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normal/zip mode. If zip mode is on, PData will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! 2! 3! and 4! appearing in front of each zipped file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worry about the fourteen last char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n single mode, you'll be prompted whether to proces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or SEQ. If a file exists, you'll be given a chance to regr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$" (Default) to see directory, "@" for DOS commands and "?"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. Pressing "=" at all times (Except in multi transf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one step "backwards" in the menu. In zip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files to overwrite individually. Pressing F3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lti transfer menu. Press F1 to send files, F3 to receive files,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ory and F7 for main menu. After pressing F1, you can use Y/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. Pressing return will quit or start transfer, dep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any files or not. After pressing F3, you can ent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Leave one blank line to start transfer. Multi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255 files both directions. It handles only binary PR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verwrites it's target files. At ALL times, pressing rest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hannel, initialize vectors and restart program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 of something, just try it. There's no way the program c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XData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ta &lt;&lt;s/r/?&gt; &lt;path&gt;&lt;file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= send / r = receive / ? =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xdata r dh1:dl/c64_ru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+C will HOPEFULLY abort transfer. Use it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o gain maximum effect. If you have a multifacecard (MFC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remember you must use the XData.CFG in S: directory to re-route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T:. Edit the file so that it reads PIT:&lt;cr&gt;. If you're no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ser, I suggest you receive the files into RAM: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pare time to waste (See missing features to see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regular directory tool for PData makes your lif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Once you've made the first transfer after turning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can ignore the C64's on-screen prompts about setting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nd/receive mode. This is because once the port-hand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Data can't "lose" anything. When transfering the PDATA.C6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, you MUST use the filename "PDATA 3.5-SH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he file, try a null modem cable. Schematics are suppl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RS-232 adapter for the C64 and a suitab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ends. If, however, you should experience problems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address kemu@zombie.oulu.fi and beg for help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Mysdee/Canus*Patrol's e-mail address, not mine, so..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to help all the people in need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of course e-mail my very self, but I rarely read my e-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ull modem cabl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Description       Description      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XD               RXD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RXD               TXD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TS               DCD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SR               DTR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GND               GND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DCD               RT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DTR               DSR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 end:   - None known, although there has been som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stly with multifiletransf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end: - Sometimes refuses to work if a filename ends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fuses to work if a filename contains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ceive buffe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... the list is endless, you wouldn't have th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ata doesn't send a header containing a filename. This i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PC version of PData appears, it will stay like this.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header to be installed in the first place, becau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 common format first. We'll probably end up in the old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mat because of the great (Hmmm...?) MS-DOS. PData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between two C64's or two Amiga's with min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Hardware wizards may figure this one out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ble schematics will be released later on. If we man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d of PData, the holy triangle is complete and PData ma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inary data transfer format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       Deadbeat/The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 Timo R�nk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jaku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-74120 Iis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deadbeat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n access to Internet Relay Chat (IRC), you migh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me on the channels #C-64, #Amiga and #Amigasc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edition of PData is meant to be on the Assembly '94 CD-R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inally decided to share my views about the future with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 IS DEAD. LONG LIVE XDATA. After careful consideration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've finally decided to make some major changes. The chang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hat I've decided to change the name aswell. Expec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XData soon... In fact, I've had the C64 end finished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finding a qualified Amiga coder has been the most difficul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 kinda like lost interest towards this project, and he eve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source codes somewhere. Anyways, there'll be lots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C64 end has been reprogrammed from scratch. Finally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C version aswell, so no need to weep. There's been some radic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- like a TwinExpress with GUI, but much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 Data transfer rates will be *MUCH* higher, etc... Wait &amp;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deas beyond your wildest dreams EVENTUALLY will be fulfil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ort for JiffyDOS (All thanks to Harlekin/FairLight for l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at PIA cartridge) and possibly a software-based floppyspee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 &amp;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(0)y�U-kN�W! / +49-(0)p�i-vA7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KS World Headquarters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X German Headquarters (Amiga, 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ELS German Headquarters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58-(9)77-n3wN�M�E�$s��n / +358-(9)77-wAiTf</w:t>
      </w:r>
      <w:r>
        <w:rPr>
          <w:rtl w:val="true"/>
        </w:rPr>
        <w:t>خ</w:t>
      </w:r>
      <w:r>
        <w:rPr/>
        <w:t>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KS European Headquarters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European Headquarters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OFFLINE UNTIL FURTHER NOTICE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