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Ĵ% VLA Proudly Presents %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Dimensional Rotations For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ithium /V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difficult programming difficulties you will fa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resenting a 3D world on that 2D screen in front of you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ar alegbra that may be difficult for some, so I will sp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xplaining the mathmatic computations of using matrici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quations to get you going.  This document is intended to be 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programming in any language, as a result it will use math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If you are worthy of using these routines, you ough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into your favorite language.  All I ask is that you pa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to your programming buddies in V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n't a math person, skip to the end and get the final eq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 forewarned, implimenting these equations into a coherient 3D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 enough when you undersand the mathmatics behind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PROGRAMMERS AREN'T AFRAID OF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o we all understand each other, 3D is defined in of cour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we'll call them (X,Y,Z).  X will be the horizontal pla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Z will stretch vertically, and Y will extend out of a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Got it?  Hope so, becuase it gets a bit tricky now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called Sphereical Coordinates it is defined by angles and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�,�,p) These Greek letters are Theta (�), Phi (�), and Roe 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|         � - Angle in the 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\         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 \\      � - Angle from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 X                          |�_|\___X    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          / \ v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/ � \   o   p - Distanc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                   /\    \  |       from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/  --&gt;  \ |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                 Y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ate the two systems you can use thes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p(sin�)(cos�)                 � = arctan (X/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p(sin�)(sin�)                 � = arccos (Z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p(cos�)                       p = �(X^2 + Y^2 + Z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don't seem right, do a couple of example problems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make since after a bit of t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say I can define Xt and Yt with the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 = aX + bY        Where a,b,c,d are coeffien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 = cX +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rix notation for this system of equation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t,Yt) = (X,Y)�a 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</w:t>
      </w:r>
      <w:r>
        <w:rPr/>
        <w:t>And we solve for this with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 = (X,Y)�a .�  = aX +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We move across the coordinates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.�            and multiply them by the coeffi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matrix,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 = (X,Y)�. c�  = cX +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For Y, the second number, we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 d�            column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n also multiply matricies in this fash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T1*T2  Where  T1 = �a c� and  T2 = �e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 d�           �f 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  �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c��e g�   �(ae + cf)   (ag + ch)�    rows -&gt;   colum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   � </w:t>
      </w:r>
      <w:r>
        <w:rPr/>
        <w:t>= �                     �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d��f h�   �(be + df)   (bg + dh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  �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ependent on position, so tha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*T2 *DOES NOT* equal T2*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nglish, the process above went like this, we move left to r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matrix, T1, and top to bottom in the second, T2.  AE + CF i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in the first row are multiplied by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.  1st * 1st + 2nd * 2nd is our first value for the new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repeat the process for the next column of the second matr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at, you move down to the next row of the first matri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 it by the 1st column of the second matrix.  You then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column of the second matrix.  This process is repea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done all of the rows and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your introduction to matricies, don't feel bad if you'r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.  They are a different mode of thinking about equa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bove give the same results as if you were to do the long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bra to solve them.  It may seem a bit more difficult for these examp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you get to systems of equations with many variables, this w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aster to compute.  Trust me, especially when you make your program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w you have the basic ma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mportant point for these matricies below.  I will use a 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, (X/r, Y/r, Z/r, r) Now I'll use r=1, so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e different in my calculations, but you need to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is very convienent for the translations a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we will need to do because it allows for scaling of our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a center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 a point (2,2,2) in an object centered at (1,1,1).  If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le the X direction by 3,(the X length to the center is 3 times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) the point we want would be (4,2,2).  Our new X = 3*(OldX-Center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added factor of the homogeneous system, calculations assum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re centered at the origin, so our point would have turned 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2,2), NOT the one we wanted.  So that's why we are going to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TATIONS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start with translation from the origin.  Most objec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0,0,0,1), so we'll call their center (Tx,Ty,Tz,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0   0  0� =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1   0  0�     This physically moves the object, so it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>at the origin for our calcuations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0   1  0�     need for a -Tx for each X, the matrix will fact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>in when we multiply it by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Tx -Ty -Tz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>But, we need sphereical coordina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             0            0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�  </w:t>
      </w:r>
      <w:r>
        <w:rPr/>
        <w:t xml:space="preserve">=  T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             1            0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             0            1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p(cos�)(sin�) -p(sin�)(sin�) -p(cos�) 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Clockwis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our first rotation, about the Z-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�  cos�  0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=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cos�  sin�  0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 0    1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 0    0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Z Counter-Clockwis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rotate about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0    0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=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-cos� -sin�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sin� -cos�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0    0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with two rotations that we can get any position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lip the X coordinates.  Think ab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mirror, your left hand looks like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tations do the same thing, so by flipping the 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your X move right when you increase 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1  0  0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=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1  0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0  1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0  0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iew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et transformation matrix for our viewing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for this one is really messy, and I would need to go o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atrix stuff to get it reduced, so I will ask you to trus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= T1*T2*T3*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in�  -(cos�)(cos�)  -(cos�)(sin�)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�  </w:t>
      </w:r>
      <w:r>
        <w:rPr/>
        <w:t>=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s�  -(sin�)(cos�)  -(sin�)(sin�)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sin�          -cos�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 0              p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say our original (X,Y,Z,1) were just that, and the poin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s (Xv,Yv,Zv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v,Yv,Zv,1) = (X,Y,Z,1) *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 = -Xsin� + Yco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 = -X(cos�)(cos�) - Y(sin�)(cos�) + Zsi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 = -X(cos�)(sin�) - Y(sin�)(sin�) - Zcos� +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have had trouble concepts of this implimentation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setting up the equations.  This works off of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 and Z coordinates too, but uses another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efine the follo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 = Rotation about the X-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 = Rotation about the Y-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 = Rotation about the Z-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about the Y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s(Yan)     0       sin(Yan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  1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in(Yan)     0       cos(Yan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about the Z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cos(Zan)   -sin(Zan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sin(Zan)    cos(Zan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about the X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s(Xan)  -sin(Xan)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n(Xan)   cos(Xan)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  0    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mplification, lets call sin(Yan) = s1, cos(Xan) = c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Zan) = s2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ot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1c3 + s1s2s3        -c1s3 + c3s1s2          c2s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2s3                  c2c3               -s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c3s1 + c1s2s3         s1s3 + c1c3s2          c1c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 = x(s1s2s3 + c1c3) + y(c2s3) + z(c1s2s3 - c3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 = x(c3s1s2 - c1s3) + y(c2c3) + z(c1c3s2 + s1s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 = x(c1s2s3 - c3s1) + y(-s2)  + z(c1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v,Yv, and Zv are the final rotated points and the little x,y,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Vectors - The Secret To Shading and Plan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now you have the rotation equations...  But, how do we make it 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one of the best optimizations you can impliment is plane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ils down to not displaying the planes that won't be seen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here comes more ma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MAN, KNOW YOUR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normal' vector is perpendicular to a plane.  Imagine the f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s a plane.  Take your right hand and point your thumb towar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end toward the clock.  Now curl your fing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 direction.  Your thumb is pointing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ector.  This is called 'The Right Hand Rule' and it i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facing of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ne can be determined with three points, try it.  That'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so that's what we will base our process on.  Now if we hav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, we could move it to the origin, maintaining it's di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 by subtracting the (X,Y,Z) of one of the points from both 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definition of a vector.  A line segment, starting at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 in the direction (X,Y,Z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ill be our plane, built from the three poi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1,Y1,Z1)      V = (X1-X2, Y1-Y2, Z1-Z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2,Y2,Z2)      W = (X1-X3, Y1-Y3, Z1-Z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3,Y3,Z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e have our three points that define a plane.  From these poin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vectors V and W.  Now if you where to use the right hand r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ctors, pointing your fingers in the direction of V and cur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irection of W, you would have the direction of the Norm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ctor is perpendicular to both vectors, and since we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by these vectors, the normal is perpendicular to the pla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finding the normal vector is called the 'Cross Produc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*W =�   i      k      j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1-X2  Y1-Y2  Z1-Z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1-X3  Y1-Y3  Z1-Z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(Y1-Y2)(Z1-Z3) - (Z1-Z2)(Y1-Y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 = (Z1-Z2)(X1-X3) - (X1-X2)(Z1-Z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= (X1-X2)(Y1-Y3) - (Y1-Y2)(X1-X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o the plane is (i,-k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*W *DOESN'T* equal W*V, it will be pointing in the negativ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e that to yourself, lets go back to how I explaine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ointed in the direction of V and curled our fingers toward 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vector in the direction of your thumb.  Try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W, toward V.  It should be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ormal, still perpendicular to both vectors, but it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n your program, you will have the planes appea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houldn't and dissapearing when they are coming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now that we have a way to determin the direction of the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hide the plane?  If the angle between the view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s greater than 90 degrees, don't show it.  One quick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use is to place the view point on an axis.  I tipically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axis to come out of the screen, Y up and X across.  Set the vi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a positive point on the Z and then, if that normal vector has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zero, I display it, otherwise I skip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as an application in shading.  If you define a light sc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view point, you find the angle the normal and the ligh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n't usually just want two colors, our 90 degree trick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but by finding this angle, and dividing all of the possibl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colors you will allow in the shading, that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 plane and, presto-chango, it looks like you know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do your rotations, just rotate the coordinates of the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keep everyth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To Speed-Up You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alculate as many valu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limitation you will have is the speed of your math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lculated values like Normals, Sin/Cos charts, and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are all good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away with using a math-coprocessor,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reatly increase the speed of your routin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veryon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gure valu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multiply (Sin�)(Cos�) and will use that same value later,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, keep it and use it then instead of doing the multiplic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rotations *DOES* make a difference.  Try it out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.  Also, when you start to use these routines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self making arrays of points and plane struc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list your points for the planes in counter-clockwis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, not all of your planes will display correct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hiding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lways, b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tch out, because when you have clever ideas you can lose a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rother once had a clever idea to cut his toe nails with an a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st his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to look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ath book, the topics I covered will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Vectors      - Analytic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Operations   - Linear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s and Cosines   -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 of Graphics, by Jim McGregor and Alan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6 Addison-Wesley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VLA.NFO file to find out how to contact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