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i m g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gen is a program that will place any IFF image onto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ground.  This program will even place pattern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ir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program itself for more instructions.  If you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con, the image will be installed on your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image, click the program icon. 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can put any picture there, not just the brick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EFAULT TOOL of a picture icon SIMGEN, you can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your Workbench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