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atch1213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or people who are running Kickstart 1.2 or 1.3. It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in the trackdisk.device as well as adding a feature that i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ckstart 2.0 version.  It also has the option of stopping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click  noise.   You must run this program before running PC-T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use the floppy drives as DFx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double 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/CLI execut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DPatch12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DPatch1213 NOCL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drives cannot handle NO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Patch1213 doesn't work with some other NoClick typ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 Fixed bug where when patch failed it would mark as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 Added NOCLIC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copied as long as it is accompanied by this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