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lowFast  1992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hack to stop the $C00000- mem from being allocated unless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s a big slice of memory (PC-Task). It resets your machine then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able  to  do avail and still have all your SlowFast memory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son you might like to do this is that you will get about 480K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PC in PC-Task.  You must be running Kickstart 1.2 or 1.3 or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or machines with 512K Chip/512K SlowFas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 A500's with A501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 A200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various other machines with 512K chip / 512K (Slow)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run  the  LeaveSlowFast  program  and  it  should  reset your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run  the program that wants a big slice of memory (PC-Task)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be able to allocate memory from the 512K block still free.  Now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your machine to go back to normal either run LeaveSlowFast ag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eset back to normal or switch off/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refer to the memory as SlowFast as the memory at $c00000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ow as chip memory unlike "True"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don't have such a machine configuration so if the program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 please provid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copied as long as it is accompanied by this 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unaltered &amp; no money is charged(except for a reasonable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what Fred Fish charges).  All use of this program is at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&amp; I assume no responsi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