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Fragmentation Report Version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-92 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will read all the disk devices on your system and analy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for each partition.  If the option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lso analyze the file system on each partition.  The res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ysis will be the number of fragments on the disk(BitMap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(if selected).  Several options exist to control how mu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.  This is a CLI and Workbench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released as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useful, please send the basic registration fee to Custom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for registra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|   Fee    |  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5   |  Basic   | Basic Registration fee, everyone must sen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7   |  Updates | Update fee for future version if I suppl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5   |  Updates | Update fee for future version if you sen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$5 for the basic registration plus $7 for updates will get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next version of this program.  I will supply the disk. 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  will get you notification of updates.  I include all my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ll registration and update fees of your choi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 O. Box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orestown, NJ 08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compatible with 1.3 and 2.xx versions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It has been tested with both operating systems. 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isk drive(either hard drive or flop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ill not work on a CD-ROM drive, it is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filesystem or the disk format.  It may someday becom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, but for now it ha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FR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RAGS will validate ever part of the file system.  It checks a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alues.  Error messages are issued for any problems found.  Som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ed severe enough that processing stops when they occur. 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ed errors, but not bad enough to stop th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ntegre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locks are only used once(linkage err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lock zero must be either FFS or S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llegal block numbers(know as Key In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Directory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equence number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h table size must be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itMap Valid flag must be valid, a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equal to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rent block number must be Parent's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k index of this directory must be same as hash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Header check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k index of this directory must be same as hash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rent block number must be Parent's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equal to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Linked files and directories are checked the same as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ectories except that no data is read for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not traversed.  All other checks occu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BitMap is rebuilt whenever you use the File frag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.  This will cause sectors to be checked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sector is incorrectly us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 all the options are off.  You select an option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dget for it.  There are the following command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bose option.  Each file accessed will have one or mor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is will occur even if the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ra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option      Check file fragmentation and structur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file system to be traversed. 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hecked for contiguous disk blocks and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.  I suggest this option always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optiom       Assume the 1.3 file system.  There is a differ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y that 1.3 and earlier file systems alloca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us the 2.xx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file system will allocate the first block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n one area and the rest in another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ove one fragment from the file total.  Under 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 is a bit better, attempting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in one contiguou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se option     If you leave the program running and unattended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e information as it scrolls off the screen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program to pause at the end of a pag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you hit a key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 option     If you have a problem, you can use this option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file system structures.  Each non-data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d and printed in a formatt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recommend the command options for full file checking.  This will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e the bitmap and check the file system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Memory available for disk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mory allocation failed while trying to get buff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  You will have to shutdown some of you other tasks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get a Port from 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get pointer from Crea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Ope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messages that indicate that you have a very mess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!  Your device tables may be corrupt.  A re-bo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Reading Block Zero, error =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ad was done on the BootBlock of the current device.  I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indicated error code.  This could indicate a bad spo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or even a possible viral infection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 Block for device/partition is invalid or non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rst four bytes of the Boot Block was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or for either type of file system(DOS^@(SFS) or DOS^A(FFS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k is either corrupt, damaged, contains a special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, or it is a viral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read error on R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was either not found or generated a disk err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from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: Key value too large limit 0 to nnnnn, got mmmm for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common corruption problem.  A key(relative block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ut of range for a file or directory.  You cannot dele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n some cases because the block number is in a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.  This error will also generate a "false" disk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e read could not occur.  You may have lost linkages t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files with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Block may be corrupt.... 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failed several sanity checks.  It may work ok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.  A backup, format and restore are probably indicat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tion or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 Map shows as invalid(n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indicator says that the current bit map may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of being updated.  nnn is the current value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0(if invalid), or -1(if valid).  If other values show up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 block is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Sum Error in Root Block, may be corrupt... 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ecksum for the Root block of the current device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a corrupt Roo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BitMap block: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/O error occurred during the bit map processing.  The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ent an accurate count of the 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Checksum error: Block nnn may be invalid or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ecksum of a BitMap block is invalid, the BitMap may be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(u/f) vs files(u/f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ll the files were processed, a check is made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computed bitmap created from the files and the disk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/f is either "free" or "used" to indicate which thought th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(Used) vs files(Free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ndicates that the files did not use a secto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map indicated was in use.  This may be ok if you have used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rk sectors as bad by flagging the sectors 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(Free) vs files(Used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ndicates that the Bitmap does not have a sector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used when one of your files thinks it is used.  This is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uations in that later you may try to use the sector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file.  A backup/format/restore may be indic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_Map system error: nnn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_Map system error:nnn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usually means an illegal key value.  One of your files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value outside of the partition.  This is probably an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corrupted disk.  It would be a good idea to use the -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ist the file/directory names while running to see what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ha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already set: nnnn for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n indicator that you have some kind of linkag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files or directories have the same sector in use. 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is wrong, not nessecarily the one printed!  The nam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e the second file found using the sector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Memory available for file/dir buffers a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llocation of memory failed due to not enough memory.  Shutt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ther tasks will increase the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Dir/File block: nnnnn from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ad error occurred while reading directory or fil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parent hash index (nn) not same as file hash index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parent hash index (nn) not same as file hash index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or file name hashes to a value that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 in the parent hash table.  This probably indicates a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ent directory or the directory/file name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parent (nnnn) not parent(mmmm)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parent (nnnn) not parent(mmmm)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lock number of the parent directory(mmmm)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ent field in the directory or file header data.  This ind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linkage problem or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OwnKey (nnnn) not block number(m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OwnKey (nnnn) not block number(m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lock number of the current file or directory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number in the header data.  This indicates a possible lin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 or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may be corrupt(spare words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may be corrupt(checksum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may be corrupt(spare words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may be corrupt(checksum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header or directory block has failed one of the sanity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he checksum is non-zero.   This could indicate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Extension(nnnn) not secondary 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file is large enough to need a secondary hea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or pointed to in the file header is not a secondary hea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alid block type in key nnnn for directory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has an entry for a sub-directory or file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.  This is an indication of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File data in: &lt;name&gt; block: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erifing the file data blocks an I/O error occu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 and cannot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, the documentation and all files in the archiv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 by Custom Services 1990-94.  All rights are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 or financial gain may be made using this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ent of Custom Services.  This archive may be re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ublic domain collection or on any BBS provided all files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  Support Shareware.  Amazing Computing has permission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additional checks that can be made.  This program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es the file system to the fullest extent possible.  Som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an be mad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Possible code optimiz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Bug fixes if anyone reports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Support for the Intl file system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Support for the disk caching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 few people have registered this program even though on BIX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00 people had downloaded it!  I am not in this for the money,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o see just a note indicating what you think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0  --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1  -- fixed several small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6  -- re-created all the 1.01 bug fixes to a pre 1.00 version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D crash/source loss.  Added several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 divide by zero error if no fragments on a de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7  -- fixed a bug in the BitMap analysis.  Fixed a debug outp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printing the whole bitmap(last word miss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-- Added many sanity checks.  Improved the BitMap frag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moving several minor bugs.  Fixed a bug that preve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of larger disk devices/partitions(53 meg lim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error documentation.  Added file data valida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updated, error information and new option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-- Corrected a couple of debug printouts to show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nd update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6  -- Added additional validation checks and fixed a file bug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hash conflict caused a file chain to not be looked at.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2.xx file and directory links.  Added a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root, file, and directory structures under debu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an error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7  -- Minor bug fixes and clean up of debu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8  -- fixed resource allocation/return on ^C exit.  The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tor is shut off if you quit.  Previous versions did no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s to the free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-- Added full BitMap checking.  Corrected the resource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de where it lost memory for buffer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docs with the new error messages.  Adde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lving option "-N" to display the names of file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(similar to "-I" except prints even if the fragme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ero).  Combined the regular file and link fil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2  -- Added checks for block numbers out of range.  Fixed a min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BitMap checking where a false error was generated.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change in the size calculation to generate total block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have K or M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3 - 3.03 Internal debug versions only released to t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4  -- Released version that works from the Workbench or CLI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nner.  Re-adjusted much of the output.  Removed al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formatted output from the debug option.  Removed the ol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and replaced the options wi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5  -- changed to register parameters for a smaller, faste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n icon for use with the workbench(forgot it in 3.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12  -- minor bug fixes, adjustments for the interf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