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ressdisk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9B (version 37.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using OS v 39+, allocates the buffers with MEMF_REVERS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; this helps reducing fragmentation problems if you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ache buff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"Reorg-bug": now ReOrg's "Clear unused sector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ith virtual partitions handled by compressdi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9 (version 37.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way the device stores the tracks; much, much fa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written LRU cache-updating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using a single hunk of work memory for all the units (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96K of mem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8 (version 37.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possibility to select a different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of the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an enforcer-hit (thanks to Salvador Fandi�o Garc�a!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7 (version 37.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error recovery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reliability on error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written compression/decompression routines for 68020+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ered version onl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6 (version 37.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ed LZRWS3 algorithm (faster &amp; bet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some cosmetic bu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SAFE update mode to a usable 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lightly improved LZRW3A algorithm (fas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bug in CDPrefs: pressing some keys in some circumstanc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 GUR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ed SAFE &amp; SMART updating strateg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