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Flick v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FLI play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Garrick Mee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hereby placed in the public domain.  You may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it as long no more than a nominal fee for time and copying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.  This document must be included with the program.  I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ponsibilities for the behavior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wanted to use your Amiga to handle all those zill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LI files for PeeCee's?  Well, now there's AmiFlick.  It can play FLI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them to disk as a bunch of IFF's.  It can also handle the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FLI's (sometimes called FLC's).  AmiFlick require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1.2 (I might make it requires 2.0 in the future).  A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ed computers is not included because at the moment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is done in OS calls, so it wouldn't be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AmiFlick [-v] [-d&lt;delay&gt;] [-c] [-h] [-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g] [-s] [-l] [-b] file [ou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         Verbose fi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&lt;delay&gt;  Delay between frames in 1/70s o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       Color mode (requires 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         HA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         AGA HAM mode (allows Hires H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         256 shade gre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       Scan fi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       Load file into memory befor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         Double buffer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shade grey mode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outfile is specified, a series of 256 color ILBM's ar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rm outfile.nnn or outfile.nnnnn, depending on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ar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write the frames as a bunch of pictures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Flick file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'file' is the FLI and outfile is the basename for the 256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miFlick -s file' will just display info about the file, lik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rames there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playback, just type 'AmiFlick file'.  This will give you a 16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 scale display.  During playback, you can use thes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Exits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Slows down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Speeds up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 Bar    Pauses playback or steps forward 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 Resumes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is bigger than the display you can autoscro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under 2.0 and greater.  The other display mode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g'   256 shade grey scale.  Requires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c'   Color.  This will display the file without any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requires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h'   HAM mode.  In order to speed things up this looks very blo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as a "rainbow" effect on text.  I might impr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gorithm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H'   Hires HAM mode.  Almost exactly like '-h' but for a 640x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ll get a hires HAM screen instead of a lores o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pretty much useless because it requires AGA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one who could use it could just use '-c' instead. 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it because it was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the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v'         Verbose information on the file, mainly fo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b'         Double buffer the display.  This requires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constantly copied to other.  Sinc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with the blitter, people with a 68020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want to run CpuB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l'         Load the file into RAM before pla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d&lt;delay&gt;'  Changes the delay between each frame in 1/70'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 with palette changes may look messed up unless you use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g' or '-c' option.  This is because of the conversion that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n't really anything I can do about it.  Fortunately,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tremely 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back is still pretty slow.  This is because of the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to WritePixel().  However, there are still plenty of things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o optimize AmiFlick.  The next release should be a good amoun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f the others things plan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 writing of ANIM5 and ANIM7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ing files in one of the displayed modes instead of 256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a better HAM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ort of GUI.  At least a file requester and a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a separate program to write FLI animations from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s or ANI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ee one of these features implemented then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by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eeker@soda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