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HippoPlaye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Programmed by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Moonstone / Hippopotamus De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long as all files are included unalter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for commercial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� 1994-1995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FREE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as that my good friend Jarno Paananen (Guru/Sahara Surfers)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routine for Screamtracker ]I[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memory usage, HiP is 100%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as Nemesis1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iP may seem complicated.  There's no familiar tapedeck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bits of text scattered around.  Learn to use HiP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)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isten them with a 68000 Amiga with listenable qua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by the famous replayer by Guru.  HiP was the secon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3M-routines after Guru's ow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Zip and G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, kickstart 1.2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, kickstart 3.0, 2+4m memory (with enfor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0-v1.25</w:t>
        <w:tab/>
        <w:t>A500/010,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7-v1.40</w:t>
        <w:tab/>
        <w:t>A1200/020, kickstart 3.0,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0-v?.??</w:t>
        <w:tab/>
        <w:t>A1200/030, kickstart 3.0,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some memory and Kickstart 1.2 or higher.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ersion will be needed for the requesters.  There is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... </w:t>
        <w:tab/>
        <w:tab/>
        <w:tab/>
        <w:t>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PK files</w:t>
        <w:tab/>
        <w:tab/>
        <w:tab/>
        <w:t>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werPacker files</w:t>
        <w:tab/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ha, zip and gzip files</w:t>
        <w:tab/>
        <w:t>to look at '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ID files</w:t>
        <w:tab/>
        <w:tab/>
        <w:tab/>
        <w:t>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4ch MED modules</w:t>
        <w:tab/>
        <w:tab/>
        <w:t>med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5-8ch MED modules</w:t>
        <w:tab/>
        <w:tab/>
        <w:t>octa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must be copied into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by Urban Dominik M�ller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by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and octaplayer.library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 and the info-file wherever you keep your tools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you should rename HiP_MagicWB.info to HiP.info. 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 libs:  if it's not th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ill use pearl 8 font if it is already in memory (it won'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), otherwise topaz 8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usic formats HippoPlayer can play and w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.  Also the authors of the replay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 xml:space="preserve">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</w:t>
        <w:tab/>
        <w:t xml:space="preserve">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</w:t>
        <w:tab/>
        <w:tab/>
        <w:tab/>
        <w:t>12345</w:t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</w:t>
        <w:tab/>
        <w:tab/>
        <w:t>x-xxx</w:t>
        <w:tab/>
        <w:t>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</w:t>
        <w:tab/>
        <w:tab/>
        <w:t>x-x--</w:t>
        <w:tab/>
        <w:t>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ab/>
        <w:t>xx---</w:t>
        <w:tab/>
        <w:t>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</w:t>
        <w:tab/>
        <w:t>x-xx-</w:t>
        <w:tab/>
        <w:t>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</w:t>
        <w:tab/>
        <w:tab/>
        <w:tab/>
        <w:t>x--x-</w:t>
        <w:tab/>
        <w:t>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4-8ch</w:t>
        <w:tab/>
        <w:tab/>
        <w:tab/>
        <w:t>x----</w:t>
        <w:tab/>
        <w:t>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  <w:tab/>
        <w:tab/>
        <w:tab/>
        <w:t>x-x--</w:t>
        <w:tab/>
        <w:t>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 8ch</w:t>
        <w:tab/>
        <w:tab/>
        <w:tab/>
        <w:t>--xx-</w:t>
        <w:tab/>
        <w:t>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  <w:tab/>
        <w:tab/>
        <w:tab/>
        <w:t>xxxxx</w:t>
        <w:tab/>
        <w:t>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</w:t>
        <w:tab/>
        <w:tab/>
        <w:tab/>
        <w:tab/>
        <w:t>x-xxx</w:t>
        <w:tab/>
        <w:t>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  <w:tab/>
        <w:tab/>
        <w:tab/>
        <w:tab/>
        <w:t>xx--x</w:t>
        <w:tab/>
        <w:t>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</w:t>
        <w:tab/>
        <w:tab/>
        <w:tab/>
        <w:t>x----</w:t>
        <w:tab/>
        <w:t>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</w:t>
        <w:tab/>
        <w:tab/>
        <w:tab/>
        <w:t>-x---</w:t>
        <w:tab/>
        <w:t>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  <w:tab/>
        <w:tab/>
        <w:tab/>
        <w:tab/>
        <w:t>xxxxx</w:t>
        <w:tab/>
        <w:t>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</w:t>
        <w:tab/>
        <w:tab/>
        <w:tab/>
        <w:t>xxxxx</w:t>
        <w:tab/>
        <w:t>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</w:t>
        <w:tab/>
        <w:tab/>
        <w:tab/>
        <w:t>x-x--</w:t>
        <w:tab/>
        <w:t>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modules will be loaded in CHIP.  SID-, Oktalyzer- and PS3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FMX song data will be loaded in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ed files will be loaded in CHIP.  However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some kilobytes from the beginning of an XPKed file, and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above or a PT module that is to be played with PS3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ram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RAM is much faster than CHIP, so mixing 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RAM is saved if the module can or should be loaded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Zip and Gzip files can be checked and will be loaded in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usic format on the Amiga.  HiP features my ow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s modules from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s 4x65kb for buffers (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esn't play looped samples with 900 comm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esn't play C-201000 combinatio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 have some other bug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 VERY fast (about the only positiv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iP allows you to play these kind of modules correc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S' and 'NS' gadgets (or the respective keys) to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The only player that supports this feature, by the wa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2 and 3 intro tunes.  A TFMX module consists of two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amed 'mdat.&lt;name&gt;' and '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dat.&lt;name&gt;'.  HippoPlayer will then try to load the '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 have noticed that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21kHz and 22kHz give somewhat strange results, so I use 20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, Protracker, Fasttracker 1 &amp; 2, Taketracker, 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1-32 voices simultaneously by mixing them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mixing routine is amazingly fast, even on Amiga 50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ules are very listenable.  The replayer gobble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's buffers, so 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screen modes (dblPAL, dblNTSC, atleast) mixingr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to 56kHz high.  Ofcoz, this doesn't work under OCS/EC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ab/>
        <w:t>Play all channel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  <w:tab/>
        <w:tab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</w:t>
        <w:tab/>
        <w:t>Play some of the right side on the lef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urround</w:t>
        <w:tab/>
        <w:t>About the same, but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it stereo</w:t>
        <w:tab/>
        <w:t>BEST QUALITY, biggest CPU load, largest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*** Gadgets &amp; keyboard controls *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 shortcuts are brack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top playing and free current module.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Load and play previous module.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Load and play next module.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Play previous song.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Play next song.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Backward, jump to previous pattern.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Forward, jump to next pattern.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dd modules to the end of the list, pop up the file requester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o the list you can also ad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be scanned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Delete selected module from the list.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Clear the list.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controller. [B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  <w:tab/>
        <w:t>Enter the info window.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names  Displays sample names of MODs, S3Ms, XMs, FT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-info     Information about SID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ple names or SID-info can also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ing left mousebutton on the leftmos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name/type box or the 'I' key. (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info available the info window will be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</w:t>
        <w:tab/>
        <w:t xml:space="preserve">       Description of gadgets &amp;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</w:t>
        <w:tab/>
        <w:t xml:space="preserve">       About H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Exit</w:t>
        <w:tab/>
        <w:t xml:space="preserve">      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</w:t>
        <w:tab/>
        <w:t>Pop up the prefs window. You can also close it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  <w:tab/>
        <w:t>Move the chosen module.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module from list allowing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it back press Mo again or Play (or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>Insert modules after the selected module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most the same as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+ right mousebutton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list alphabetically. With lot's of files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 (bubbl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</w:t>
        <w:tab/>
        <w:t>Load module program.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Save module program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close-button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 windows except requester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ther key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</w:t>
        <w:tab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DOWN</w:t>
        <w:tab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Toggle play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 (next to RETURN) Randomize and pla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8,9,0</w:t>
        <w:tab/>
        <w:t>Show: time-pos/len-song number, clock, free mem,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Toggles selecte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</w:t>
        <w:tab/>
        <w:tab/>
        <w:t>Load &amp; play a module or a module pro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 (next to 1)</w:t>
        <w:tab/>
        <w:t>Zip window (also shows when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s HiP and shows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board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amiga-lshift-control-&lt;key&gt; to use the HiP-key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indow.  This is one of the two ways (the other is ARex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P when it is hidden!  Pressing zip window this way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requester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uses the great reqtools-requesters.  To select multiple fil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hift pressed!  You can also select directoris when 'Add'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module list.  You can select a modu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on it or by pressing arrow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or the respective key will shrin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titlebar will be shown.  Press again on th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how lose the window, just load the program aga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as one HippoPlayer running, it's window will be popped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.  Also pressing lamiga-lshift-control+`~ will po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HippoPlayer by using the gadgets &amp; butt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multiple choice requester by pressing right mouse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ype of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s are somewhat different than in most other program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reqtools.library (no MUI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peatedly</w:t>
        <w:tab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nce</w:t>
        <w:tab/>
        <w:tab/>
        <w:t>Play list onc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epeatedly</w:t>
        <w:tab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once</w:t>
        <w:tab/>
        <w:tab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laying has started, same module will not be play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 affects  the  replayers  where  the end of the song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os/len, song</w:t>
        <w:tab/>
        <w:t>Show playing time, song position/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 number/max song (#n/n) depending of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modul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</w:t>
        <w:tab/>
        <w:tab/>
        <w:tab/>
        <w:t>Show clock (24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memory</w:t>
        <w:tab/>
        <w:tab/>
        <w:t>Show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</w:t>
        <w:tab/>
        <w:tab/>
        <w:t>Show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your module directory or select it by pressing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saving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 the defined screen.  If the screen is not availab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Use on old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higher than $1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: Play PT modules from FAST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:</w:t>
        <w:tab/>
        <w:t xml:space="preserve"> Use Guru's PS3M to play modules from CHIP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ay you can use those neat modes, eg liste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even scopes by clicking the gadget.  The 'Scope on/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start it up.  You can close a scope by closing it's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 is  just  like  the 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most  the  same  scopes  for PS3M:  Quadrascope (stere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), hipposcope and frequency analyzer.  No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pes  will 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from which the end can'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ed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 (will need a BIG screen)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the current screen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Zip... G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LhA, Zip and Gzip files.  You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Zip and Gip archives will be extracted into a file right after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redirection).  The %s means the name of the archive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can be placed somewhere else than in RAM: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LhA, UnZip or Gzip, according to what kind of packed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e sure they really are where you defined them to 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'Run' command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ind of files are identified by checking the name.  LhA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'.lzh' or '.lha', zip files '.zip', and gzip files '.z' or '.g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i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d files may be packed with XPK, FImp or Powerpack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xpkDLTA to encipher a module and then LhA it.  Giv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hA hi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ore both TFMX mdat.  and smpl.  files in one archive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les MUST BE unpacked before archiving and m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 into archiv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-&gt; c:lha &gt;RAM:virtahepo p -qMNIQw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ha</w:t>
        <w:tab/>
        <w:tab/>
        <w:t>the program lha and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M:virtahepo</w:t>
        <w:tab/>
        <w:t>A file where decompressed data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placed for example on HD (&gt;dh1:temp/rhinoce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Print files to stdout, in other words in file after the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MNIQw</w:t>
        <w:tab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</w:t>
        <w:tab/>
        <w:t>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</w:t>
        <w:tab/>
        <w:tab/>
        <w:t>The %s will be replaced with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-&gt; C:unzip &gt;RAM:virtahepo -cq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q</w:t>
        <w:tab/>
        <w:t>c</w:t>
        <w:tab/>
        <w:t>extract fil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q</w:t>
        <w:tab/>
        <w:t>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-&gt; c:gzip &gt;RAM:virtahepo -cd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cdq</w:t>
        <w:tab/>
        <w:t>c</w:t>
        <w:tab/>
        <w:t>write to stdout, keep original fil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other programs for un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LhA -&gt; c:lhx &gt;RAM:virtahepo p -qMN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note:  Being a UNIX program, Gzip will need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or not crashing.  You should set the size of the stack with '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cksize&gt;' command.  Something like 20000-50000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buf (System state / buffer siz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- Allow multitasking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- Disable system and stop almost all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p playing by pressing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- 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ate (mixing r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lamiga-lshift-control-&lt;key&gt; keys.  This hotkey-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flict with other programs, so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chosen module will be centered in the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while loading will be ignored, file will b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will be loaded.  Beware!  You must have at least ONE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at can be loaded!  Otherwise HiP may be left stuck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modules and alway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is playing is ejec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you can force HiP to play the current module and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same time.  Useful for floppydisk users, no del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Doublebuffering needs memory for two modules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 switch this off.  Doublebuffering may also fragm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in program priority:  -1, 0,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HiP will start playing immediately on startup.  The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played can be 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,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on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s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-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is 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THIS:  You can also do these things while HiP is ALREADY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HiP as a command line module player.  E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Works (ofcourse) on Kick1.3 too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ARexx-examples in the 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and commands are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tell m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Clear list and play file [file]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NG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Comment for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n't check the bug I suspected because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wanted to upload the program everywhere. This 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get fragmented when loading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No major bugs lef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Removed some small bug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description of the gadge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or multisong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yer which plays S3M/FTM/MOD/MTM modules, by Guru (j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ad/save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r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unication between most of HiP's processes. All window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tools requesters will be closed when the main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 positions will be saved in the prefs-file. Als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cope (on/off)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interfere with serial transfers on slower Amiga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re MED, TFMX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 their own way of timing (level 6 here I 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correctly on both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ehaves more intelligently with bigger fonts, e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layingmode is 'Random', Next/Prev will randomiz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stead of what they would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in ProTracker's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look propgadgets on Kickstarts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Composer end-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� Now should work on 50/60/72Hz scree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icon (less eyesor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ter control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try to open windows over screen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fo window, in which an option to show samp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channel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S3M -&gt; Mixingrate: 5-56 kHz, volumeboost: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tsa fixes'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(19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s'n stuff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Frequenc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stuff in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The Holy Noise, MED 5-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xecutable size (and memory usage)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hieved this by packing nearly all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that caused PT vibratos to disappear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created when I removed the arpeggio-bug. H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rmative load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ables/disables gadgets according to curren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ref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box can now contain 8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tlebar information printed with SetWindowTit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modules can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d-detect: JamCracker, Oktalyzer, SoundMo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(30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bug in 'del' (caused a crash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most full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Delta Music v2.0, Sonic Ar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enchancements in the filebox and i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now frees ALL buffers needed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, Zip &amp; Gzi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clock (titleba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(5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couple of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xt/prev working f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key for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(1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filehandl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bug in samplenames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S3M priority reduced from 2 to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system friendly mode end-detect (S3M, FTM, MOD, M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how free memory in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Mon v2.0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' fontbug correct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olumeboost controlled with prop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ope priority from -5 to 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iority selector in prefs (for main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artup 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mory usage reduced 5kb compared to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(?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bugs seemed to appear in v1.16. Hunt in prog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one in TFMX 7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Mon v2.0 bug removed (again, was not fixed in v1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(2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hun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removed and among them one that possibly scramb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n-existent doublebuffering changed to fad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(?.?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volume fading when tune ends while using rando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priority changed again, this time to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replayer still had bugs left: vibrato &amp; tremolo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ong!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more H.P.Lov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2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enchanced and some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backround color looked wrong on 8+ color screens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23 (?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ID support! Now you can listen all those cool C64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s =&gt; Moduleinfo. Now also info about 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en moduleinfo window also by pressing left mouse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/type box or pressing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(13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jor changes in LhA/Zip/Gzip interface. Should work OK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in v1.15 onwards really acted str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ereoscope for PS3M, might not work very we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(21.10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will wrap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 replayers excluding PT and PS3M didn't work on 6804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opyback-cache. Should work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r and pos/len are now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info reorganized. All PT samplenames in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(7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very silly bug (changed the volume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module being play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Shell interface. Allows HiP to be more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, pos/len and song number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uses DateStam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questers use the same font as the main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gfx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NEW VERSION OF THE PS3M! Mixingroutines for 68000 and 68020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and more beautiful! Stop/cont/fastforward/rewi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more scopes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Holy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Player version increased to v6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a module jumps backwards it is considered ended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3M and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(12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veral not so se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fter playing TFMX 7c tunes, programs using lev4 interrup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PS3M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refs-window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poicon by Tommi Lindstr�m (Hawk/Hippopotamus De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32 (18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ing "Play" on the module currently being playe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HiP to load next module (in list-play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program directory saved in the pref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works OK, no mor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S3M bugs removed (stop-eject=no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n cope with a bit mutated modu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(7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nofficial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 (11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PSoundMon enchancements: position/length, ffwd and rew,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 in the 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ber of subsongs checked: TFMX, TFMX 7c,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there's no "moduleinfo" available and the left mouse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on the left third of the textbox, infowindow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&amp; TFMX 7c enchancements: position/length, ffwd and 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times PS3M didn't start to play in killermode (my faul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desig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files showed in the main window now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songs (if available) shown after current song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samplenameviewe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ORTANT: Versions 1.30 to 1.33 didn't work on A500 or A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ther words on 68000. This version sh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(2.1.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still had a bug! Vanquish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 for ProTracker: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doubleclick, center name, some gfx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ultiple choice requesters with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 in prefs will only accept fonts of size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. No more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 Aargh! Stupid LhA command mistake corrected! %s" -&gt; "%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used Enforcer hits!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name shown in the title of the samplenam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at little window when opening LhA, zip and g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: Songnumber not shown and NS/PS gadge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re's only one song in module (most module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s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SID scope. It was "illegal" as it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ocumented functions in the playsi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PT fastram player. It wa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SERIOUS BUGS REMOVED! When playing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like), my PT replayer and Guru's PS3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ambled system's memorylist! Aargh (part 2)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nd more bugs in the PT replayer. I have been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years and there's still bugs left... Some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n't played correctly while notedelaying (EEx).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layer v6.1A: Stop/cont work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8 (9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ktalyzer modules played wrong on non-50Hz scree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e TFMX 7c interface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startu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load &amp; play module or program by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need to have PRG in front of the filename anymore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vi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s can be loaded with New/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 &amp; directoryrequesters use the font defined in system's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one bug in PS3M (divide by zero-exception when playing S3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9 (12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Quick bug fix! Damn I'm stupid! v1.38 doesn't work on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main window is now an AppWindow! Now you can drop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programs on the window and they get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for kick2.0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(21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errible fastramplayer is back. Work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Show module name in titlebar, set playing time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orks better with arc-handler (AR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illed a killer bug in the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 enchancement: Load both TFMX mdat and smpl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Thanks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 pal! Thanks very much for the PS3M and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great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i Lindstr�m &amp; Richard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mi for the face portrait and Richard for the 8-col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k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 I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 J�r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ek Kab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Lau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Peters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n Wilken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chu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ones who have sent me bug reports and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*** About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made by using Asm-Ones v1.06/1.09/1.25.  Pur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+++.  Sourcecode length without any includes or play routines = 265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ments &amp; suggestions, module swapping and C-64 w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-p@jybox.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ri-Pekka_Koljonen@sonata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use the latter if you get no reply from jy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941-37426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