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StartAteoBus VERSION 4.01  (04/12/98)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------------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(C) 1998 At�o Concepts,  FRANCE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Quoi de neuf / What's new ?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`StartAteoBus' est maintenant r�s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nctionne avec les cartes PPC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vrait fonctionner avec tous les autres programmes r�siden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'utilise pas beaucoup de m�mo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l se d�tache automatiquement du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`StartAteoBus' is now res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orks with PPC boards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ould work with all other resident program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doesn't use lot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separates automatically from the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ment l'utiliser / How to use it ?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z `StartAteoBus' dans votre r�pertoire "C: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utez `StartAteoBus' dans votre "Startup-Sequence"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premi�re place apr�s `SetPatch'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: - Otez la commande `Wait' apr�s `StartAteoBu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 vous en avez 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Ne pas l'executer � partir du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tre "Startup-Sequence" devrait ressembl�e � ceci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`StartAteoBus' in your "C: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`StartAteoBus' in your "Startup-Sequence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lace after `SetPatch'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: - Remove the `Wait' command after `StartAteoBu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o not run it from the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"Startup-Sequence" should look like 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$VER: startup-sequence xx.x (x.x.x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pare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Exec &gt;N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SetPatch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StartAteoB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Version &gt;N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AddBuffers &gt;NIL: DF0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lAt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rguments / Argumen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EBOOT -&gt; D�sactive le reset automat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'est pour �viter d'avoir plusieurs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 d�marrage, s'il y a d�j� un autr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r�s 'StartAteoBus' qui fait un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voir bu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activate the automatic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to avoid several resets at boo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n other program after 'StartAteoBu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a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ee bu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-&gt; Fait clignoter la LED power pour vous laiss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 temps de faire un reset au clav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 LED clignote uniquement au premier l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la commande `StartAteoBu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oir bu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cun effet s'il y a l'argument NO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ink the power LED to let you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to make a keyboard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linking LED appear only at the first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`StartAteoBu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bu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effet if there is the NOREBOO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ug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reset automatique effectu� par `StartAteoBus',</w:t>
      </w:r>
    </w:p>
    <w:p>
      <w:pPr>
        <w:pStyle w:val="PreformattedText"/>
        <w:bidi w:val="0"/>
        <w:spacing w:before="0" w:after="0"/>
        <w:jc w:val="left"/>
        <w:rPr/>
      </w:pPr>
      <w:r>
        <w:rPr/>
        <w:t>n'est pas assez efficace pour que l'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marre dans de bonnes conditions (Pb de MMU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'est pourquoi, � l'allumage de l'Amiga, il f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e un reset manuel (clavier ou bouton en face av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on l'Amiga d�marre sur un �cran no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rgument WAIT a �t� ajout�e pour permettr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e un reset au clavier pendant que l'activ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disque dur est nu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matic reset done by `StartAteoBus'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efficient enougth for the Amig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good conditions (MMU trou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y, when you turn on the Amiga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manual reset (keyboard or button in the front f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 Amiga starts on a black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IT argurment was added to allow you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reset while the hard drive activity is qui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ntac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 programme n'a pas �t� test� sur toute les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z nous � l'am�liorer, Dites-nous les bugs. Mer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not test on every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to improve it, tell us bugs. Th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e / Post :    At�o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 Ples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4220 - COU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:   +33 (0)2.40.85.30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    +33 (0)2.40.38.33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:  mailman@ateo-concept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istorique (pas de Fran�ais) / History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06.98     1.0� - The begin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08.07.98     2.1� - Fix : The first that doesn't crash the compu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Add : VERBOSE &amp; REMOVE arguments for easy de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7.98     2.3� - Add : Tests to avoid cr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Add : NOREBOOT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Update : The way to handle arguments (default is NO argumen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Optimize : Code (size and structu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07.98     2.5� - Add : Detection of other resident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Change : Increase startup copper lines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07.98     2.6� - Add : Cache clear (to avoid infinite rese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Change : Increase program priority (now 127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Update : Cod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7.98     2.7� - Remove : Cache clear added in 2.6� revision (result was worst!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Change : The way to handle the 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Add : Stuffs to launch the interrupts server (not yet finish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Add : TEST argument (only for debu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7.98     2.8� - Add : Interrupts server (melting between two softwares par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Remove : "Run &gt;NIL:" is no longer n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Remove : "Wait 2" is no longer needed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Add : CHILD argument (currently only for debu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7.98     2.9� - Remove : Unused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07.98     3.0� - Change : Jump to interrupts server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7.08.98     3.1� - Remove : Temporary remove the CHILD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Rename : TEST argument to DEBU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Add : WAIT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Change : Execute the resident program even with the NOREBOO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9.98     3.2� - Remove : Displaying message with the WAI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replace it by power LED blin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Change : Decrease the startup copper lines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10.98     3.3� - Remove : DEBUG &amp; REMOVE arguments from public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Fix : NOREBOOT was crashing the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Add : Preparing code for NOSERVER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10.98     3.4  - Change : Beta revision to normal revision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Remove : VERBOSE argument from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Fix : Interrupts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.11.98     3.50 - Change : Revision number for internal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11.98     3.51 - Fix : Size of one sting memory allocation (could cr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04.12.98     4.01 - Change : Manufacturer number (before it was an old one from P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 ALL PICASSO96 REVISIONS UNDER 1.41c_ATEO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 NOT WORK WITH STARTATEOBUS 4.01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� avec / Tested with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iels / Softwar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liz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st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enOXY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pareEmul, PrepareEmul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srvCold, Rsrv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SI Patch (from Amiga Technologi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t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tPatch (revision &gt; 40.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ft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�riels / Hardwar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ollo 1240/4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ollo 1260/5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ollo 1260/66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lizzard 1230 MK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lizzard 1240 MK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lizzard 1260 MK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lizzard PPC 603e/160/040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lizzard PPC 603e/160/060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lizzard PPC 603e+/240/060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SI module for Blizz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rait fonctionner avec / Should work with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