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mIRC 3.0 Guide - Table Of Cont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#[3mAmIRC#[0m, the AmigaOS IRC client (Version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this manual as it will help you make the mo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RC and IRC in general. It will also prevent you from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of yourself by asking silly question during your firs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forget to also read the #[3mReadme#[0m fil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as this will contain any last minute inf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mportant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find what you want in this manual we've provided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of content. Feel free to jump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f your choice or you can also just browse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AmIRC is the most versatile IRC cli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t allows you to chat to other users worldwid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ing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stands for #[3mInternet Relay Chat#[0m, originally written by Ja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inen &lt;jto@tolsun.oulu.fi&gt;. In a nutshell, IRC consists o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s (servers) that are connected to each oth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or a LAN, and allow users with proper client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nd chat with each other. Within this network, virtual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up into channels, usually with a topic of convers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talk in groups.  During your ventures on IRC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special expressions and abbreviations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the list of commonly used IRC Terms and 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used to be a technical matter with the user having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connect to a network and to send message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 AmIRC takes care of the technical part with a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without compromising on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ast years AmIRC has been constantly improved and upd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ng list of Features was constantly growing re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3.0 with the following What's new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om Version 3.0 AmIRC needs a #[1mNew Keyfile#[0m!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be able to use this new version to the fu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open and close a window by double clicking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n the #[1mTray Window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RC now supports #[1mMousewheel#[0m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#[1mSetup window#[0m is now layout in MUI Pref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RECONNECT command to easily reconnect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#[1mIRCNet#[0m commands for EXCADDand INV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nelname gadget now has a #[1mContext Menu#[0m which makes JO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 channel only a right mouse butto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#[1mUserlist counter#[0m now shows number of users &amp; op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has a user limit it will become a gauge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nelwindow and logs now have a (configurable) #[1mtimestam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#[1mURL#[0m sent to the channel will now be underl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able, giving direct access to them. The URL Grabb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o for later reference. AmIRC now also recognizes UR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't preceded with http:// and FTP U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RC will ask for a #[1mBrowser#[0m if none can be found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URL.library, Sendbrowser.amirx or Voyager I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RC will now look for the ENV Variables #[1mREALNAME#[0m and #[1mUS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tart-up and use those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RC now supports COLOURCODES, which means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message colours set by the sender! Rest assu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can be switched off! :) (Use at own risk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#[1mChannel Limit#[0m and #[1mKeyword#[0m fields are switched betw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ring object according to the user's status. i.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not allowed to change them, he cannot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#[1mChannel Limit#[0m and #[1mKeyword#[0m fields are hidden when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are not active on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#[1mTopic#[0m is now a text field as long as the user is not a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hannel has MODE, as the user is not allow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MUI Bubble Help is active, the TOPIC window now come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bble containing the user who set it and when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opic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#[1mText Input Gadgets#[0m now have a popup menu whe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is pressed when the mouse i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the new #[1mTerminal Login Mode#[0m AmIRC will open a mini 'tel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window after the initial server connection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bypass any firewalls, use relays etc.  (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by starting AmIRC from the shell using: "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Mode" or "AmIRC T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cently added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#[1mSingle Channel Window#[0m mode allows to join multipl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ing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tal #[1mQueueing#[0m. Now everything which isn't urgent (like KI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changes) is sent through the output queue to reduc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kicked by a server due to flo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FO Window has an additional #[1mLevelmeter#[0m which show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nsent messages in the outpu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RC now also supports #[1mContact Manager#[0m and can parse UR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L Grabb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#[1mScrollback Buffer#[0m can now be limited in size via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umber of #[1mQuery Windows#[0m can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RC will now use #[1mOpenURL.library#[0m, if found, to send the UR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RC uses #[1mVapor Update Library#[0m to check for new version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-up. When a new version is available it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#[1mBan Multiple users#[0m at once by multi-sel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vitations are now shown in an separate #[1mInvite requester#[0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can be disabled from the new 'Windows'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#[1mLag-O-Meter#[0m permanently monitors and shows la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-colour bar underneath the userlist.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g-O-Meter opens the Information window, which ha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of the current lag, as well as the serv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ag, last two lag probes and the average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quently used channels can be stored in a #[1mFavorite Channel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from where you can join them by double-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ew #[1mTray window#[0m contains a button for every AmIR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can be closed individually by clicking on their '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 The Tray window shows number of messages in a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new messages after iconification. (Requires MUI v3.8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alog windows have a #[1mRename#[0m button to change the ni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Useful when someone re-enters IRC with a different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alog and Channel windows have an #[1m[L]#[0m button to enabl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window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RC now uses #[1mNList.mcc#[0m for it's listviews if found. (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S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CC windows now have a #[1mCleanup#[0m button to delete all fini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 transf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#[1m/BACK#[0m command resets the AWAY state no matter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CC Receive window has a #[1mReplace#[0m button to overwri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CC Receive window has a #[1mMIMEPrefs#[0m button to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EPref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#[1mAuto accept DCC send?#[0m menu item allows to start incoming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equests without the ne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s received via DCC are opened in shared mode during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you to play or view them partially whil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specially for all you MP3 freaks out there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RC now uses #[1mMIMEPrefs#[0m for vie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RC now has an #[1mPlugin API#[0m, expect many separate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erverlist is now divided into #[1mServer Groups#[0m to allow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f different servers of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efs menu has a new #[1mWindows#[0m section where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ndows will open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s with Genesis, AmiTCP, Miami and AS225 with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-in highly optimized DCC drivers for SEND, TSEND and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ynchronous file I/O and threaded network handling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&amp;Drop sending of files and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nsparent implementation of DCC routing all MSG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DCC CHAT if applicable, to save runtime and reduce IRC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automatically accept DCC CHA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ltra fast text output and scrolling. Supports Cut&amp;Pas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ext. Supports 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al CTCP flood and DCC bomb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support of the 'Undernet' IRC extensions, both reply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R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uitive channel display with userlist and channel mod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modes can easily be changed via gadgets. Configur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list to perform whatever action you like on users i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ress of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QUERY windows for privat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'smart' b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satile ARexx port including server message parsing ("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ping") and commandline/script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sy command line 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-in IdentD (automatically disabled if another Ident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nick notification, highlighting, ignoring, and kic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satile event handling allows you to bind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eiconify or rexx scripts to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rver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ast nick history stores the nicknames of the last nick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SGs to, received MSGs from or addressed public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ick:'.  Reference can be used in all commands which require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, e.g.  MSG, OP, DEOP. Automatic nick expansion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with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B messaging to automatically cycle the list of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names with a MSG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 rejoin channel on KICK and auto reconnect to serve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 AWAY after a user-specified idle timeout. Also, auto un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nding public and/or private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 update download.  Check for and download new releas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RL grabber for interfacing with a web browser.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URL.library or ARe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DALne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RC is fully #[1mlocalized#[0m thanks to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ttp://ato.vapor.com/a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 to use AmIRC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was written for the Amiga family of computers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Amiga 500, 1000, 1200, 2000, 3000, &amp; 4000 computer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requires MUI V3.6 or later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requires KickStart &amp; WorkBench 2.x or later, with setpatch 4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020 requires a 68020 or higher CPU and OS3.0 or new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optimized for suc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run a TCP/IP stack and AmIRC among othe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you should have at least 2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need to have a TCP/IP protocol stack runn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, Miami, AmiTCP/IP or Amiga Technology's as225r2 TCP/I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has been designed, develop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Oliver Wag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Landsberge 5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45549 Sprockh�v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German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E-Mail: &lt;owagner@vapor.com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996-1999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originally written by Laurence Walton &lt;lww@vap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ed for the 1.65 release by Oliver Wagner, including A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's &lt;amagnum@ibm.net&gt; fine ARexx guide. Updated and revi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RC v3.0 release by Frank Mosch &lt;frank.mosch@advalvas.b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cript �1995-99 Robert C. Reiswig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archive may be redistributed except wit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mIRC freely for a period of up to 30 days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fter those 30 days, you must either register AmIRC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completely. During the trial period, AmIRC is limi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time of 30 minutes, besides that, no functio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mIRC, see the included registration utility and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t has all the necessary info and price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-line at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creditcard and have your keyfile in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suggested that you use AmIRC's installer scri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sure all necessary files are in the correct plac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will have AmIRC up and running in no time. 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requires that you have the Amiga installer utility (version 4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).  Once you've unpacked the AmIRC archive you ca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y simply clicking on the install icon in th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 The installation script will ask you some question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perience level you've selected at the start, simpl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 installer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or prefer not to use the installer utility,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s relatively simple, just move the contents of the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 and it's ready to use. If you have m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e optimized version of AmIRC, delete the AmI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"AmIRC020" as "AmIRC".  You might want to copy the "MU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AmIRC distribution to MUI:Libs/MUI/ to avoi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ve a (first)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ation AmIRC, you can start the program from WB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s icon. After a few moments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election Window. You will need to enter some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of this window in order for AmIRC to be able to log you o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network. First and foremost you will need to think up some w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l nickname or handle by which you will be known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session(s). Make sure you pick an original one as som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llow different users sharing the same name and won'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until you try with a name that is not being us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mIRC with 4 nicknames which it will subsequently use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he network. You also need to provide AmIRC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ke your real name (be honest here!). If your TCP/I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running an #[3mIdentD#[0m service then you won't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name as AmIRC will get it from the stack and the #[3mIdent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be ghosted.  Now you are ready to connect AmIRC to a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Either select a network and server from the list provi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tails of your own favouri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mIRC user interface is laid out in a logical,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making it easy to use. Here's an overview of the main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in feature of the interface is the #[1mText Listview#[0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coming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rectly below this is the #[1mTextinput Gadget#[0m, labe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name that you have chosen. Any text entered her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rectly next to the textinput gadget is the #[1mLogging Butt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'L'.  Clicking on it activates the logging of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the right of the listview is a #[1mScroll Gadget#[0m,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croll backward through the text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the top left of the listview is a the #[1mChannelname Gadget#[0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name of the channel that you have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the right of the channelname, is the #[1mTopic Input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#[0m, where the topic of a joined channel is display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have topic protection, which means only channe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hange the topic. If you can enter text in the topic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ither because the topic isn't protected or you are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) you may change the topic of the channel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 in this gadget, and hitting 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the right of the topic input gadget are the#[1mChan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#[0m, which display the current modes for the join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Channel Operator (Ops) status may als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to change the current channe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T - Topic Protection#[0m: Toggles Topic Protection on/of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the topic can be changed by Channel Operators (Ops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N - No Messaging#[0m: Toggles Messaging on/off. If act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an only write to the channel if they have jo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S - Secret#[0m: Toggles Secret mode on/off. If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is invisible until it is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I - Invite Only#[0m: Toggles Invite Only mode on/of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, users can only join after they have been inv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P - Private#[0m: Toggles Private mode on/off. If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will be invisible in the global channe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M - Moderated#[0m: Toggles Moderated mode on/off. If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hannel operators (Ops) and users with 'voice'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L - Limit#[0m: Sets a limited number of users allo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K - Keyword#[0m: Toggles Keyword mode on/off. If active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nly join the channel if they give the correc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B - Ban#[0m: Sets/Displays the current Bans a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low the channel mode buttons is the #[1mUser Listview#[0m,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urrent list of users on the joined channel.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s name will perform a WHOIS on that user. Clicking o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name will set that user as the default to perfor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on, such as an operation from the configur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. Pressing the right mouse button when on a name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here you can select the same functions as the Us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rectly below the User Listview is the #[1mLag-O-Meter#[0m. This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how much lag there is on your connection.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it will bring up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low the Lag-O-Meter are the #[1mUser Buttons#[0m. Thes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from the GUI window, accessibl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tup...' from the AmIRC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Drag-Highlight text in the listview in order to pas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.  you will need some type of snap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dit or Powersnap in order to past the tex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 The text is stored in the clipboard. To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side AmIRC you can use &lt;right-amiga&gt;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TAB#[0m key will cycle through the names of peop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/MSG'ed you, and insert it into the textinpu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nter your message after the "/MSG &lt;user&gt; " in order to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':' first in the textinput gadge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ly address the last person you typed to using the ':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explanation of all AmIRC functions and windows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RC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some commonly used terms and expression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Action#[0m: #[3mCTCP Action#[0m command, executed by a M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Ban#[0m: A #[3mchannel mode#[0m set in order to prevent a #[3muser#[0m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ers from joining a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Bot#[0m: Short for Robot, a Bot is a #[3mscript#[0m that acts like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execute a command upon a certain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Client#[0m: Software that is written for the purpose of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#[3mserver#[0m, in this case, an #[3mIRC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Channel#[0m: A group of users on #[3mIRC#[0m. A channel will hav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/e, #AmIRC), and may or may not have a #[3mtopic#[0m of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Channel Mode#[0m: The properties of a #[3mchannel#[0m that al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llow certain activities. Channel Modes can only be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y #[3mChannel#[0m Operators. The available channel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Invite Only#[0m: If active, This mode allows users to jo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have been invited by someone 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Private#[0m: If active, the #[3mchannel#[0m is in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channe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Lag#[0m: The term which is used when the connection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lient is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Limit#[0m: If active, sets a limit on the number of #[3mus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to join a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Moderated#[0m: If active, only #[3mChannel Operators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musers#[0m with #[3mvoice#[0m may type input to the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No Messaging#[0m: If active, prevents #[3musers#[0m from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o the #[3mchannel#[0m until they have jo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Secret#[0m: If active, the #[3mchannel#[0m is invisible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Topic Protection#[0m: If active, only #[3mChannel Operators#[0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r change the #[3mtopic#[0m of a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Channel Operator (or OP)#[0m: A #[3muser#[0m who has control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channel#[0m.  A user who creates a channel is given Op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turn can give it to anyone else 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Chat Network#[0m: A network of computers that are interconnec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yone on any server in the network may chat with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computer in that same network.  Here's some maj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ARCnet#[0m: Amiga Relay Chat Network, partially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IRCnet#[0m: Formerly part of EFnet, now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EFnet#[0m: Eris Free Network. The largest IRC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DAL-Net#[0m: A different IRC network with som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ons that do not appear in typical IRC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Undernet#[0m: An alternative IRC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Command#[0m: A message to an IRC server or to a local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.  Commands generally begin with a /.  Se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CTCP#[0m: Client To Client Protocol, A standard for sen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#[3mclient#[0m to another, usually for the purpose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the remote client. See C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DCC#[0m: Direct Client Connection - a standard for creating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between two clients, for the purpose of sending 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or to carry a more secure conversation. Se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IdentD#[0m: IdentD is software that can be run on the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an IRC server to corroborate the identity of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has an IdentD built in, and will automatically disabl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rnal IdentD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IRC#[0m: Internet Relay Chat - Any #[3mNetwork#[0m of Computers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C #[3mservers#[0m for the purpose of allowing #[3musers#[0m to connec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#[3mclient#[0m software made for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Kick#[0m: The occurrence of a #[3muser#[0m being removed from a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channel#[0m by a #[3mchannel operato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Lag#[0m: Term to specify that the connection is delay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MOTD#[0m: Message Of The Day, A message that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daily, that is meant to be read when connecting to an #[3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Netsplit#[0m: An event that occurs when a #[3mserver#[0m goes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ervers depend on for network packets. Any serv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ant on the crashed server will split from the net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still be up and running, with active #[3mclients#[0m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s on the other side of the crashed unit will appea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ogged off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Nick#[0m: Short for Nickname, this is an alias that you may p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Op#[0m: See #[3mChannel Operato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Server#[0m: A computer that is Running IRC server softwar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be connected to by #[3mIRC clients#[0m or othe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Server Operator#[0m: A person in control of an #[3mIRC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TLA (Three Letter Abreviations)#[0m: Commonly used acronym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 restricted to 3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AFAIK#[0m: As Far As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AFK#[0m: Away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ASAP#[0m: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ATM#[0m: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BRB#[0m: (I'll) Be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BBL#[0m: (I'll) Be Back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BBIAB#[0m: (I'll) Be Back In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BTW#[0m: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CU#[0m: Or Cya, Se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CUL#[0m: Or CUL8R, See You Later, Catch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DL#[0m: Or D/L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FAQ#[0m: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FWIW#[0m: For What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FYI#[0m: For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IC#[0m: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IIRC#[0m: If I Remember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IMHO#[0m: In My Humble|Honest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L8R#[0m: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LOL#[0m: Laughs Out 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LTNS#[0m: Long Time N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MOTD#[0m: Messag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NE1#[0m: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NP#[0m: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OTL#[0m: Out To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PLS#[0m: Or PLZ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PPL#[0m: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POV#[0m: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RE#[0m: Welcome back, short for #[3mRegar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ROTFL#[0m: Rolls On The Floor Laug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RSN#[0m: Real Soo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RTFM#[0m: Read The F***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TIA#[0m: 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TNX#[0m: Or Thnx,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TTYL#[0m: Talk To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TTFN#[0m: Ta Ta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UL#[0m: Or U/L,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WB#[0m: Wel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WTF#[0m: What(Why) The F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Topic#[0m: A heading for a #[3mchannel#[0m that may or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to do with the conversation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User#[0m: A person using an #[3mIRC Client#[0m to connect to a #[3mserver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User Mode#[0m: Settings that affect a user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Invisible#[0m: If this mode is set, a #[3muser#[0m will b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global user list. The user will still be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list of any joined channel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Wallops#[0m: When set, this mode will allow recei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from the #[3mserver operator#[0m to al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Userhost#[0m: This is the string that defines a #[3muser#[0m. 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r's chosen #[3mnick#[0m, login name and domain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pper!jwupper@monorail.denet234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|        |      |_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|        |________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|_________________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_________________________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Voice#[0m: Status a normal (not an operator) user must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#[3mmoderated#[0m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he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lect Server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server window from which you can select vari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necting to an IRC server. See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connec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nects to the previously selected server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de server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connec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s you from the current server without having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ging Enabled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logg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s the AmIRC window either in an icon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the WB Tools menu (selectable in MUI Pre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mirc.guide for reference while using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 AmIRC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window with information about AmIRC and its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connect to the AmIRC home page if your brow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 MUI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a small window that display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of MUI that is installed on your system,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provides the option to register or update you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ose the current instance of AmIRC, leaving other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than one AmIRC window is opened, you may select 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p i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alog 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dialogue windows are open, you may select on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i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s List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tray window where all windows are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Hidden windows can be opened by double-clic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'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List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oduce a window where you may list channels by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pattern matching, or both. Once listed, you may li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channel or join it by double-clicking the channel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'join channel' gadget.  Please note tha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ause a high load of traffic and may take a while o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4.4 or less)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ify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otify window you may enter nicks of user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tified of their entering/leaving IRC. The 'check perio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often AmIRC will check for the specified users. Add a n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by clicking in the input text gadget, and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. Delete a nick by clicking on it's entry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 nic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avorite Channel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avortie Channels window you can make a lis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channels allowing you to join them with a simpl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-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-Send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the DCC-Send window where you can specify a us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send to them. This window will als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 using the 'DCC send' user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 'Send Path' is the path (and filename) tha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. Enter the name of the user in the textinput gad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window. The cycle gadget next to the 'N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selects either 'DCC Send' or 'DCC Move' protocols. See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for details about these protocols.  The 'Reoffer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reoffer a (failed) file to the user. The 'Remove Jo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ill remove a complete transfer or if not complet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will abort the send and the second click will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'Cleanup' button removes all finished o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-Receive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CC-Receive window is very similar to the DCC-Se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will appear automatically on receiving a DCC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will be downloaded to the path entered in the '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' field. After a valid path is entered, click on a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, then click the 'Get' gadget at the bottom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transfer by double-clicking on the entry or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uto accept DCC send requests' in the User Modes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rying to receive after a failed send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sume' button instead of 'Get'. This will attemp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here it left off. If you wish to rename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whatever reason, you may use the 'Rename'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place' button will cause the received file to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versions.  'Remove Job' will abort an incomin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completed or aborted file.  'Cleanup'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or aborted transfers. Se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-Chat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CC-Chat window you can confirm a DCC chat conn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user.  Simply select the client sending the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'Open' to make the connection.  You can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 using 'Close'. 'Cleanup' removes all closed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. Se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aw Log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w Log window can be used to view the raw IRC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ppear before AmIRC formats them for easy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listview.  Here you may also clear the log, and sel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is active: 'Never', 'Only if window open', or 'Alway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Listview shows the USERHOST, Type of message,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and message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RL Grabber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WW URL AmIRC recognizes it will place in the URL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From here you can select them and either sen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r or the clipboard. You can also clear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vate Msgs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ate Messages window holds a history of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you, which you can later reference or revie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course clear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fo Message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 Messages window displays server messages, wa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and CTCP requests.  Any 'Shanghai' gadg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will prevent that type of message from sh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hannel window, even when the info window is clo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part of the window shows AmIRC's Lag-O-Meter. The VU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 is a graphical representation of the current la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 Next to the meter is the name of the server.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current lag, last two probes and the averag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 Buff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clear the history of the main AmIRC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Buffer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allows you to select a filename to save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o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visible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wether you're invisible in the global userlist or no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C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ceive Wallop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wether you will receive messages to all operator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RC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ceive Server Notice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wether you receive server notic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rked AWAY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you ar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rejoin on KICK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will automatically attempt to reconnect you to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kicked from. Note that if a ban was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, you will not be able to re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reconnect to server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is will automatically attempt to reconnect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if you are disconnect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ne det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wether clon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r det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IR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open Dialog Window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will automatically open chat window upon receipt of a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CC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accept DCC chat request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is will automatically accept DCC chat request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pen a chat window for you, however. Do this by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 chat window in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accept DCC send request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is will automatically accept DCC send reques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will star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 BEEP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AmIRC will send audio beeps (or samples, if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s page of the settings requester) for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lay CTCP SOUND request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ecked, AmIRC will acknowledge and play CTCP sound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configu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 Color code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enable the (in)famous COLOUR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up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AmIRC Setup, allowing you to change the many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IMEPref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MIMEPrefs program if present in the AmIRC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s:. It allows you to set global MIME settings for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alog Window Button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e AmIRC dialog window will contain 4 gadg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right corner.  These are labelled: 'Whois', 'Ping', '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', &amp; 'DCC Send'.  These gadgets will perform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n the user that the dialog window is ope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 MIMEPrefs for viewing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AmIRC uses the global MIME settings set with the MIM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determine what program to view the received fi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 MIMEPrefs for saving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AmIRC uses the global MIME setting set with the MIM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determine whether and where to save the rece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ngle Channel Window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AmIRC will only open one channel window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other channels will still be shown, howeve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the corresponding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 Setting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requester allowing you to recall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efault AmIRC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 settings from defa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ads the last saved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configuration under the last nam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ave settings as...' menu item.  If the setting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been named, they are sav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settings a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requester allowing you to choose a filenam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mIRC configuration as other tha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as defa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AmIRC configuration as the default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eate icon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ecked, will create icons for saved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them to be selected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Settings On 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ecked, this item will cause AmIRC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s default upon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UI Setting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MUI Prefs program for altering the MUI Configurabl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i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ins menu shows a list of all installed AmIRC plug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 are located in the Plugins directory in the AmIRC 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you to access any Plugin preference that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will only be present when any ARexx scripts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/Rexx/ directory and will display them. AmIRC ARexx scrip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with the .  amirx extension. From this menu you ma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AmIRC ARexx script.  See the full ARexx for an in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n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s in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has many builtin commands. Some of these command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, whereas others are sent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enerally start with a '/' to differentiate them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If you want to use the / character at the start of normal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//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require a channel name as a parameter. AmI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l in the channel name of the current wind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a channel nam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s which require a nick name (e.g. #[1m/MSG#[0m or #[1m/OP#[0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special shortc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iod is replaced with the nickname of the last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nd a private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,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 is replaced with the nickname of the last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message to you. Be careful with this, sinc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address the wrong person if someone sends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still typing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n is replaced with the nickname of the last pers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ddressed with a #[1m'Nick:'#[0m prefix inside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asily carry a dialog with a particular user by first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username in the user list, then anytime you hit the TAB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ing will be set up with '/MSG &lt;user&gt; '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ype in the message and hit return.  This will wor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a DCC request as well. Please note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he user list as a separate window, you must re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 after clicking on a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ll AmI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? [Command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you can get a list of all available command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dded behind it, you get the correct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a list of all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? P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the correct command syntax for the PING command: #[3m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ING [nick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ADMIN [Server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 message is used to find the name of the administ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erver, or current server if [Server] parameter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ADMIN irctest.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information for the server #[3mirctest.vapor.com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�Admin�#[0m Administrative info about irctest.vap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�Admin�#[0m Vapor's experimental ARCNe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�Admin�#[0m Oliver Wagner &lt;owagner@vap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�Admin�#[0m Slow Mess Clients Welcom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ALIAS [Alias [Replacement, %p for alias parameters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IAS you can make an alias for frequently used term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parameters needed for certain commands using %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Aliases using the List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ALIAS Goto Join %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use: #[1m/GOTO #Test#[0m instead of #[1m/JOIN #Te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AWAY [message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the optional [message] argument, it will mark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way and send the message to any client sending a MS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ill remove a previously set aw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AWAY eating din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 the message #[3m'&lt;nick&gt; is away: eating dinner'#[0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 is the nickname of the user that i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AW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a previously set Aw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BACK (no argument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WAY toggles between setting and resetting the Away st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ways resets the Away state and thus no longer marks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BA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the away state and no longer marks you a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BAN [channel] userhost[,userhost...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ban everyone with the specified userhost(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hannel. With the optional channel argument you ca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 on a different channel than the one in which window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DEL BANLIST KICK KICKBAN QKICK Q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BAN bill@*.microsoft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event a user called #[3mbill#[0m in the #[3mmicrosoft.com#[0m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ntering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BAN Amiga bill@*.microsoft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an user #[3mbill#[0m on #[3mmicrosoft.com#[0m from entering #[3m#Amiga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BANDEL [channel] userhost[,userhost...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a ban on the specified userhost(s) on th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 BANLIST KICK KICKBAN QKICK Q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BANDEL *!*@*microsoft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the ban for the #[3mmicrosoft.com#[0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BANLIST [channel] userhost[,userhost...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list of bans currently active on the (specified)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 BANDEL KICK KICKBAN QKICK Q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BAN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list of all bans on the currently act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CHANNEL channel[,channel[,...]] [key[,key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a channel on the IRC. If the channel doesn't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channels: Channel names start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#[0m are global channels and available on all IRC serv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the net you are currently on. Channels which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&amp;#[0m are local to the chat server you 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nnel requires a special keyword to join, you can sub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hanne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will look for a channel window which isn't currently bou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If it doesn't find one, a new window will be created and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CYCLE LEAVE PART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CHANNEL 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the channel #[3m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CHANNEL #Amiga,#A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the channels #[3m#Amiga#[0m and #[3m#AmIR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CHANNEL #Secret Boo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the channel #[3m#Secret#[0m that protected with keyword #[3mBoo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Ctrl-C [Text Colour],[Background Colour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feature is not really a command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the colour(s) in which a (public) text appear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d the background colour can be changed by fir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^C (That's the 'Ctrl' key + the 'C' key simultaneously!).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one (for the text colour) or two values (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). In most fonts Ctrl^C is displayed as a box (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You can have multiple colour changes in a single tex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Ctrl^C.  Here's a list of available colou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 Colour:      RGB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*     White        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Black        000 000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Navy         000 000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Green        000 255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Red          255 000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Maroon       139 000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Purple       160 032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Orange       255 165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Yellow       255 255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Lime         050 205 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eal         128 128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Aqua         127 255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Blue         000 00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Fuchsia      255 192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Grey         190 190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Silver       211 211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Please note that background colour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lis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([CTRL^C] indicates pressing CTRL and C simultane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his text is [CTRL^C]4 RED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line is sent to a channel the word #[3mRED#[0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.....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 like [CTRL^C]8,1 Colours [CTRL^C]1,0 a lot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word #[3mColours#[0m will be Yellow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CONNECT server [port [remote server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can be used to force a server to try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nection to another server immediately. CONNECT is a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is available only to IRC Operators. If a [remote server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n the CONNECT attempt is made by that remote ser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erver an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CONNECT test1.irc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nect #[3mtest1.irc.com#[0m to the currently connected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CTCP nick reque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or #[3mClient To Client Protocol#[0m is a standard for sen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clients on IRC. Basically, CTCP messages are simpl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include a code to alert the receiving client (not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commands are typicaly used to get informaton from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such as '/CTCP time', or '/CTCP version'. Even DCC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via CTCP to the receiving client, asking to initiat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ME DCC SOUND TIME QUE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CTCP Franky Vers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turn the version of Franky's cl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�Reply�#[0m Franky VERSION AmIRC/AmigaOS 1.118 by Oliver Wagner &lt;owagner@vapor.com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www.vapor.com/amirc/ : [#00000000] : This space for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&lt;ads@vapor.com&gt;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CTCP Bert 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how the time set on Bert's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�Reply�#[0m Bert TIME Tue Jan 13 10:54:23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CYCLE [channel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YCLE you can make AmIRC automatically leave and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ed) channel.  This can be useful when you want to che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sermode on a channel. When no channelname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channel will be 'cycl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CHANNEL JOIN LEAV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CYC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ke AmIRC leave and join the currently act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CTCP 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ke AmIRC leave and join #Amiga, no matter what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�Reply�#[0m Bert TIME Tue Jan 13 10:54:23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DCC [SEND|MOVE|CHAT|SCHAT|GET|RESUME|LIST] [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#[0m    or: #[1m/DCC CLOSE [SEND|GET|CHAT|SCHAT]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or #[3mDirect Client Connection#[0m is a protocol that IRC cli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ommunicate directly with each other, bypassing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o form a faster, more stable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hrough which users can transfer files, or se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mIRC has its own set of Highly Optimized DCC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, and does not require external DC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use of DCC is for transferring file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  The initiating client will send a message through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telling the receiver that a connection is requested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receiver will either accept or reject the of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If the receiver accepts the connection, the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will proceed to send the information directly to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nection is refused, the initiating client will simpl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mpt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of the DCC standard is DCC chat, which, like DCC Sen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TCP request to the receiving client to set up a direct lin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however, the purpose of the link is for user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each other. Because the messages are s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ink, and do not pass through the IRC server,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ssages is much more private than using the IRC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MSG) command.  With AmiRC, it must be noted that a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ill not open a dialog window for you, instead, when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ted and accepted, all privmsg's (MSG) to the receiv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hrough the DCC link. If you wish to have a dialog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, the best way to do this is to highlight the users's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list by clicking on it and then click on the 'Query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view. This will open a window that has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. From here, you can PING or WHOIS the other user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a #[3m'DCC Send'#[0m or #[3m'DCC Chat'#[0m. Starting a #[3m'DCC Chat'#[0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will allow you to carry on a dialog with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DCC send Franky AmIRC20.lz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 a request to #[3mFranky#[0m to transfe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AmIRC20.lzx#[0m.  When Franky (auto-)accepts transfer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DCC move Franky AmIRC20.lz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asically do the same as 'DCC Send' but i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ing an aborted or failed transfer. It looks i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if a file with the same name if found it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CC Resume' instead of 'DCC Se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DESCRIBE nick describe-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s used to 'describe' something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ME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DESCRIBE John It is nice weather he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following text to user #[3mJohn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�Describe�#[0m &lt;nick&gt; It is nice weath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&lt;nick&gt; is your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DEOP [channel] nick[,nick...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Channel Operator status of one or several user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issueing the command needs to be Channel Operat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DEOP Bill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Channel Operator status from a user called #[3mBill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DEOP #Amiga Billy,Joh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Channel Operator status from users #[3mBilly#[0m and #[3mJohn#[0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nel #[3m#Amiga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EXCADD [channel] userhost[,userhost...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(IRCNet specific!) command you can add exceptions to your 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prevent a (friendly) user from being bann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al channel argument you can setup an excep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annel than the one in which window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 BANDEL BANLIST EXCDEL EXCLIST KICK          KICKBAN Q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EXCADD bill@*.microsoft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a user called #[3mbill#[0m in the #[3mmicrosoft.com#[0m dom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n exceptions, preventing you from bann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EXCADD Amiga bill@*.microsoft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event user #[3mbill#[0m on #[3mmicrosoft.com#[0m from being ban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#Amiga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EXCDEL [channel] userhost[,userhost...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(IRCNet specific!) command you can delete excep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.  With the optional channel argument you can remove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fferent channel than the one in which window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 BANDEL BANLIST EXCADD EXCLIST KICK          KICKBAN Q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EXCDEL bill@*.microsoft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 user called #[3mbill#[0m in the #[3mmicrosoft.com#[0m dom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n exceptions, allowing you from banning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EXCDEL Amiga bill@*.microsoft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ban user #[3mbill#[0m on #[3mmicrosoft.com#[0m on #[3m#Amiga#[0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EXLIST [channel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(IRCNet specific!) command shows you all domains that ar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AN.  With the optional channel argument you can vie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list for a different channel than the one in whi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 BANDEL BANLIST EXCADD EXCDEL KICK          KICKBAN Q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EXC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a list of all userhosts that are excluded from b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urrently act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EXCLIST Amig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a list of all userhosts that are excluded from b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#[3m#Amiga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FINDHOST [channel|ALL] userho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you can search for a user using a userho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will return all users matching the pattern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hannel. Alternatively you can specify which chan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in. With the ALL argument you can search the entir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USERS USERHOS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FINDHOST *.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ist all users at the #[3mvapor.com#[0m domain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FINDHOST #Amiga *.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ll users at the #[3mvapor.com#[0m domain on #[3m#Amiga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FINDHOST all *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ll users at the #[3m.com#[0m domain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GLINE [gline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NE returns a list of all (partial) domains that are ban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The optional parameter is used as 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GLIN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ll domains banned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HELP [Command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you can get a list of all available command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command parameter you get specific help about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a list of all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HELP P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additional help about the P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HIGHLITE [item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TE can be used to light up certain texts. They will be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hat's defined i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Highlighting using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HI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UNHIGHLITE UNHI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HIGHLITE My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mIRC encounters #[3mMyName#[0m it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ght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HILITE [item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TE can be used to light up certain texts. They will be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hat's defined i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Highlighting using the Lists.  Alternative: HIGH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UNHIGHLITE UNHI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HILITE My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mIRC encounters #[3mMyName#[0m it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ght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RCNAME [new name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NAME is used to to give yourself a nickname or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If the chosen nick is already in use, you wil be notifi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ed for a new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RCNAME Phalan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your nickname to 'Phalan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GNORE [userhost|nick [[+|-]TEXT [+|-]PRIV [+|- -]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[+|-]ALL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can be used to ignore messages coming from an annoying us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different levels of ign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- This will block onl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 - This will block all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cp - You won't reveive any CTCP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- All traffic will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SILENCE UN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GNORE bill@user1.microsoft.com +pri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gnore all PrivMsgs (MSG) sent by the offending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GNORE Bill -ct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CTCP ignores of #[3mBi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NVADD [channel] userhost[,userhost...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(IRCNet specific!) command you can add us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nvite list.  This way you automatically INVITE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ed) channel whenever they log onto IRCNet.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rgument you can setup an auto-invite for a diffe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 in which window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INVDEL INVLIST INV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NVADD bill@*.microsoft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a user called #[3mbill#[0m in the #[3mmicrosoft.com#[0m dom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-invite list causing you to automatically invite hi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NVADD Amiga bill@*.microsoft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ke you auto-invite user #[3mbill#[0m on #[3mmicrosoft.com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#Amiga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NVDEL [channel] userhost[,userhost...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(IRCNet specific!) command you can remove us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nvite list.  With the optional channel argument you can 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nvite for a different channel than the one in which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INVADD INVLIST INV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NVDEL bill@*.microsoft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 user called #[3mbill#[0m in the #[3mmicrosoft.com#[0m dom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-invi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NVDEL Amiga bill@*.microsoft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 you from auto-inviting user #[3mbill#[0m on #[3mmicrosoft.com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#Amiga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NVLIST [channel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(IRCNet specific!) command shows you all domains that 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VITE to the (specified)channel.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rgument you can view the auto-invites for a specific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INVADD INVDEL INV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NV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a list of all userhosts that are automatically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urrently act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NVLIST Amig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a list of all userhosts that are automatically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#[3m#Amiga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NVITE [channel] nic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tes a user to the channel given in the argument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er the channel exists. If the named channel is MOD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command must be a channel operator for that channel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n invitation you will be presented with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INVADD INVDEL INV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NVITE freddie #A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tes 'freddie' to join #[3m#AmIRC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NFO [server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command is required to return information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its version, when it was compiled, the patchlevel,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and any other miscellaneous information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relevant. If no parameter is submitte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server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NF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information about the server the us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SON nick [nick [nick [...]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turns the user's nick if it is found, does nothing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WHOIS WHOWA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SON Kenne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'#[1m&lt;ISON&gt;#[0mKenneth', if nick 'Kenneth' i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JOIN channel[,channel[,...]] [key[,key[,...]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a channel on the IRC. If the channel doesn't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channels: Channel names start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#[0m are global channels and available on all IRC serv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the net you are currently on. Channels which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&amp;#[0m are local to the chat server you 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nnel requires a special keyword to join, you can sub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hanne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will look for a channel window which isn't currently bou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If it doesn't find one, a new window will be created and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CYCLE LEAVE PART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JOIN 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channel #[3m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JOIN #Amiga,#A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channels #[3m#Amiga#[0m and #[3m#AmIR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JOIN #Secret Boo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channel #[3m#Secret#[0m with keyword #[3mBoo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KICK [channel] nick [reason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bly removes a user from the named channel. The use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K command must be a Channel Operator of the channel. I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ason] is given, it will be shown as the reason for the 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 BANDEL BANLIST KICKBAN QKICK Q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KICK #AmIRC Freddie Take it outside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'Freddie' from channel #[3m#AmIRC#[0m with the reason '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KICKBAN [channel] nick [reason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bly removes a user from the named channel and prevents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ing with a ban. The user sending the /KICKBAN command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perator of the channel. If the optional [reason] is giv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s the reason for the kick &amp; 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 BANDEL BANLIST KICK QKICK Q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KICKBAN #AmIRC Freddie You dirty pirate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'Freddie' from channel #[3m#AmIRC#[0m with the reason #[3m'You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!'#[0m and cannot re-enter because he's b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Usage: /KILL nick com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IRC Operators to disconnect abusive us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KILL Pierat You're not wanted here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s user #[3mPierat#[0m with the reason #[3m'You're no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!'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LASTLOG [undefined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back through AmIRC's buffer and displays all occur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ASTLOG a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and displays all lines from the buffer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#[3m'amirc'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EAVE [Channel[,Channel[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a channel. If you don't give a channel name as a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urrently bound to the window in which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ll b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CHANNEL CYCLE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EA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channel currently bound to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EAVE 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channel #[3m#AmigaG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INKS [pattern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shows which server of the IRC network is connected to whi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The optional [pattern] can be used to limit the sh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INKS *.*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ll links with servers ending with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IST [pattern] [MIN minusers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Windows in which the accessable channels are lis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[pattern] is used as a mask and the #[3mMIN minusers#[0m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channels with less user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list of all public channels on availab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cret' channels are only shown when the user has actually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IST br* 6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ll channels starting with #[3mbr#[0m and minimal 6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OG [filename|ON|OFF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allows you to start/stop logging, as well as sett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displaying status of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O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current status of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OG 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logging to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OG &lt;file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ath and name of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USERS (no argument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on the current network. Specifically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US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turn information on the users on the curren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M nick_or_channel[,nick,...] 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Private Message to one or more user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 DCC, in that /M (PRIVMSG) is sent through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the recipient. Note that the #[1mTAB#[0m key will cycl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rough the users who have /MSG'ed you. Thi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 gadget, and you may simply add your messag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MSG R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 Kenneth Heya Dude! How's Florida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message: #[3m"Heya Dude! How's Florida?"#[0m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Kennet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 Kenneth,Aerosoul I am in Pittsburg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message #[3m"I am in Pittsburgh"#[0m to #[3mKenneth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Aerosou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MAP [server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returns a map of all servers the network consists of.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used as a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A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map of all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AP *.*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map of all servers ending with #[3mco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ME A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sends a CTCP to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E is currently happy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following text to the ch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[1m&lt;Action&gt;#[0m&lt;nick&gt; is currently happ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&lt;nick&gt; is the currently selected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MODE [channel] [+-modes [modeparms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used to change the modes of a channel or a user. Onl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tators can change Channel Modes. Here's a list of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Remove Channel Operator status. Note that you cannot set ChanOp status using #[1m+o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Private channel; Not visible in the Channe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ecret channel; Not visible until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Invite-only channel; Only accessible on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Topic protection; Settable by Channel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No Messages; No messages from clients outsid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Moderated channel; Only ChanOps and people with VOICE can send publ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Limit: Set maximum number of users allowed o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Ban: Set a ban to keep user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Voice: Give/take the ability to speak on a Moderat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- Keyword: Set a channel keyword (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 BANDEL INVITE OP DEOP TOPIC VOICE UMODE U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RC +t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opic protection and makes channel #[3m#AmIRC#[0m mod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RC -o Sare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channel operator status from user #[3m'Sarek'#[0m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#AmIRC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RC +l 5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limit of 50 users on #[3m#AmIRC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RC -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limit form #[3m#AmIRC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MOTD (no argument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#[3mMessage Of The Day#[0m of the server current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T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current Message Of The Day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(PRIV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MSG nick_or_channel[,nick,...] 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Private Message to one or more user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 DCC, in that a /MSG (PRIVMSG) is sent thru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the recipient. Note that the #[1mTAB#[0m key will cycl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rough the users who have /MSG'ed you. Thi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 gadget, and you may simply add your messag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: M RMS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SG Kenneth Heya Dude! How's Florida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message: "Heya Dude! How's Florida?" to user 'Kenne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SG Kenneth,Aerosoul I am in Pittsburg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message "I am in Pittsburgh" to Kenneth and Aero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NAMES channel[,channel[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list of nicknames on any channel visible to the user(not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vate, or one actually joined by the user performing th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NAMES #AmIRC,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ist all users on channels #AmIRC and #amigaGER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are 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NAM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a list of all visible channels and users (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ra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NICK NewNic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is used to to give yourself a nickname or change your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osen nick is already in use, you wil be notified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new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IRC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NICK Phalan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your nickname to 'Phalan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NOTE [undefined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still a leftover from the past 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by any current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NOTICE nick_or_channel[,nick,...] 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ICE is usually used by Bots or clients being controlled by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ICE messages must never be responded to by an automatic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SG for syntax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NOTIFY [nick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IFY you can specify the nick of a user you want to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n he joins IRC. You can set the notification event in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tings. When no nick is submitted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NOTIFY Be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notified when user #[3mBert#[0m is joining the IR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OP [channel] nick[,nick...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you can set the Channel Operator status of a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s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OP Bert,Frank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#[3mChannel Operator#[0m status for users #[3mBert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Frank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OPER user 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s to set their IRC Operator status. You will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become IRC Operator. Using /OPER without it'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sent you with a requester where you can enter your user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OPER Bill Buck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ser #[3mBill#[0m IRC Operator status using password #[3mBuck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PART [Channel[,Channel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a channel. If you don't give a channel name as a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urrently bound to the window in which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ll b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CHANNEL CYCLE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PA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channel currently bound to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PART 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channel #[3m#AmigaG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PING [nick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CTCP to the user with the submitted nick and return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o receive it back. If no nick is given the PING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C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PING Bi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 a PING to #[3mBill#[0m and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�Pong�#[0m  PING Response received from Bill: 2.4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QKICK [channel] nick[,nick...] [reason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 to kick or ban a person and present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which you can select the hostmask use for the ban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#[3mKick#[0m or #[3mKick&amp;Ban#[0m button will kick(ban) the user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masks off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!*user@host.do.main : Bans a specific user with a specific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!*@*.do.main : Ban all users of #[3mdo.main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!*user@host.do.main : Ban a user with a specific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!*@ip1.ip2.ip3.* : Numerical hostmask, banning all users in 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Q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 BANDEL BANLIST KICK 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QK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esented with a Kick/Ba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KIC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QKICKBAN [channel] nick[,nick...] [reason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 to kick or ban a person and present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which you can select the hostmask use for the ban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#[3mKick#[0m or #[3mKick&amp;Ban#[0m button will kick(ban) the user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masks off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!*user@host.do.main : Bans a specific user with a specific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!*@*.do.main : Ban all users of #[3mdo.main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!*user@host.do.main : Ban a user with a specific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!*@ip1.ip2.ip3.* : Numerical hostmask, banning all users in 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Q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 BANDEL BANLIST KICK 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QKICKB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esented with a Kick/Ba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QUERY nic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you can open a Query window. From here, you can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OIS the other user, or you may inititate a #[3m'DCC Send'#[0m or #[3m'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'#[0m. Starting a #[3m'DCC Chat'#[0m from this window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n a dialog with the remote user throug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QUERY Her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 a Query window with user #[3mHer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QUIT [Quit message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nd an IRC session. The optional [Quit message] is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upo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QUIT Gone to have lun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quit AmIRC and send the text #[3m'Gone to have lunch'#[0m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e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QUOTE Raw_data_to_send_to_IRC_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ext directly to the IRC server without any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Warning:#[0m Don't even think about using this command without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IRC protocol, or you might run into sever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`RFC 1459' for a description of the IRC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QUOTE JOIN #IRC-Hero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string #[3mJOIN #IRC-Heros#[0m directly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RAW Raw_data_to_send_to_IRC_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ext directly to the IRC server without any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Warning:#[0m Don't even think about using this command without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IRC protocol, or you might run into sever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`RFC 1459' for a description of the IRC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RAW JOIN #IRC-Hero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string #[3mJOIN #IRC-Heros#[0m directly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RECONNEC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econnect you to the current server.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enu item and can be useful when a connection is either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RECONNEC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onnect you to the curre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REHASH (no argument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hash message can be used by the operator to force the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and process its configuration file. It's can onl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REH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the IRC server to reread it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RESTART (no argument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reset the IRC server. Note that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used by IR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RESTA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the IRC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RMSG nick_or_channel[,nick,...] 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Private Message to one or more user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 DCC, in that /M (PRIVMSG) is sent through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the recipient. Note that the #[1mTAB#[0m key will cycl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rough the users who have /MSG'ed you. Thi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 gadget, and you may simply add your messag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M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RMSG Kenneth Heya Dude! How's Florida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message: "Heya Dude! How's Florida?" to user 'Kenne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RMSG Kenneth,Aerosoul I am in Pittsburg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message "I am in Pittsburgh" to Kenneth and Aero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RX rxcommand [parms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start any of the Arexx command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's Rexx directory. A complete Rexx guide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RX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RX lea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art the Arexx command #[3m'Leave.amirx'#[0m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RXRETURN Command [Rest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XRETURN is only useful to ARexx script authors. It will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GETREXXLINE commands to immediately return with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SERVER [server [port [password]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command to connect to a different server o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urrently connecte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ERVER irc.server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s you to the server #[3mirc.serve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current connec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SILENCE [[+|-]nick|userhost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can be used to block all CTCP traffic from a certain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ost.  Meaning for instance that no MSG or DCC will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IGNORE UN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ILEN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list of all currently #[3msilenced#[0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ILENCE +Bi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#[3msilence#[0m user #[3mBi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ILENCE -Frie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#[3mFriend#[0m from the #[3mSilence#[0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SOUND soundfile[.wav] action_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used to have all clients on a channel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ound.  Please note that the sound file must be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system to be able to play it, so don't use this random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ill hear a thing when the submitted filenam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OUND Bur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ay the soundfile #[3mBurp.wav#[0m on all user's system, if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OUND Burp Excuse me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ay the soundfile and send the text #[3m'Excuse me!'#[0m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SQUIT 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disconnect a server from the networ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RC Operators have access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QUIT irc.server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quit server #[3mirc.serve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STATS [server] [query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command is used to query statistics of certain serv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rver] parameter is omitted, only the end of stats reply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The implementation of this command is highly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hich replies, although the server must be able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by the queries below (or simi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upported que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Returns a list of servers which the server may connect to or allow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Returns a list of servers which are either forced to be treated as lea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to act as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Returns a list of hosts which the server allows a client to connec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- Returns a list of banned username/hostname combinations for tha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Returns a list of the server's connections, showing how long each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established and the traffic over that connection in byt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Returns a list of commands supported by the server and the usage 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f the usage count is no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Returns a list of hosts from which normal clients may becom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- Show Y (Class) lines from server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- Returns a string showing how long the server has be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TATS irc.server.com 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how long server #[3mirc.server.com#[0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SUMMON us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ON command can be used to give users who are on a hos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C server a message asking them to please join IRC.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nt if the target server (a) has SUMMON enabled, (b)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and (c) the server process can write to the user's tt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UMMON Joh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 user #[3mJohn#[0m to joi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TIME [server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ocal time from the server. If the optional [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given, then that servers local tim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TIME irc.pit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ocal time from server #[3mirc.pitt.edu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TOPIC [channel] [New Topic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command alone will display the channels topic. I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Topic] argument is given, the topic will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given, provided that the topic is not protected,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 is an operator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TOPIC #A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current topic on #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TOPIC #AmIRC Amigas Rule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lace the current topic of #AmIRC with the topic '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TRACE [server|nick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is used to find the route to specific server. If th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it will return which servers the current server ha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. If the destination given is a nickname, only a re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ckname is given. If the destination is an actual ser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server is required to report all servers and us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it, although only operators are permitted to se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TRACE Bi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s connection to user #[3mBil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MODE [usermodes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ODE is used to set your own usermodes.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Chan Op: Sets/Takes Channel Operat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Invisible: Sets Visible/Invisible (in global user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- Wallops: Allows receiving of texts sent to al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erver Notices: Allows receiving of Server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MODE 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you invisible to the global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HIGH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NHIGHLITE [item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TE can be used to light up certain texts. They will be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hat's defined i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Highlighting using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UNHI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HIGHLITE HI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NHIGHLITE My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#[3mMyName#[0m from the #[3mHighlight Lis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TE can be used to light up certain texts. They will be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hat's defined i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Highlighting using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UNHI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HIGHLITE HI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NHILITE [item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NHILITE My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#[3mMyName#[0m from the #[3mHighlight Lis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NIGNORE [userhost|nick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Ignore state of a user. Will show current ignores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IGNORE SI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NIGN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list of all currently igno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NIGNORE Frank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all ignores on #[3mFrank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NVOICE [channel] nick[,nick...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a user's Voice status. You can specify a certai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mit multip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NVOICE Bo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the Voice status of #[3mBo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PING ho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ING is used by IRCops to ping a certain host. Mai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he network and see if connections are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PING irc.network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Ping packet to #[3mirc.network.co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SERS [host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ommand returns a list of users logged into the serv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ormat to who, rusers and finger. This command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for security relate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FINDHOST USERHOS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SERS *.microsoft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all user connected to #[3m*.microsoft.co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SERHOST nick[,nick[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#[3mlogin@domain#[0m for the specified nickname(s).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s may be specified, each separated by a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FINDHOST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SERHOST DuR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#[3mDuRaN#[0m is #[3mDuRaN@calci.amiganet.pgh.ne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VERSION [nick|server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ersion of the server's software. If the optional [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given, returns the version of the specified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When a user's nick is given instead it will retur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oftware version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VERSION *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server version information for all server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'*.edu'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VERSION Frank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information and version of #[3mFranky's#[0m cli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VOICE [channel] nick[,nick...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a user a #[3mVoice#[0m with this command. A voice is nee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oderated#[0m channel to be able to speak. (See MOD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U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VOICE Sinatr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a #[3mVoice#[0m to user #[3mSinatra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WALLOPS text_to_broadca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text to all Operators who have 'Receiving WALLOPS'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mainly used by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ALLOPS Greeting to you all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text #[3m'Greeting to you all!'#[0m to al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WHO channel|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generated list of all users matching the criteria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i/e. everyone at a particular channel, or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FINDHOST USERS USER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 *.cmu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ist all users at the #[3mcmu.edu#[0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 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ll users on #[3m#Amiga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WHOIS nick[,nick[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about the specified user or users,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IS Phalan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vailable information about user #[3m'Phalanx'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WHOWAS nick[,nick[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on a nick that no longer exists, du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server or changing their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WAS Aerosou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and returns available information on the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'Aerosoul'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AmIRC running, you may want to get it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ant it to, and to look pleasing as well. This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oth the MUI preferences and AmIRC's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U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figuration dealing with how AmIRC's GUI appea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with MUI. Check the #[3mMUI Settings...#[0m ent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Settings#[0m menu. This will pop up MUI's interface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mIRC's MUI Prefs, without disturbing any of your othe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Read the documentation for MUI to learn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MUI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etup functions appear in the #[3mSetup#[0m ent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Settings#[0m menu. Here you will get a window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everal pages that deal with configuring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 Userinf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in this string is what will be returned to a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CTCP to you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CK Reas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channel operator and KICK another u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, this text will appear as the reason for the /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ppear to users in the channel when you exit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w 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will appear to users in the channel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lect Server#[0m in the #[3mAmIRC#[0m menu, and pick a new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ystem res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ext to appear if you reboot your amiga (Crt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Amiga) while connected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fa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ext that will appear when you are set #[3mAWAY#[0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#[3mMarked Away?#[0m item in the #[3mUser Modes#[0m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AW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AW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appears when you are automatically set awa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how much time will pass before AmIRC assum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from the computer and marks you as #[3mAWAY#[0m. If set to 0 (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AW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allows you to choose the condition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will automatically set you to #[3mNot AWA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t of this window consists of a listview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abel#[0m and #[1mOperation#[0m for all currently set up ac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beneath the userlist in AmIRC's main windo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up to 96 action buttons.  They can contain any IRC action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acro. As AmIRC doesn't allow configurable function keys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cros, these buttons are preset for CTCP, DCC and MOD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 action from the listview will place it in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abel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abel that will appear on the ac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ration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operation that is executed when the action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. This can be anything you can enter in the channel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 The bottom of the page contains a list with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holders that will be replaced when the operatio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ber of button p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lider determines how many button pages ther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you to seperate the action buttons into differen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y won't take up too much space on the screen. Each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 that allows it to be selected.  The actions can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by dragging and dropping allowing you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of each butto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 New A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button a new action will b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lete A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button the currently selected action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ctions can also be accessed by click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after selecting a users nick from the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age you can set some special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list doublecl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ction will be performed when you doubleclick on a n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nel's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ick butt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ction will be performed when you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your own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bar shows all valid placeholders for these ac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when the operatio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define certain actions to take place upon in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ons can be as simple as a warning beep from your Amiga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nd powerful Rexx command. The following text firs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e columns of this page, and then goes on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ev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v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icular event for the action to take pla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icon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mIRC is iconified, this will uniconify and bring to fro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window on the occurenc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ee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erform a system beep on the occurenc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u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ound sample is preferred for the event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gadget to pick a sound to play instead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. Please Note, AmIRC uses the DataTypes of OS 3.x for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not be able to use this feature under O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volume for the sound sample. The valid r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is 0 - 64.  This is a slider gadget. The small gadge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ft of this silder gadget can be used to tes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xx 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configure a Rexx script to be run on the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ny Messag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on any incoming publ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vate Ms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you receive an incoming private MSG or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 operator sends out a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 requ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es when your client receives any CTCP request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/CTCP Time, or /CTCP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 requ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on receiving a DCC file transfer request 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Jo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yone JOIN the channel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yone is KICK from the channe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e chang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the channel mode is changed fo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currently on. E.g. If someone is OPed or /DeOPed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is made priv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ON Not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mIRC 'sees' a user that is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#[3mNotify lis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n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mIRC makes a connection to an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vi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other user INVITE you to joi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currently set to MODE #[3mInvite Onl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ghli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 occurs upon receiving text that is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Hilite#[0m section of the List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reate aliases, or shortcuts for complex IR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t of the page is taken up by the listview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t up aliases. You can modify them by sel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 New 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button you can add new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lete Alia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button you can remove the currently selected ali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bar contains an example template. #[3m%p#[0m will be replac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hat you use when issueing 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t which users, if any, you want to IGNORE, and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from them to ignore.  The main part of the pag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view displaying all current ignores.  You can modify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gnore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item is checked any public message send by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gnore PrivMs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item is checked you won't see any MSG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gnore CTCP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item is checked you won't recieve any CTCP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 Ign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button a new ignore will b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lete Ign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will remove a selected ignor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i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set certain text to be highlighted in order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f that text appears.  The main part of the page is ta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stview showing all currently set up patterns. You may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y sel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 New Hilite 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button you can add a new pattern to the lis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ext to match the Nick, Userhost, or any keywor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quotes. The Hilite patterns will ignore a patte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s if it was input by you, but will be activ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watch the AmIRC listview for the nic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, and highlight the text for that users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ick' entry does not require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ser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watch for messages that originate from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host, and highlight the text for that message. 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may contain wildcard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fred!fdoe@doe1.powerne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highlight only messages from fr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fred!*@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highlight messages from anyone named f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less of address or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Fred!*@*.powerne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highlight messages from anyone named f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machine on power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*!*@doe1.powerne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highlight any messages from anyone on the 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 at power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*!*@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highlight any messages from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"Keyword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any message that contain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lete Hilite 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pattern from the list and press this button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configuraton page allows you to control some specific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RC that aren't covered in the MUI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etermine if the user list is visible or not vi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visible, if it is a separate window, or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rd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determines how the userlist will be shown.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Alpabetical Order#[0m, #[3mNew at bottom#[0m or #[3mNew at to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utton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is checked the Action buttons will be display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list.  If the user list is configur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the buttons will also appear i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list win open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is checked the userlist window will be open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, if it is configured as a seper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text 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pecify an alternative channel text fon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main channellist. If none is specified the fon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I Pref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alog window 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pecify an alternative dialog window fon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n the dialog windows. If none is specified the fo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UI Pref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ery window on different Pub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t an alternative public screen on which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. If no pubscreen is specified,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open on AmIRC's defau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line URL/Email handl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determine if AmIRC will sent the URL or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browser or email client by either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click. Or you can disable 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stamp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you can determine if the timestamps that appea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entry in the channellist will be either #[3mShort#[0m(hh:m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Long#[0m(hh:mm:ss), or you can dis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 list a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ke the window either #[3mUniconify/Iconify#[0m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will just re-open when uniconified, or #[3mUniconify/Pop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, where a window will pop to the front when un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you may configure the colours that certain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mIRC. These colours are based on the MUI pen colou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nfigured in MUI. Just click and hold on the cycle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the MUI Pen colou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rmal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s a normal message from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vate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s a private message from another us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e Chan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shows a mode change for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cal Inf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s generated by local events. E.g. Vapor's MicroDo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ing you of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ackgrou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colour of the listview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wn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enter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ick Relat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that contains a nick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rt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hen someone leaves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hen someone quits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vite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f an invitation to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oIs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produced by the WHO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ify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f notif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ghlighted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s configured in the Lists list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ver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comes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/DCC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nforms you of an incoming CTCP or DCC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lt. Backgrou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ernative background colour of the listview(s)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buffer is scrolled back and you're not see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being entered until you 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i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f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Join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hen someone enters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ck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hen someone is kicked from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 A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produced by a CTCP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pic relat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contains any topic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allOps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eant for all IR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s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produced by the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which window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you can determine which windows will be o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is started. When the gadget behind an item is checked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 List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List or #[3mTray Window#[0m holds a button for each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RL grabber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L Grabber window, keeps track of all URL's (or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) mnentioned on any of the joine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AW log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W Log window contains the raw IR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 send list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CC send window can be used to monitor all outgoing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ify list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ify window holds all nicks you want to be notified o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joi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fo window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 window shows all redirected messages and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of current lag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vmsg log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msg displays all messages sent to you with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 recv list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CC recv window can be used to monitor all incoming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utomatic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'Invite' window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Invite' window is shown when you are INVITE to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crollback Buffer Siz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size of the Scrollback buffer can be set (in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ximun number of query window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t how many QUERY windows there will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all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eel scroll line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determine how many lines will be scrolle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ouse whee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the default logfile name and logdirectory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if you want to log all Channel windows 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fi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le that is used when #[3m'Enable Logging?'#[0m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file directory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irectory where all individual log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hannel or Dialog window is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 all Channel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item is checked all Channels 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 all Dialog window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item is checked all Dialog windows 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 all URL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item is checked all URLs that appear in the URL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log filenam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filename for the channel log files i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alog log filenam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filename for the Dialog window log files i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RL log filenam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filename for the URL log file i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dget at the bottom lists all valid placehold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COU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set the directory where AmIRC looks for files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TCP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rectory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directory where AmIRC looks for sound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olum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lider the playback volume of the sounds can be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 external player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item is checked AmIRC will use an external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th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layer command lin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mmand that will be executed when AmIRC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Floo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quest allow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TCP requests allowed from a host is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ood requests tolerat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lood requests allowed before automaticall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GNORE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 periods (seconds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iod of time in which the allowed amount of CTCP'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eriod extend (seconds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dded to flood period per CTCP request in case of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define the Amiga's ten function keys to insert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ing gadget of AmIRC. By using the keys normally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shift#[0m or #[3mctrl#[0m modifiers, you may define up to 30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can be used at the press of a key. Thi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n key macros found on many popular terminal emul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#[1m/n#[0m at the end of a function key definition will send a #[1m&lt;CR&gt;#[0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The function key definitions also allow placeholders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's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supports a versatile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executed when AmIRC is launched.  I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a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executed once a connection has been establis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a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executed on shutdown of an AmIRC client. 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us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imperative to change host address in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     becuase the AmIRC arexx port will drop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amirx       is executed.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hutdown.amir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_CTCP.a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nick destina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estination" is either the destination channel or 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will be executed for every CTCP command receiv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 internally into AmIRC.  When this script exists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 CTCP command ..." line will not be displayed, so inclu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how to implement a simple page command that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deiconifies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Custom_CTCP.amir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 arg command fromnick destina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isplay unknown CTCP comma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mand ~= 'PAGE'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CHO P=�CTCP� C=5 Unknown "'command'" request from' fromnick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Ignore if request was sent to a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eft(1,destination) ~= '#'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echo a line,deiconify client and play a s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CHO P=�CTCP� C=5' fromnick 'has paged you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LAYSOUND Page.WA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Done.a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successcode nic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:   successcode is 1 for a successfull DCC 0 for failed.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D for Outgoing DCC's or RECEIVE for Incoming DC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executed when a DCC is completed/aborted/fail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perform autgomated actions on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will extract lha/lzx archives to RAM: and play wav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CCDone.amir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 arg com successcode nic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Transfer failed/DCC is incoming - abor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uccesscode=0 | com='SEND'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Obtain 3 - letter exten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 = upper(right(strip(filename,'B',' "'),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#?.wav or #?.snd  will be played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#?.lha will be extracted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#?.lzx will be extracted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xt = '.WAV' | ext = '.SND' then 'PLAYSOUND'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xt = '.LHA' then address command 'lha x' filename '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xt = '.lzx' then address command 'lzx x' filename '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Flood.a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ick!user@host type target :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cript exists,it will be called once AmIRC identifies a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  It is passed the last flood-line as arguments.  I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, the internal AmIRC func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will effectively emulate the internal AmIRC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.  One may improv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Handleflood.amir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 ar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rseline"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 value last.prefix WITH nick'!'user''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AY /IGNORE *!*'host 'CTC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CHO P=FloodProt Flood from" nick "defu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TEXT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s #[1mTEXT#[0m just like it has been entered in the string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ay /JOIN #Amigag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hether a connection is currently established. Returns RC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s up, RC 5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CONNECTED";"ECHO"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Y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r current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MYNICK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SERV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IRC server you are currently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SERVERNAME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MY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HOST NICK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userhost specification belonging to #[1mNICK#[0m.  AMIRC kee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ist of the userhosts of every nick that occured ye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is database with this command.  Note howeve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 userhost isn't in the database yet;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not#[0m query the server then, but simply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RHOST Olli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MY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P=PREFIX/K,C=COL/K/N,TEXT/F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ext to the listview.  With P=Text you can set the prefi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t in the Prefix part of the echo.  With C=Colour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olours set in the AmIRC configuration.The colou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=0 : Normal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=1 : Highlighted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=2 : Private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=3 : Server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=4 : Mode Chan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=5 : CTCP/DCC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Readargs() has a small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"ECHO P" or "ECHO P=Prefix P is a letter" or "ECHO 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 C=1 C is a le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will not display anything.  To cure this enter the temp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ike: "ECHO TEXT=P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CHO P=Kewlja C=3 This is echo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TEXT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ext to the server in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W PRIVMSG phalanx :heya! whats happe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WI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WINNUM CHANNEL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window number for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"getwinnum CHANNEL=#amiga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HANNEL WINNUM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channel currently activ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#chann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NUM argument is given , the channel for tha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"getchannel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"getchannel WINNUM=1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CHANNELS, RX_GETWIN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of channels currently joined in the format: "#chan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2 et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"channels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atus of DCC Send,Receive and chat to 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values set are the current ones.If your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for a minute or so the values for cps or state wi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To refresh them,call GETDC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is returned to three 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.send.#    : DCC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.send.0 holds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.send.# is composed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 moveflag hostname state length cp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veflag reflects if this DCC is MOVE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can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: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: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: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: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: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: N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: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: Read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: Calculating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o see if a dcc is active, check if state=2|state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.receive.#    : DCC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.receive.0 holds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.receive.# is composed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 moveflag hostname state length cp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veflag reflects if this DCC is MOVE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can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: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: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: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: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: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: Unable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: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: N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: Unknow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: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o see if a dcc is active, check if state=1|stat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oop goes through the list of dcc receives(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es active) and parses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D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cc.receive.0&gt;0 THEN DO i=1 TO dcc.receive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 value dcc.receive.i WITH nick moveflag hostname state length cps file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proces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.chat.#    :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.chat.0 holds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.chat.# is composed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 state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can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: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: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: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: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: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: Unable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: N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: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o see if a dcc is active, check if stat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oop goes through the list of dcc chats(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es active) and parses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D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cc.chat.0&gt;0 THEN DO i=1 TO dcc.chat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 value dcc.receive.i WITH nick state host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proces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LECTE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ELECTEDUSER WINNUM/N,CHANNEL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ick the user highlighted in the user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NUM argument is specified,the selected user in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.  If the CHANNEL argument is specified,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that channel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"getselecteduser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"getselecteduser WINNUM=1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"getselecteduser CHANNEL=#amiga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USER, RX_GETUSERS, RX_GETWIN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USER USER/N/A,WINNUM/N,CHANNEL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ick of the user number given on the activ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NUM argument is specified,the nick in that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If the CHANNEL argument is specified,the nick in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,the userlist starts from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user 0"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user 0 WINNUM=1"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user 0 CHANNEL=#amiga"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SELECTEDUSER, RX_GETUSERS, RX_GETWIN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USERS WINNUM/N,CHANNEL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containing the list of users on the act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ist is time-sorted and every user is appended the "@"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s and "+" char for voice.This is effectively a copy from /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will look like : @Nick1 Nick2 +Nick3 Nick4 Nick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d,and joined the channel first(is first in the list).  Nick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.  Nick4 joined the channel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NUM argument is specified,the users in that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If the CHANNEL argument is specified,the us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users"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users WINNUM=1"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users CHANNEL=#amiga"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USER, RX_GETSELECTED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USERSTATE USER/N/A,WINNUM/N,CHANNEL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tus of user "num" on the act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=0 User is online, but has no speci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=1 User is Channe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=2 User is online and has been "Voi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=5 User # not in the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NUM argument is specified,the status for the us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returned.  If the CHANNEL argument is specified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or the user in that channel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userstate 0"; "ECHO"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userstate 0 WINNUM=1"; "ECHO"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userstate 1 CHANNEL=#amiga"; "ECHO"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line from the server and returns the following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      = The entire, unparsed, line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PREFIX = The Nick and user@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COMMAND= The MS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DEST   = The channel the message wa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REST   =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=line prefix=line.prefix comm=line.command dest=line.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=line.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CHO" text prefix comm dest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PARSELINE, RX_GETLAS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LINE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lines in the channel buffer for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linecount"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A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LAS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st private message received in the forma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ick!~user@host Messagetype Nick :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lastline"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PARSELINE, RX_GE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WAY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AWAY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r awa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=0 No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=5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awaystate"; "ECHO"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ersion number of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version"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TCPSOUN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TCPSOUN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th to the sounds played with ctcp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CTCPSOUNDDIR" 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CCRECEIV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CCRECEIV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th of the dcc rece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DCCRECEIVEDIR" 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USERHOST USERHOST/A,PATTER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userhost with pattern and sets rc to 0 if there is no 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to 1 if there is a match.  USERHOST #[3mmust#[0m be a real ho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!user@hostname and not a pattern.  PATTERN may hol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cters like "*" and "?" such as ni*!use?@ho?tna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TCHUSERHOST Joe!Joeshmoe@ppp100.net.il *!*@*.net.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CHO"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OUND FILENAME,EVEN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lay a sound via AmIRC.  It may play a sound-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it a filename.  You dont have to give a complete file name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one that is in the sounds directory.  You may als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et for one of the events by specifying the EVEN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YSOUND Hello.WA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YSOUND EVENT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LINE LINE/F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s the line specified and returns the following stem 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      = The entire, unparsed, line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PREFIX = The Nick and user@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COMMAND= The MSG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DEST   = The channel the message wa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REST   =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last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=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rseline"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=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=line.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=line.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=line.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=line.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CHO" text prefix comm dest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LINE, RX_GETLAS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Help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Support Mailing 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up to date on AmIRC improvements or to get answers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join the AmIRC support mailing list by sending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mIRC-Request@vap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ext #[1mADD#[0m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mIRC FTP Support Si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mIRC Updates &amp; Patches, ft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vapor.com, /pub/ami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mIRC Support on the World Wide We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Alternatively, visit the Vapor WWW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vapor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command        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AmIRC                            About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Options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 command                         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tor, Showing                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command                     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, setting up    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RC                                  About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RC Menu                            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RC Support                          AmIR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Menu                           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Reference                      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, Using                          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Inviting, Adding                  IN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Inviting, Listing                 IN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Inviting, Removing                IN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command                         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, Resetting                      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, Setting                        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command                         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 command                           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 exception(s), Adding               EX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 exception(s), Listing              EX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 exception(s), Removing             EX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, Listing                           B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, Removing                          B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DEL command                         B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LIST command                        B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, Searching                      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command                      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Op, Removing                   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, Joining/Creating            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, Joining/Creating            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, Leaving                     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, Leaving                     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s, Listing           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Op, Setting                      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 Window, Logging                 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codes                            COLOU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, Changing text                 COLOU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Renaming                 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Options                  AmIRC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with MUI                 MUI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AmIRC               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command                      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to an IRC server           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Information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CP Action, Sending                 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CP command                          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CP command, Sending                 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CP Ping, Sending                    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CP Sound Settings                 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command                         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command, Sending                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C command                           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C command, Sending                  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OP command                           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command                     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s Options                       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ADD command                         EX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DEL command                         EX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IST command                        EX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         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HOST command                       FIND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s, Setting up              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NE command                          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KLine, Showing                  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 Options                           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command 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, Getting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, Getting    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TE command                       HIGH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ighting certain text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ITE command                        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 command                     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ing Users         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command              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mIRC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DD command                         IN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DEL command                         IN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TE command                        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LIST command                        IN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Names, Showing                   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Terminology                        IR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, Quitting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NAME command                        IR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op, Setting                        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N command                           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command                         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 command                          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 command                           Q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BAN command                        QKIC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BAN command                        KIC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command                         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LOG command                        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command                        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S command                         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command                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command                          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ing Settings                      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SERS command                        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command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command                          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command                           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       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options              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command                 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s, Changing              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D command                           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D, Showing                          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 command                          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Configuration                      MUI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command                        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 command                          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, Changing                     IR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, Changing                    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, Setting                     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command    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command                     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, Sending                    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Y command                        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 command                           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 command                          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AmIRC                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, Sending text to             WA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command                         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matching of users            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G command                          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gins Menu                          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Msg, Sending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Msg, Sending                     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Msg, Sending                       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Y command                        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y window, Opening                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command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 command                        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command                          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text, Sending                    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text, Sending                    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NNECT command                      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nnecting                           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    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HASH command                         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for running AmIRC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ART command                       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SG command                           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 command                            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RETURN command                       RX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command                 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Info, Getting      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Links, Showing                 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Map, Showing                  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, (Re)connecting               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, Connecting             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, Quitting                       S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, Resetting                      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, Restarting                    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, Tracing                      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                   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Actions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Colors             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Events                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GUI                    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Lists   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Messages       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ENCE command                       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command                    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, Sending                  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T command                          S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 command                         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, Showing                        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ON command                        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AmIRC users                AmIR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s                       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 Highlighting                     HIGH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 Highlighting                    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 Unhighlighting                   UNHIGH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 Unhighlighting                   UN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command          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Getting server's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 command                         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, Changing                       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 command                        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ODE command                          U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HIGHLITE command                     UNHIGH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HILITE command                       UN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GNORE command                       UN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VOICE command                        U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ING command                          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sOn, Checking if                 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odes Menu                        Us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, Finding more info on          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Banning                         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Describing to                  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Disconnecting                  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Giving Voice                  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Ignoring                     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Inviting                        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Kicking                          Q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Kicking                         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Kicking/Banning                  KIC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Kicking/Banning                  QKIC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Notifying                       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Removing Ignore                  UN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Removing Voice                   U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Silencing                       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Summon                          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Tracing                        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HOST command                       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host, Finding                      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command                        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Info, Showing                   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, Finding                         FIND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, Listing                       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command       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Server's software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User's client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command                       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OPS command                        WA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?                            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command                          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as User                           WH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IS command                         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WAS command                         WH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Menu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Settings           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