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T R O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This game is FREEWARE. Spread it! Cop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don't modify or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* ECS 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in. 1 MB Chi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in. 68020/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e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witch off the multitasking. So avoid work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: Copy the medplayer.library in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ont (XEN.font &amp; Directory XEN) into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 Use the joystick in port 1 to control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number of rounds (1-99), move the po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, hold firebutton and press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 In the gridfield are some bonus pieces. The coll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one of the follow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- Dou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- 4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ORT - Transfer the tron-bike to another rando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-CONTROL - Change the stick-contr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&lt;--&gt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  &lt;--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llect of a second MIRROR-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-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E - Generates a black hole somewher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! A trip in a black hole is injurious to heal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hole contains ca. -900000000 ki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i-matter and 75 litre black pain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REAKER - Incease linebreaker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breaker allows to break through or to move over ONE 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wall. But a linebreaker allows NOT to break 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ENDE: The round end, when one bike crashes and th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linebreaker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last round, the computer will multi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llected points and the number of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score determines about victory and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winner can enter the Hi-Score, if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