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TER GORDON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ETRO GAME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C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S I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__________      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\|         (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|      |      _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|      |      |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|      |      |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__________/|______|  \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   ______   _____  _____  ____   ______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_ \_/ ___  \_/  _  \|     \/    \_/ ___  \|  ___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|  ___   |  | |__|  |\   |\   |  ___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___/|  |  |  |  |  __|  | |  |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\  |   \ |  |   \|  |   \|  | |  |   \ |  |   \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|    ||  |    |  |    |  | |  |    ||  |    |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| |____||__|\_____/|____|__| |__|____||__|____|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SO STA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R GHOS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GUEST APPEA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R. TOPAZ FONTANE (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ire program is only 6K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 realtime spectre-o-tronic ghost systems(TM) p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azing innovative true 8 colour graphics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thosound FX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ltime power-pil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-o-tron Joystick interaction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tronic Mousebutton operated full exit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nderful world of ultra-small games :) This gam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ll the positive feedback I got from 5k Inva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 Copy it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structions: Click on it from workbench, type its 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hell, or click on it from Dopus or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me has started, you can take advantage of the Direct-o-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interaction system(TM) by pressing FIRE to start. Once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left to go left, right to go right, up to go up, and dow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it for it...) down :-) At any time you can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ronic mousebutton operated full exit system (TM)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have fun with this little game. Unlike 5k-Invad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is in NTSC mode, you will just lose the scorepanel an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but all of the playable area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k Note: Yeah, I know I said watch out for 5K Pacman, but the gho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routines took up just that little bit too much and pus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6k limit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G note: 6k Pacman *SHOULD* work with CyberGFX/Picasso/Commodore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s 5k Invaders did. If you have problems, please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 manufacturors for making the worlds second greatest drink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-Cola for making the worlds greatest drink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 Fighters for the best album in the world ever (BUY IT NOW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5 for making amazingly cool Amiga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 the usual folk (you must know who you are by now :)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my other (better) programs, music modules, programming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and ooh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: the.moosuck@borghom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