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S   Y     Y   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S  Y     Y  S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Y   Y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       Y Y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      Y       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Y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S     Y     S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S      Y      SS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 Anders Bj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the game successfully, the program will show you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he PLAY option, you will be asked to enter your name (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). You can correct what you have typed in by pressing BACK SPA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everything, you point at the option CLEAR, and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Press either RETURN, or point at the option OK and press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when you ha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start. Remember to move the mouse to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otherwise the program will be in "PAUSE MODE". (See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present you with another menu with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ive you a brief description of this game. They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but you will also find more instructions here. S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option will bring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ere change the default keys. This is very handy if you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 than the ones I have chosen for you. (See CONTROL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to define the key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 RIGHT, DOWN, LEFT, STOP,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ancel this task, you simply point at the option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ft mouse button. The option DEFAULT will chang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back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been assigned the demanding task of cleaning your SYSOP's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iruses. These nasty creatures have infected all sectors,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pe them off, sector by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a virus you simply kick a disc at it. But beware,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kill you. It is important that you are fast and kill them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start to destroy your 3 1/2"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0 different levels (sectors), and on each level the spe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 The viruses will also be smarter, and start to hunt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to know that each virus has its own characteristic behavi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gnet is the most dangerous virus. It will follow you every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almost impossible to hide from on the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ouse is very mobile, and is turning fast around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hoto-diode is good at attacking you from behind,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joystick was created by an ugly hacker who liked to play gam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and didn't spend so much time fixing his virus. It is therefo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, but it may trap you if you are no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use the game, you simply move the mouse to the righ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continue you (surprise, surprise) move the mous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: Will make you go continuously without stopp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: Will stop you after every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: Music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: Music OFF. (Very h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This is an option which should only be used b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! This will allow you to start on level 10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becomes harder. This enables beginners to pract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asy levels, but will not force good players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level one all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r score will be cleared, and you will have three lives 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change these if you want. See SET-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:        8 (Numeric 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:     6 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:      2 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     4 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:      5      -"-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K":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ost a life, press "KICK"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also use a Joystick, which should be connecte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viruses you kill with one single disc, the more points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the 5 1/4" discs together you will earn an extra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prise Bonus (?) will give you 0-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levels you get 1 point per 5 non-destroyed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will look in the current directory for all the files when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f it can not find the highscore-list, it will try to create a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c would be write-protected, SYS will ask you to un-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 not want the program to create a new fi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ose the option "CANCEL", otherwise unprotect it, and press "RET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 will be repeated when you quit the program, and 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pdate the higscor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YS can not find a soundfile when the program loads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load the other files, and will later on not use that sou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for example, don not like the sound-effects (for some strange reas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imply erase them, and SYS will now not allocate any spac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Very useful if you want to run several program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have much RAM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y dislike the sound, you can simply add your own effe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you have to do is to call the sound-files "SYS_Soundx.snd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a number between 1 and 7. They can be in either IFF- or Future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r1: Bonus.  Nr2: Hit.  Nr3: Breaking-disk. Nr4: Killed, Nr5: "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: Ding    Nr7: Backgroun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sound will sometimes be played at a higher (+2000) r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has taken a "Lattice C Compiler"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this game during the winter 1988-89 as an exercise 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nderful computer. It took me around seven weeks to finish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week to debug and check. If you would find an error anyway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the next version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thank Sioe-Lin Kwik and Mats Bjerin for their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ntion with this game was to enable you to enjoy your FANTASTIC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pay #�25. You may copy this program to all your frie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 it without receiving any payment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good high-scores, ideas, suggestions, programs (PD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), demos, information etc etc etc, please write to me!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rs Bj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levd�gen 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 41  LIDING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