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g-It Demo By Paul Burkey Written Using 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can be spread by any means! including PD, Coverdisks, BBS'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colections, Internet etc. Copy it for your mates as we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ull version of Peg-It costs only 4 with 150 levels!!!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nd Orders to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nail Mail: Paul Burkey          This address is *very* permin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32 Cottage Close     so don't worry about me not being th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ttle Nes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th Wir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64 9R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mail: paulb@sneech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Internet Access then I could possibly send you the full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a the net. If you want to contact me on the net about anything then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me on IRC under the nickname 'shoecake'. I could send you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me after recieving your cheque on IRC 'Weekends only'. Well get in to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way you 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you order your copy it would help me if you were to give m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tails, lik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Amiga Set-Up, inc. Hard Drive? Memory, Workbench Version 1.3,3.0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Where you got hold of this demo. If you got it off a mate then tell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! You see I know exactly where I've sent the demo to so I'll be ha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can tell me where it's traveled to! When a magazine uses one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mo's I get loads of orders and I presume thats the reason. But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ew months I might get a new bunch of orders and I always wonder why?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it will pop up in all sorts of places so let me k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 What your favorite games are (Commercial and Sharewa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one from outside the U.K. can send a 5 note or at least 5 worth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wn currency! I will accept a 10 Guilder Note and a di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instructions built into the game so you should be able to pick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 from there. If you need any help then you can Email me or catch m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RC or even send a S.A.E and I'll get some help to you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will be writting a Peg-It 2 some day so if you have any ideas the 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m to me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ul Burkey,   October - 19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