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10 01010 010100 00010  01 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   00      00   00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   0010    01   00100  10 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   10      00   11  00 0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   01101   10   00  10 00 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A programmers' guide to galax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. Raaijmakers in 1993      Release 1.0      E-mail:  stijnr@sci.ku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A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n't had any experience in programming Yourtris, you are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 to fail. Although you have spend hours and hours planning you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encounter some --- hard to correct --- problems.  So her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to your rescue, or, prevention of you needing rescue, actual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       These are the things you move  around,  like  [][][][]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red figure in the Arcade version of Te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        This is what these figures are built of,  the red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 out of 4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           This is what you try not to fill with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        One layer in the pit (if filled with blocks it disap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: Programming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1: Representation of th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asiest  way  to  represent a figure is by a square matrix.  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is is the fastest and easiest way to work with.   The red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  <w:tab/>
        <w:tab/>
        <w:t>.#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</w:t>
        <w:tab/>
        <w:t>and</w:t>
        <w:tab/>
        <w:t>.#..</w:t>
        <w:tab/>
        <w:t>a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  <w:tab/>
        <w:tab/>
        <w:t>.#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  <w:tab/>
        <w:tab/>
        <w:t>.#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programming-language supports resizable  arrays,  a  3 x 2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#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really matter which one you use;  they are equally comple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s of memory involved are essentiall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isn't all; before you start,  you should think of wha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gure has.   One property your figures are bound to have is a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(virtual) size of a block. So, wether you use resizabl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,  the diameter of the 3 x 2 figure above is 3 and that of  the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is 4.  Here are some other properties a figure 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ore (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ability of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level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ex for corresponding sprites in sprit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2: Ro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yet irritating problem.  Here's the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-clockwise</w:t>
        <w:tab/>
        <w:t>Normal</w:t>
        <w:tab/>
        <w:tab/>
        <w:tab/>
        <w:t>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....</w:t>
        <w:tab/>
        <w:tab/>
        <w:tab/>
        <w:t>####.</w:t>
        <w:tab/>
        <w:tab/>
        <w:tab/>
        <w:t>#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.#..</w:t>
        <w:tab/>
        <w:tab/>
        <w:tab/>
        <w:t>#....</w:t>
        <w:tab/>
        <w:tab/>
        <w:tab/>
        <w:t>.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.#..</w:t>
        <w:tab/>
        <w:tab/>
        <w:tab/>
        <w:t>###..</w:t>
        <w:tab/>
        <w:tab/>
        <w:tab/>
        <w:t>.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.</w:t>
        <w:tab/>
        <w:tab/>
        <w:tab/>
        <w:t>#....</w:t>
        <w:tab/>
        <w:tab/>
        <w:tab/>
        <w:t>...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  <w:tab/>
        <w:tab/>
        <w:tab/>
        <w:t>.....</w:t>
        <w:tab/>
        <w:tab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, d + s - x)</w:t>
        <w:tab/>
        <w:tab/>
        <w:t>(x, y)</w:t>
        <w:tab/>
        <w:tab/>
        <w:tab/>
        <w:t>(d + s - y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d&gt; is the diameter of the block, &lt;md&gt; the diameter of the matr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and &lt;s&gt; the index number of the first element in the array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0).  In this example, &lt;d&gt;=4 and &lt;md&gt;=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3: The edges of the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somebody tries to move the long red block when it touche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the p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#.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#.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#.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#.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ily you see the problem:  when you start checking if i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otate the block you have to check positions that are 2 positions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it-matrix.   So if &lt;md&gt; is the width of your  figure-matri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pit&gt; is the width of the pit (on screen,  measured in blocks),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ctual matrix should be 2(&lt;md&gt; - 1) + &lt;wpit&gt;,  if you assum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contains at least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your on-screen-matrix no extra space is needed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, but at the bottom there is.  Look at this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##########...   In this picture, # represents one block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##########...   on-screen-matrix and the actual matr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##########...   dot . represents one block in the actual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#########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##########...   This example belongs to a pit of width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##########...   depth 8.  The (maximum) figure-matrix size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#########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#########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3: Nex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 want to make this possible, think of it before you start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-UP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of you,  who don't know what this means,  here's what it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-up  programming  is a certain way of setting up your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is to start by thinking of all the procedures you'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program you want.  Next, you make these procedur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s new commands to your programming language (in some langu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 see  any  differance  between  home-made  procedures  and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but in some you can,  anyway:  imagine there is no differ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isn't  easy  to find the right procedures.   But once you're pa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ge, programming was never so easy.  Here's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ck_can_be_on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_block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w_block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tate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tate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e_to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e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e_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et &lt;Move_left&gt; could b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Move_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Block_can_be_on (x-1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Move_to (x-1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Move_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I: Decision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V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ings like the pit width and score per figure you can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variables or constants.  You can also choose to type actu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program,  but this is simply stupid.   I chose to put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a variable, because that's what makes Multris Mul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ditional width is 10 and the height depends on  the  spe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s; if the blocks fall at low speed, you might want to cons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allow pit, te keep the game from getting to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d 2 colors, so that one can easilly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</w:t>
        <w:tab/>
        <w:t>from</w:t>
        <w:tab/>
        <w:t xml:space="preserve">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</w:t>
        <w:tab/>
        <w:tab/>
        <w:t xml:space="preserve">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n't really a general colour code for Tetris,  except for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</w:t>
        <w:tab/>
        <w:t>and</w:t>
        <w:tab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one is always red and the right one is mostly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ask  me,  you shouldn't show the next figure.   It mak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in the first levels, but it doesn't make it any easier in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, as you don't have time to look at the it than.  But if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lement this OPTION (!!!!!) consider showing the next &lt;n&gt; fig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make it easier for you to make it look ni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s (espially old ones) are not flat.   This makes it har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 where your block will end up if you drop  it.   You  might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e this.  I know four ways of doing this:   (1) - Place the p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dle of the screen, where the monitor is flattest      (2) - Us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s       (3) - Make a gridded (not nessesarily horizontal)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- Draw a shadow of the figure at the bottom of the pi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ab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##   |</w:t>
        <w:tab/>
        <w:tab/>
        <w:tab/>
        <w:t>|  #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##    |  or even like this:</w:t>
        <w:tab/>
        <w:t>| ##    | (the *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ab/>
        <w:tab/>
        <w:t>|</w:t>
        <w:tab/>
        <w:t>|  #, but brigh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# |</w:t>
        <w:tab/>
        <w:tab/>
        <w:tab/>
        <w:t>|     #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#  ####|</w:t>
        <w:tab/>
        <w:tab/>
        <w:tab/>
        <w:t>|#  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</w:t>
        <w:tab/>
        <w:tab/>
        <w:tab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##</w:t>
        <w:tab/>
        <w:tab/>
        <w:tab/>
        <w:tab/>
        <w:t xml:space="preserve">  #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 programming Yourtr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 Raaij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 Computer Science (informa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Nijmegen (K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, questions or comments, please contact 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ccess to Internet, use E-mail; this will insure you of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.  Here's my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jendaalse we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24 SP 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