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1;33mS N A K E   I N S T R U C T I O N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0;32mQUICK GU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Objective</w:t>
        <w:tab/>
        <w:t>�31m Finish the last level, kill the other snakes or a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finish a level, get all th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2mKeys</w:t>
        <w:tab/>
        <w:tab/>
        <w:t>�31m Move Snake 3 (the green one) with th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t space (or a button) to get rid of message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 Snake 4 (the yellow one) with these key's: Ctrl =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ft Shift = Down, Left Alt = Left, Left Amiga =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s escape to give all snakes 1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miga+A: to the workbench screen an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rl-C: stops the gam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2mSettings</w:t>
        <w:tab/>
        <w:t>�31m Speed can be entered in 2 decimals, for example: 2.51, 3.4,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 the mouse cursor with the mouse or a joystick in por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s is the number of pixels your snake will grow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cking op a block. The number that's on the block multi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#pixels determines how much longer you'll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#pixels) � (number on block) = (growth of sna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2mScore</w:t>
        <w:tab/>
        <w:tab/>
        <w:t>�31m Picking up a block gives you as many points as say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ying means -1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2mMORE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;31mThe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0;32m... Snakes</w:t>
        <w:tab/>
        <w:t>�31m   The number of players. The rectangles around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yers indicates the current number of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maximum is 4 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2mSnake ...</w:t>
        <w:tab/>
        <w:t>�31m Enter the name of playe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2mSound on/off</w:t>
        <w:tab/>
        <w:t>�31m Obvious. There are 4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2mSpeed ...</w:t>
        <w:tab/>
        <w:t>�31m See above. Speeds above 10 are for people with fast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2mStart level�31m�</w:t>
        <w:tab/>
        <w:t xml:space="preserve">  This is nice for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2mEnding level�31m�</w:t>
        <w:tab/>
        <w:t xml:space="preserve">  The game has to end somewhe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2m... Blocks�31m�</w:t>
        <w:tab/>
        <w:t xml:space="preserve">  The number of blocks needed to finish a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2m... Pixels�31m�</w:t>
        <w:tab/>
        <w:t xml:space="preserve"> 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2m... Lives</w:t>
        <w:tab/>
        <w:t>�31m I don't mind trainers. The maximum is 2147483647.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enough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consider dying takes you at least a secon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ose 31536000 lives a year�, by playing snake every seco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year. So with 2147483647 lives, it would take you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re than 68 years to loose ALL lives. I guess you could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finite lives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ly the first 16 lives will be displayed on screen,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2mDefault</w:t>
        <w:tab/>
        <w:t>�31m This brings all the settings back to their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2mKamikaze</w:t>
        <w:tab/>
        <w:t>�31m As well as Default, War of 3 and 2P Friendly, this bring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tings to a certain default, in which the game is n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can imagine that, with 31536000 lives, speed 20, one sn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blocks and 1 pixel, the game would get a little to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starting level cannot exceed the ending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levels start to get extremely repetative, "ending level" has ex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levels I program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se relate to each other: the more blocks, the less pixels are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visa versa. This is calculated with a formula derive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�(x+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 = 1 + 2 + 3 + ... +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1622400 in a leap-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;31m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0;32mMovement</w:t>
        <w:tab/>
        <w:t>�31m   Joystick in port 1 for the blue snake (snake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oystick in port 0 for the red snake (snake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sor keys for the green snake (snake 3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cannot make a 180� turn (200� in some country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2mHow to die ?</w:t>
        <w:tab/>
        <w:t>�31m Crash into a wall or a snake (including your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2mEVEN MORE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1mThe game "snakes" is a classic game, which is about just as old a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de it using AMOS, but you might have figured that out, by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d Technosound Turbo to grab the samples from other games (Thanks folks 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with Snak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jn Raaijmakers</w:t>
        <w:tab/>
        <w:t>(E-mail: stijnr@sci.kun.n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