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\    /\   /\   /\   /\     /\    /\   /\    /\   /\   /\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\  // \ // \ // \ // \   //_[][]_ \ // [][]  \ // \ // [][]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\  \//  / \\ / \\ / \  /  ///  []  \\\\\|    \ / \\ / \\ |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]\\ /[]   []   []   []   \/   []   \/ []    //   []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] \/ []   []   []   []        []      [][][]/    []    \[][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]    []   []   []   []        []      []  \\     []     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\  // \ //|   | \ //|    /\ // \    // \ | \   // \ /\_   |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\ /  \\ / \\\___///// |   // \\\ /    \\ /  \ \  \\ / \\ [][]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/    \/   \_____/ \__[][]___/ \/      \/    \/   \/   \/    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. Raaijmakers in 1993      Release 1.0      E-mail:  stijnr@sci.kun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as made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ux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ltris font is slightly based on \TeX's {\tt cmr}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`Multris', a Tetris-clone.  This is a pre-release versio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 pre-release version.  It has many options and looks nice.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read these docs to be able to 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Joystick</w:t>
        <w:tab/>
        <w:tab/>
        <w:t>Keyboard</w:t>
        <w:tab/>
        <w:tab/>
        <w:t>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</w:t>
        <w:tab/>
        <w:tab/>
        <w:t>|Left</w:t>
        <w:tab/>
        <w:tab/>
        <w:tab/>
        <w:t>J</w:t>
        <w:tab/>
        <w:tab/>
        <w:tab/>
        <w:t>4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</w:t>
        <w:tab/>
        <w:tab/>
        <w:t>|Right</w:t>
        <w:tab/>
        <w:tab/>
        <w:tab/>
        <w:t>L</w:t>
        <w:tab/>
        <w:tab/>
        <w:tab/>
        <w:t>6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</w:t>
        <w:tab/>
        <w:tab/>
        <w:t>|Down</w:t>
        <w:tab/>
        <w:tab/>
        <w:tab/>
        <w:tab/>
        <w:tab/>
        <w:tab/>
        <w:t>2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ckwise</w:t>
        <w:tab/>
        <w:t>|</w:t>
        <w:tab/>
        <w:tab/>
        <w:tab/>
        <w:t>I</w:t>
        <w:tab/>
        <w:tab/>
        <w:tab/>
        <w:t>8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Clockwise   |Button</w:t>
        <w:tab/>
        <w:tab/>
        <w:tab/>
        <w:t>K</w:t>
        <w:tab/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p</w:t>
        <w:tab/>
        <w:tab/>
        <w:t>|</w:t>
        <w:tab/>
        <w:tab/>
        <w:tab/>
        <w:t>&lt;Space&gt;</w:t>
        <w:tab/>
        <w:tab/>
        <w:tab/>
        <w:t>0  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idn't really spend much time on the joystick part, so it's r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*TH TETRIS-CL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indeed.  If you ask me, the perfect Tetris still does not exis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ne comes close. In fact, the only thing the final version will 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ood response to presse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'T 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 are the options you don't have in this version,  but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ave and load your configurations,  thus allowing you to desig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of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ssign your own keys to the available movements:  turn right, turn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right, move left, move down and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sign your own block-styles (sprites used for the blocks) using an I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 program like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ptional music/sound/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the options you don't have  in  this  version  and  might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 in any future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sign your own block-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Levels which allready have blocks in it (like the Arcad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e the nex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suggestions or comments,  please contact me. 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to Internet,  use E-mail;  this will insure you of getting a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my a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jendaalse weg 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524 SP  Nijm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n't expect any money for this program at all.  It is Public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 Shareware.   Just play it a lot if you like it,  and let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and cop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re planning to make Tetris, please read the programmers-guide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st impossible to write a good Tetris if you haven't given it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t.   This was my third version  (my first was on a CBM 64) 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 pretty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TRIS CL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some other Tetris cl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Triz (2.0) Great music and BIG blocks.  Unfortunately,  you ten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r eyes on the lower left corner of the screen.   Ar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estr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tron       Many options, especially in future versions. It's a bit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ut the arcade-type levels are real t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      Looks nice, plays nice and has poor sounds. It isn't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tris, it's a combination of Tetris and Ot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tris       Run's in a window on your Workbench screen.  No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tris      Tetris with six-sides blocks.   Takes a while to get us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ut it's fun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feron  A bit like Colors.  Looks nice,  sounds nice, plays ni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won't get hook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ttrix      Awfull  control and bad sounds.   It does show the nex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ock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tris     Well, it might have been nice if it work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un with Multri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