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33m  MasterMind Version 1.6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 : 24 March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notice fir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free to do what you want with this game, it is fully PUBLIC DOM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^^^^^^^^^^^^^^^^^^^^^^^^^^^^^^^^^^^^^^^^^^^^^^^^^^^^^^^^^^^^^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 System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far as I've been able to check, there shouldn't be any problem to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sterMind on any Amiga. Somebody told me he could not hear any sou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he has some weird EGS-card in his A3000 I believe. The game run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S 1.x/2.x/3.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HOW TO PLAY MASTERM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the game from CLI or WorkBench. A new screen appears from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hoose the colours by clicking on the colour gadgets.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found on the right in the middle of the screen. When you cli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hosen colour appears on the playfield. Choose 4 colours and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[43m[32mOk[0m. Now black and or white boxes appear and they tell you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colour is good (black) or half good (white). Good means right colou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ight place and half good means right colour only wrong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QUIT (Why do you want to???) / New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Quit or start a New game at almost any time. Also you can star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p the music at any time by clicking on the Music Off / Music on gadget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azing isn't it. The Undo button can be clicked on while 'thinking' or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pressed a wrong colour. The last entered colour will be removed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use the position cur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6 / 8 COL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, you can also choose the "8 Colours" gadget. Now you can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hoice out of 8 colours, or 6 if you click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MU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's also music in the game. I can imagine you don't like the music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 gadget to turn it off (or on again if you want your nasty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other to leave you alo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T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eature added in V1.4 is the timer. With the timer button you can se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ximum thinking time between two attempts. If 0, then you may think for ever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ximum time you may enter is 99. Click inside the red box and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to enter the numbers. Then press "Ok" if you are satisfied or "N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think the old timelimit was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game if you do not think fast enough, the yellow arrow will jump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line, so be carefull choosing the timelimit. A brown cross also app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ell you this attempt is invalid. Needles to mention that it is stupi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1 second as the timelimit. The timer will not work in conjuctio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HINK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now on, you can see how much time is left to th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think time is 20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THINK  (new in V1.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lick "THINK" then the computer will think 5 attempts for you in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ur mode or 6 attempts in 8 colour mode. It is your turn af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 has finished thinking and the yellow arrow point to the next emp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. Sometimes it's impossible to get to a solution, as the compu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smart. (And I am a lazy/lousy programmer, as you already guess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an tell you it's my favorite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New way to place the colours: the position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V1.6 you can enter the colours in any order you want. Next to the old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lick on a position gadget now to tell the Amiga where you wan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ur to be placed. The position cursor shows where the next chosen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placed. Click on one of the black fields to change the place. Cho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e desired colour and, how strange, it will be placed there!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a colour the position will jump to the next EMPTY field. If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hange an already choosen colour, just click on the corresponding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ll fields are full, the cursor will only jump to the next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usefull situation is when you only want to change colour one as an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lready had choosen all other colours. Now you don't have to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all to replace only the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UN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click the undo button, the last entered colour will dis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lick the position cursor, and then undo, the current positi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cleared. Maybe UNDO is a bit obsolete since the position cursor, but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k it's harml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 SCREEN TO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lick on the screen at the top somewhere, the screen will "dissappea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back so you can use the WorkBench for ex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 CH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possible to cheat! Huh??? In a game like this? Yes, you can 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ution in one way, I added this "feature" for developing purposes ac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for checking etc) but feel free to click around! There are some hidd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jok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 THANKS / 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ope the game is bug free, if any bug found, send e-mail to th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 the following peo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nders Bjerin for the excellent ACM (Amiga C Manual)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merous tips how to program the mighty Amiga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eijo Kinnunen for his excellent Octamed and the playing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ric ter Beek for testing and graphical ad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do Nijmeijer for testing Mastermind on his accellerated A1200 and gi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usefull suggestion (Almost impossible ;-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ctually he suggested more! Amaz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John A. Scott for putting MasterMind on amine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orry that I ripped things from Kick-Off. I am just worlds biggest fa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incredible game!!! Thanks DINO DINI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Fu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rick G. Giesberg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l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et: e8906@titan.hts.hsa.n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s! a new address, available until the end of june of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in this version (V1.6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the position cursor, and changed some related stu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You can see now how much time is left for thin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 new gag added, which happens when clicking "somewhere" with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t it does also occur at random. What it is? It has something to do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little Kick Off players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nother thing changed with a Kick Off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anged the music. The music isn't really a Computer and/or MasterMind th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sic, but I really do not like House and related "music". I actually pre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ath metal like Napalm Death, but the new music isn't met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Linked all external files into one MasterMind executable. No longer ne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ctaplayer.library. One advantage is that loading from floppy is faster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fault think time increased to 20 seconds, as 15 seconds was even too sh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me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f you really cannot find the solution, notice what happens! (Try 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ug fix, only cannot remember what it was. Anyway, it was difficult to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ault. Oh yeah, I remember. Sometimes the "Ok" button didn't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"sometimes" made it very hard to recreate the situations when "O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ailed to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Hopefully improved the think option. It had a stupid error which I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ntion here, I am to embarrassed... and it seems to work alright n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anged the guru message. I got a complaint from a former Commodor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chnical Support Engineer about multisync monitor behaviour when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ert message. Hope he is satisfied n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anged the Mastermind Log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