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  DRAGON 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y Nick Chri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under the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NU General Public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Drag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little board game I cooked up. It's not my game orig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having been invented by the Chinese zillions of years ago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that's right). Also, there has been at least one othe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arnation, though I've forgotten the name and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ere were problems with that version, like not multi-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(I hate that), so I copied the rules and produced Dr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been fully "polished" up, I must admit, but I never see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round to adding the final touches. You know how it is,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distracted by yet another cool idea that you've just got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.. yeah, that's right, I'm lazy and undiscipli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ranting, on with the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t you're going to include the boring legal bumph,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or Americans - everybody else is more sensible abou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, its source code, documentation and related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Nick Christie. I have placed this program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vernance of the GNU General Public License as published by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undation; either version 2 or (at your option) any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 See the separate GNU License file for the detail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ing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istributed WITHOUT ANY WARRANTY; without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y of MERCHANTABILITY or FITNESS FOR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 See the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'll try it. Will it run on my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with OS2.04 (Kickstart V37) or better. Dragon us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library (in LIBS:), iffparse. This is a standard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so you should already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should I put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"Dragon", "DragonBgnd.pic" and "DragonTiles.pic" together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you like.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good, but how do I star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it from the Shell or Workbench. It always opera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wn custom screen - lores 320 by 256 in 32 colours. Ooops.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NTSC. Sorry, USA! Hmmm, should fix that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possible tooltypes or shell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S = the name of an IFF ILBM file to get the tile imag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ND  = the name of an IFF ILBM file to get the background imag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is optional, the tiles aren't. Default file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Tiles.pic and DragonBgnd.pic, which assumes these file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irectory as Dragon. See the section a little later 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upply your own images - there are some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, now what's the game ab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we get to the game itself. When you start, you'll se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 collection of game pieces, like Mahjong tiles, laid ou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configuration, with some stacked on top of others. Hop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the 3D effect. Each tile has a symbol on the upper sid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tiles sharing an identical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im is to remove all the tiles from the board, in pairs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symbol. If you can see two tiles with, for example, the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on them, you would click on the first, and then on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ould then both be removed from the board, possibly ex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iles below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unds too simple, what's the cat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catch is this: you can only remove a tile if i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ghbours to the left or right. That's all, you ask? Well, yup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that initially you will find that quite a few tiles are "mobil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, as you remove pairs of tiles, more tiles become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retty soon you'll start to see the dependencies creep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you'll either get stuck and lose (unable to remove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s), or if you're lucky, you'll be able to remove all the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ppe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haven't programmed in any "end game" effects - the polishing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ed about, above - but it's pretty obvious when you've won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ll be no tiles left. You'll just have to pat yourself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! As for losing, read below to find out what those numb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about those numbers on screen,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tart on the righthand side of the screen, where you'll se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displayed. The one above tells you how many pairs of t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n the board, and the one below tells you how many pairs of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moveable (having no neighbouring tile to the left or the 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latter number drops to zero, and there are still t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, you've lost. Hard luck, he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on the lefthand side of the screen is one further numbe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clicked on a tile which can be removed, an image of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here, plus a number which tells you how many pairs of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at symbol are left on the board. If you think about it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ever "1" or "2", since only four tiles have the same symbol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ings really easy for you, an asterisk "*" is shown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f the tile has a pair somewhere on the board tha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ight, that's not a brilliant description, but if I keep going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confuse myself as well! Trust me, it's not complicated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round the screen and you'll see. I'd better go and str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 skills off my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 minute, can all arrangements of tiles be comple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 It's possible, for example, to end up with four til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ymbol stacked on top of each other, which could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 Fortunately :-), Dragon checks for this situation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ther insoluble ones) and reshuffles the board if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I'm not guaranteeing that every board presented to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able - I just think I've eliminated all those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on, tell me about th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, yes. "New Game" starts a... yeah, you guessed it. The t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ed, though, so you end up with a different 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tart" puts all the tiles back where they were when you sta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"Undo Move" is for when you've made a mistake and remo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pair of tiles. In fact, you can undo multiple moves all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beginning (sneaky, huh?). "About" tells you who wr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me!), and "Quit" shouldn't need any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you say I could use my own im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up, but you have to follow these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picture must be an IFF ILBM, 320 by 256 pixels in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4 bitplanes deep (that means 16 colours). The first four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ens) are reserved by Dragon, though you can assume pen 0 is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eaves you with 12 colours to play with as you please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ly minded, the image is blitted into bitplanes 1 to 4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nd pens 4 to 15 in the image are copied to screen pens 2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le picture is also an IFF ILBM file, 320 by 96 pixels in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4 bitplanes deep (16 colours). The tiles are laid ou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fashion within this image. I suggest you load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mplate.pic" file into your paint package, draw within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s and save the image as brush 320 pixels wide, 96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reely choose the colours for pens 2 to 15 for the ti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 defines pen 0 as black and pen 1 as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do better, where's the source co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ncluded, for SAS/C 6.51 and DevPac3. The only assembler b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inimal startup code which should be easily conver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s (I know, I know, shouldn't roll your own startups, but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ires the use of registerized parameters in the C cod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upplies main() with the command line and length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message), rather than the usual argc and arg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funny make file used by own Make utility -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convert this into the incomprehensible U*IX typ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ease, if you distribute modified versions, keep a lo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, when, and by whom. You might even credit 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author. That would be pol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's great! I want to send you loads of mone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he. I wish. You can reach me, for the moment anyway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.christie@computing-services.oxford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r mailer spews on that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@vax.o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ust use snail 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 Chri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9 St George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nsg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H23 8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at Bri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