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na T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/4/5 Stephen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basically just a vastly improved version of Mahj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yed any other version of the game (Dragon Tiles, China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i, Tiles etc) then this version plays exactly the same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don't know how to play, and are too impatie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s (This is recommended for complete beginners), her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selected a level, a board will appear with 120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is split into 4 layers, each a different colour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You simply have to match pairs of tiles. When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click on them and they are removed automatically. Til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f the space directly to one side of them (Left or Righ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There can still be tiles on the neighbouring stack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returns you to the intro, Find locates and removes a pai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Help gives you some instructions and Cheat allows you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even if they are not free. To cheat, simply press cheat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e to remove it and its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READ THE MAIN DOC F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