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2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T T v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-- a game of three dimensional tic tac toe -- you agains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is public domain and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2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TT by clicking its icon, or from CLI type `RUN TTT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is played on a cube with four levels.  Each level has 16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anged as 4 by 4.  The cube is displayed in perspective. 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game is to get four marks in a row before the computer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ning marks may be in ANY straight line, e.g., left-to-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-and-down, front-to-back, diagonally across a level or diag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ross the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ove, point to a square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move will be marked in blue.  The computer will respond by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move in white.  You and the computer alternate moves until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s.  The computer will highlight the winning row.  You may the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ew game or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has three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w Game  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puter Move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uit</w:t>
        <w:tab/>
        <w:t xml:space="preserve">  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How to Pl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Author Inform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Game      - start a new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uter Move - tell the computer to mov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- ex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 - an abbreviated set of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        - who made T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 items on the "Actions" menu have keyboard shortcuts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Quit by holding down the right-Amiga key and pressing "Q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"Instructions" or "About" menu has no effect o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was compiled with SAS/C v6.51.  It has been tested with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Mungwall on Release 2.1.  It should work with any release,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later, on 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may be installed in any drawer by dragging its icon ther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s no third-party libra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2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: (615)694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: charlton@cs.utk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: charltoncr@ornl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5-Nov-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2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 tie game is declared only when both players have a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every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The computer's first move is more random, so it seem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uman-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General code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NSI C compatibility, more code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dded $VER: string for versio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hanged colors to be like the default Workbench 2.0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onvert to SAS/C v6.2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ompile with SAS/C v6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ompile with SAS/C v6.51, Code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dded my Intern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Reduced screen flash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Write any error messages to a window if started from Workben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