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   WBMind  v.1.0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 By Sophocles Metsis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released May 17, 1994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of this program takes no responsi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y damages caused by this program.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risk. This program if freewar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using any type  of media as long as the origi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'WBMind' remains intact. The distribution of 'WBMind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the following files: WB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BMin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BMi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BMind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BMind.c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the WBMind drawer and drag it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That is all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B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BMind is a MasterMind type game that runs on the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environment. Its name implies that it ru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 screen, yet it can also jump to oth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open using the 'Jump' gadget.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to baffle your mind while waiting for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, a picture to raytrace or a huge program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ame is yet another MasterMind type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stores a four digit code in memory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t. Each digit can be one of six possibl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,B,C,D,E and F. You may increase the difficulty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more characters. The maximum number is ten (A-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en tries to crac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you enter a four digit combinati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give you a few clues as to how close you w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code. These clues are in the clue boxe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the computer checks all four positions for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at the correct position. For each one it fin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s a black square in the clue box. It then completely fo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positions that have the correct character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hen checks the remaining position character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them actually exist in the hidden code bu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. For each character it finds this to be true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hite square in the cl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it is done with this it leaves the remaining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lue box blank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 the code hidden by the computer is AB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user enters:             The clue box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BC                        4 black, 0 white, 0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the user ha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D                        2 black, 1 white, 1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DD                        1 black, 0 white, 3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CAB                        0 black, 4 white, 0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BE                        1 black, 2 white, 1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F                        0 blank, 0 white, 4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 understand how the clue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either the mouse or the cursor key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 move your current position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nd Down select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ells the computer that you have selected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digit combination and that you are ready for the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ouse is a little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lect the current position, by clicking on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current character by clicking on it.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on the current position, the current -character-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by one. If you click again on the current charac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osition will move right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clue box tells the computer that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rticular 4 digit combination and that you are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VE U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give up click on this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um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dget enables you to jump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'd like to thank Matt Dillon for DICE. Its awesome fo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ents like me that can't afford a $250.00 compiler.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thank all the PD/Shareware programers that have m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vailable to the public. Its thanks to these people that 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s will continue to be developed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 its up to us, the users, to maintain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the Amiga developers by actually paying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use whether its Shareware or commercial. Last but not leas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thank Javier Diaz for some of his ideas on the mous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included under WBMind.c.gz . I used gzi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very good compression ratio and... well not everyone i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ource so why was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I don't know of any but if you find some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t sopho@wpi.wpi.edu. If this bounces, and you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 is important, you can try writting to my home-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phocles Me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 Kyprou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othei, Att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o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