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educer v0.1 (22 November 1995) - �1995 by A.Maschke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uthor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/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eek ago I downloaded a starfield from Aminet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ygons with 6 edges. Because the object was in TDDD-format (trian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d to render a scene using Lightwave I wanted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So I tried out PixPro which needed a lo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destroye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, I said, write your 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ducer is the result (of some hours hacking C-language)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PixPro and produces a starfield I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s:     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xternal small program which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 batchfile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erges only polygons which remain to sam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dvantages:  -the fast (GCC-)version crashes after a stack-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t can't close polygons which use one edg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times, e.g. the front-face of an "O"-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/---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|   |-| &lt;- edge us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\---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executables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r (needs 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r.FAST (needs 68030+, 68881, ixemul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reducer &lt;input-file&gt; &lt;output-file&gt; [Z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ERO defaults to 0.001, if the normals of two polygon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value less equal than zero the polygons are mer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r obj obj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r obj obj.m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1. In case of a complicaed face the progra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merge-error"-this means that two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skipped (No problem having 10000 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procedure works recursively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reduce really huge objects se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1MB and you will get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f you have a huge object then try to split it i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-objects before merging (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uthor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ucer-package belongs to the Dust-project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for Dust, DustMD, Mesh2TDDD, makeHaze,..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5+postag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reas Ma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nker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108 Halle/S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++49 (0)345/5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epgbc@cluster1.urz.Uni-Hall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/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1 (22 November 1995)  -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re messages (no error-message is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plicated polygons (like front-face of an "O"-let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