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efine h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 pyramid and light source are normally displayed upon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.  A light source will not be displayed now because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t defined a light source.  The point of the view pyrami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ye position in the scene, while the base of the pyrami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 plane (the monitor screen).  The current view and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re retreived from the .wor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'll make our physical database. 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ur previously designed he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 with your left mouse button, then pick LOAD AN OBJ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fine DB's menu.  When the screen flips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type in the file name of the heart, 'digi.obj',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for the object number, type 1,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ll down the screen by grabbing the top line and pull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at digi.obj loaded correctly.  Pull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define the location and attributes of the heart entity in our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You could have multiple occurences of the heart in your worl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location, scale, color, and rotation.  All entities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heart object for the actual shape of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 with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Edit Entitys'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he console window and enter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ntity in Frame # -  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ity # -            1   We're defining our first ent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1   (We loaded the bird as object 1, rememb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X -           50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Y -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Z -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X -              .3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Y -            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Z -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X -            0 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Y -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Z -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ntensity -            1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tensity -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ntensity -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-                0   Randomize surface color for textur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Coefficient -     .8   Ligh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efficient -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Power -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0   non-functional, still type them i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ount -              0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-edit the entity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SAVE ENTITY'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entity filename (use heart.ent) as th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ick 'MAKE PHYS DB' in a menu to create the physical database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hysical filename (use heart.phys).  This is the same name w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 file for the physical file.  Type in '1' for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Make Phys will take a minute.  The physical database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ssing the object-shape specs, and the entity spec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scale, rotation, and light properties into a single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pace coordinate system.  The new object will be drawn in wir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'll make our light file.   (See LIGHT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EDIT LIGHT'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1' to select light 1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X Location  -  70         Ligh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 Location  -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Z Location  -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Red Value   -  1          1 &amp;        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 Value -  1         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Value  -  1          1 = full intensity white light (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alloff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mall dot in the three views indicating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EDIT LIGHT'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99' to select global lighting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ght Red Value   -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ght Green Value -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ght Blue Value  - 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AV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heart.lights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name assigned to the light file when we made the worl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quit in a menu to exit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