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 M134 with LTS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 Imagine object created by Robert Whitaker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  1995 "Antix Software"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 there, if your reading this you have undoub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mbled upon my first release of an obj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ublic.  This object is a model of the M1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ulcan Minigun made famous by Arnold Swartzenager (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I spelt it right) in the movies "Terminator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Predator".  My own little feture is the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"LTS" or "Laser Targeting System" mounte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main grip.  Each side emits a l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 beam of light,  these cause the little red d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arget just like the real thing.  I real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mpractical this would be in real life but h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n is exactly a particularly useful weapon an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l was created entirely in Imagine 2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k about 8 hours total.  I decided to avoid brush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f this model was used in a scene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 too much ram (I've only got 4 me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well this model is Anythingware.  Meaning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it you can send me anything you like. 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cide to use it in a comercial productio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grateful if you sent me a copy of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used in or at least a bit of e-mail so a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it was useful to someone.  My compu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details ar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-1200 HD with 4MB RAM and 120MB Hard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ine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Whit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:  239 Mill 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a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Zea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robert@horowhenua.gen.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:  (06) 364 86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thats it, pleaase contact me if you want, I'm al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 in making new friends to swap and shar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 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rt Whit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