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ail 1.2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l is a really handy little utility that allows you to quick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hat you have just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l</w:t>
        <w:tab/>
        <w:tab/>
        <w:tab/>
        <w:t>Just lists all the outgoing mai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uspool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l &lt;text&gt;</w:t>
        <w:tab/>
        <w:tab/>
        <w:t>Scans the email files in uuspool: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xt&gt; and throws matching emails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o memacs for editing.  If you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acs, change 'env:editor' to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 like.  (gnuemacs would be good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easy.  Just copy it to 'c:' or somewhere else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  'Amitcp:bin' springs to mind if you don't want 'c:'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NOS, and want to edit your emails, only run that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converts them into the other format just before you log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just upgrade to TCP, and throw away that pee-cee ported pro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env:editor set, it will happily load the nast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chosen instead of m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scann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it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  _   _        _     _   _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&gt; |_| |_| |\ | |_ |  | | /   |  |  "Get the cheese to sickb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|_&gt; | \ | | | \| |_ |_ |_| \_  .  |     B'Elanna Torres, USS Voy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|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