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4mUser Manual fo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4mQ-Blue, release 2.3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ffline electronic mail reader for Amiga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Paul Kien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4mShareware distribution license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program "Q-Blue, release 2.3" is copyright (c) 199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by Paul Kienitz, with all rights reserved except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.  Q-Blue 2.3 exists in two forms, an "evaluation"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registered" version.  The former may be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ly; the latter may not be.  Selecting the "About Q-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l-down menu item when the program is running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that declares whether that copy is registered or no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 version may be used by any person for occasion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or as long as needed to decide whether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ly.  Permission is not granted to use t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ly for longer than thirty days.  Routine use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or more uses per week.  The evaluation version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stributed by any means, so long as the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ising the software package, including this manu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alled "How-to-order", is kept complete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ed version may be purchased directly from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l Kienitz.  If you have purchased the registered ver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licensed to make unlimited use of the software, on on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y one time, so long as you abide by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.  A group of people who share one computer ma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copy, as may an individual who uses two or more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long as it is not running on two computer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of the registered version are not to be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users by any means, except by the author or hi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ents.  See the file "How-to-order" for information on how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-Blue, like most software, is provided "as is", with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 kind.  The author cannot assume liability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d by the software.  Anyone who willfully violates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th in this license, such as by distributing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to those who have not paid for it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emed to have forfeited all rights and permissions gra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the right to make any use at all of Q-Blu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abide by the terms of this license, do not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[4mQ-Blue 2.3 User Manual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[4mTable Of Content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[4mPART 1: INTRODUCTIO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) So, what is an offline mail reader anyway? . . . . . 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) What are "QWK" and "Blue Wave"? 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) General information about Q-Blue's interface . . . . .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) Special properties of Q-Blue's string gadgets  . . . .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) Q-Blue's question and error requesters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6) A brief description of Q-Blue's "list windows"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AN OVERVIEW OF HOW TO USE Q-B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) Installation and configuration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) Downloading a mail packet to read 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) Starting Q-Blue and opening a packet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) Reading the messages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) Writing messages and replies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6) Packing and uploading your replies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[4mPART 2: CONFIGURATIO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STARTING Q-BLUE, AND BASIC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) Configuration files and startup options 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) The Setup menu; loading and saving configurations  . 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) Message sorting order 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) The Directories setup window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) The two most crucial directories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) Non-directory pathnames in the Directories window 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SETTING UP A TEXT EDITOR FOR WRITING REPL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) The Editor setup window 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) Specifying commands for running an editor  . . . . . .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) Why use two separate editor commands? 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) Using an editor with ARexx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5) ARexx scripts using two files 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6) Using CygnusEd to edit replies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7) Using CygnusEd through the "Ed" activator  . . . . . .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8) Using TurboText to edit replies 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9) A few editor tricks  . .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[4mQ-Blue 2.3 User Manual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[4mTable Of Contents, continued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SETTING UP ARCHIVE COMPRESS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) The Compressors setup window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) Teaching Q-Blue about other compression programs . . . 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) Special codes in compression commands 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) Compressor "patterns" for automatic recognition  . . 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OTHER 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) Selecting the font for Q-Blue's screen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) Selecting the screen type 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) The Options setup window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4) Specifying how messages are quoted for replying  . . . 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5) Header and signature strings for replies . . . . . . . 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6) Special codes used in header and signature strings . .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7) Other gadgets in the Replying setup window . . . . . . 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8) Local setup options for individual BBSes . . . . . . . 7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9) Configuring QWK packet netmail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0) Configuring Internet email  . . . . . . . . . . . . .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[4mPART 3: OPERATIO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SCROLLING LIST WINDOW 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) Basic list window control 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2) Special features of message and area list windows  . . 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3) Special features of other list windows . . . . . . . . 8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4) What is shown in windows listing message areas . . . . 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5) What is shown in other list windows  . . . . . . . . .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OPENING MESSAGE PACK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) Options available when no packet is open . . . . . . . 8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) Initial steps in opening a mail packet . . . . . . . . 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3) Decompression and loading of mail  . . . . . . . . . . 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4) "Opening" with no mail packet  . . . . . . . . . . . . 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5) Reloading unfinished replies . . . . . . . . . . . . . 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) The "twit list" file . . . . . . . . . . . . . . . . . 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7) Twit list options  . . . . . . . . . . . . . . . . . . 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8) Twit list examples . . . . . . . . . . . . . . . . .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[4mQ-Blue 2.3 User Manual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[4mTable Of Contents, continued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) READING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) What you see when reading a message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2) Basic reading options . . . .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3) Special features available when reading . . . . . . . 1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4) Saving and printing messages  . . . . . . . . . . . . 10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5) The word search feature . . . . . . .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6) Additional aspects of the search feature  . . . . . .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) WRITING REPLIES AND NEW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1) The message creation window: From, To, Subject . . . 1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2) Other message creation gadgets . . . . . . . . . . . 1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3) Editing and saving messages  . . . . . . . . . . . . 1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4) Selecting an area for the message  . . . . . . . . . 1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5) Adding missing areas to the list . . . . . . . . . . 1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6) Writing netmail messages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7) Netmail attribute flags  . . . . . . . . . . . . . . 1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8) Writing Internet messages  . . . . . . . . . . . . . 1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9) Taglines . . . . . . . . . . . . . . . . . . . . . . 1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10) Tagline window options  . . . . . . . . . . . . . .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) COMPLETING THE UPLOAD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1) File download requests . . . . . . . . . . . . . . . 1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2) Blue Wave mail door option flags . . . . . . . . . . 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3) More Blue Wave mail door configuration choices . . . 1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4) Mail door message area selection . . . . . . . . . . 1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5) Extra options available when selecting mail areas  . 1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6) Packing your replies for uploading . . . . . . . . . 1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7) Closing the mail packet; exiting the program . . . .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[4mPART 4: CONCLUSIO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) AUTHOR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1) How to contact the author  . . . . . . . . . . . . . 1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2) Acknowledgments  . . . . . . . . . . . . . . . . . .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[4mPART 1: INTRODUCTIO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1) BACKGROUND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1.1) So, what is an offline mail reader anyway?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used offline mail readers in the past, or are famili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concept in some other way, you probably don't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is section.  For those who are not familiar with them,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explanation of what Q-Blue i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purpose is for reading electronic mail from computer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systems, or BBSes as they are commonly called, without t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your telephone line while doing so.  If you don't have an Ami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with a modem, or don't use it to call BBSes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data services, you don't have any use for Q-Blue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es you call do not support offline readers, you're still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ck.  But quite a few BBSes have the ability to package mai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K format, and an increasing number are supporting th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phisticated Blue Wave format.  If a BBS has a lot of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ffic and has no means of allowing callers to read mail off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it's time to pester the person in charge (the sysop)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 or he adds that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ly, offline mail packets are created by means of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a "door": a piece of software that callers to the BB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by giving a command to some BBS menu.  In some cases,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has a built-in feature for creating them, without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program.  The details are different for each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.  We will refer to the software that bundles offlin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 as the "mail door", in either case.  Once the mail do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, it will provide a menu of commands which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which mail you want to read, and how to package it.  Aga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tails vary from one setup to another -- the various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 all differ in their command interfaces.  Once the mai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ed up, the door lets you download it all as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file.  Then you can log off from the BBS, hang 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, and read the mail at your leisure with an offline rea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der allows you to write new electronic mail mess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replies to the ones you have downloaded.  Whe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 (if any) are ready, you can call the BBS again and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to the mail door, which will then "post" the messag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bother with these extra steps to read your mail?  Becaus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, then your phone line is busy the whole time you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ly to messages.  If the call is not local, the cost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up rapidly.  The BBS's phone line is also busy, preve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eople from using it if it does not have other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Also, when reading online you have to creat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 using whatever excuse for a text editor the BBS provide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only are you deprived of the features of your pre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, but different BBS systems are not consistent with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 how their editors work.  And when reading message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put up with the slowness of text sent through modem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y line noise as well.  When reading mail offline,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ine noise, no speed bottleneck, and you can use your favo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editor to write replies and new messages.  It also sa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e a bit of money if you call BBSes long distance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Q-Blue is for: it unpacks the mail packet you downloa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messages, and lets you write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2.3 has the following arbitrary limitations:  no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longer than 8000 lines or the remainder will be discar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egistered version, up to 200 replies may be created i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packet.  In the evaluation version,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 is restricted to four.  The personal messages area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at most 400 messages.  There will be at most 50 bullet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ther extra text files shown.  The downloads and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can have at most 400 files between them or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window may leave some out.  Up to 32000 messages per area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handled, in up to 32000 areas.  The maximum number of tag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be listed is also 3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1.2) What are "QWK" and "Blue Wave"?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a BBS creates a bundle of information to be used by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reader, it stores the data in a particular format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ffline reader understands.  The data is contain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cket", which is a compressed archive containing several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that creates the offline mail packets (comm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the "door") and the software that lets you read the pa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"reader") must agree on all the details of what thes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.  Unfortunately, there are different kinds of door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ir own incompatible standards in this area, each with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set of readers which can understand its format but not oth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is a reader that understands two mail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QWK" (which is pronounced "quack" by those who prefe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) is the common name for the format of fil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d by an offline mail door called QMail, and a great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that are compatible with it, such as RoseMail, TomC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GQWK, and so on.  The format was created by Mark "Spark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ring of Sparkware, the author of QMail and several re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.  The name comes from the fact that the files it cre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ypically given a name that ends with ".QWK".  The majori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s are compatible with QMail and produce message bund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type.  The format of QWK files is public knowledg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mail processing software using this format is being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time.  It is obsolete, but still very popular beca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recently, there were few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lue Wave" is a different format for offline mail, whi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 and readers based on QWK format are not compatible with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several advantages: for instance, it is designed to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private "Netmail" messages between different BBSes link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 such as FidoNet, and it allows one to specify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, things like the criteria by which the door should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for future downloads.  Blue Wave also avoids the shortcom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QWK format which cause the subject lines of message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ened to 25 characters and, in many cases, cause people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to appear in all upp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main subtypes of Blue Wave mail packets, know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ersion 2" and "version 3".  The latter has improved featur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direct support for Internet mail and newsgroup pos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circumstances in which Q-Blue will be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ly depending on whether a Blue Wave mail packe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 or version 3, documented throughout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disadvantage of Blue Wave is that originally,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 was available from only one source -- George Hatchew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Computing, formerly known as Blue Wave Software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ecause of this, it is not nearly as widespread or broad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as the older QWK format is, though it has gained 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pidly.  The version 2 Blue Wave format was designed by Geo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tchew and Fred Rappuhn.  The first Blue Wave compatibl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nother source (Q-Blue 0.7) did not appear until mid-199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Blue Wave format specification was not made public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1993.  By this time Fred Rappuhn was ou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, and version 3 Blue Wave is George Hatchew's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 other widespread format for offline mail is called "Sil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ress" -- it's as old a format as QWK, and yet over the year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grown possibly more sophisticated than Blue Wave.  Q-Blue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upport Silver Xpress, because the format is proprieta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creator, Hector Santos of Santronics Software, has chos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another program for reading Silver Xpress mail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ga.  Instead of making the Silver Xpress format avail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blic, Santronics has instead set out to develop a new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"XNet".  Unfortunately, the work of completing the X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 and creating software to use it has been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inished for a long time, and as of this writing it is un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it will ever see any wid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completely unrelated formats are being used to read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big interconnected services like the Internet, which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ime is still largely a separate world from BBS mail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less so every year.  "SOUP" is probably the most pop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format at this time.  And there are other reader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 messages in the forms used by FidoNet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ers to transmit mail between networked BBSes, or stor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ases.  Q-Blue does not understand any of thes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 yet.  It does understand QWK and Blue Wave.  It can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produced by any door compatible with either of the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reate replies that they can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1.3) General information about Q-Blue's interface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's user interface mostly similar to what you would expec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modern Amiga program, but not entirely.  When you use an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screen (section 6.2 describes how you can choose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and eight colors), all areas of the screen that are me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licked on with the left mouse button, except scroller gadge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given a distinctive color -- green in the default pal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ular green areas with a "raised" border and a word in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mmand buttons.  Clicking while the pointer is over that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s Q-Blue to carry out some action.  A somewhat lar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 with a curled arrow at the left end is a "cycle gadget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ets you select one of several options.  Every time you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is gadget, a different option is selected and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is displayed inside.  If you click it enough times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back to the option you started with and the cycle will repe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it with the shift key held down causes the optio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in reverse order.  In a very few cases, Q-Blue will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"radio buttons": a set of several small oval buttons of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one appears recessed and has a bright dot in the midd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one labeled with the desired option "pops out"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hat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kind of gadget is a small green rectangle with a "rais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 containing either a checkmark or a blank spac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s an option that can be turned either on or off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mark is present, the option is turned on.  Clicking on suc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removes the checkmark if it is present, and makes it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is ab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button gadgets have a word inside with an underline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letter of the word, usually the first.  This means tha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hat letter on the keyboard, the effect will be as if you h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ed on the gadget -- the same command will be carried out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se of cycle gadgets and checkmark gadgets, there is a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next to the gadget, and the first letter of that labe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lined.  Typing that letter on the keyboard is the sam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on the gadget.  A checkmark gadget will switch from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n or vice versa, and a cycle gadget will switch to its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.  Or if you hold down a shift key while typing the let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switch to its previous setting.  Sometimes a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will have a bent arrow next to it shaped like the on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turn key, pointing down and then to the left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that pressing the return key, or the Enter key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keypad, is equivalent to clicking that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gadgets are long green strips with a "ridge" b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's string gadgets have some unusual added properti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d with most other Amiga software.  They are discus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section (1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can also be given with pull-down menus by using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button.  Each menu item that causes a dialog window t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 name with "..." shown on the end.  Each item's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command is displayed along the right edge of th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, the item that reads "Open packet...   O"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by typing the letter "O" on the keyboard as well a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menu item, and it will open a window.  Al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 are visible, even when they are not usable.  The unu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s are "ghosted" -- that is, they are written in gray-loo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kled letters instead of in clear dark text.  Selec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hosted item has no effect.  Gadgets can be ghosted too, when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usable.  A ghosted gadget is speckled with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so that it looks blurred and di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the mouse pointer gets turned into an image of a po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ch -- or under AmigaDOS 3.x, the system "busy pointer"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.  This indicates that Q-Blue is busy on somethin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be interrupted, and you have to wait a moment. 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pointer is shown this way, anything you do with the mou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will be ignored.  The exception is when a request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gadgets is visible in the middle of the screen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 the backdrop behind the requester, the watch imag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, but any input you give will be heard by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window can, of course, be closed by clicking the left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on the little box in the upper left corner -- the "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".  Pressing the Esc key has the same effect.  It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synonym for the close gadget, for all of Q-Blu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.  But in a few cases, the window might not close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it to.  Sometimes, if you enter invalid information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n error message when you try to close the window,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correct the indicated problem to be able to cl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 The number of windows that act this way has been kep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Q-Blue needs you to specify the name and location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In these cases it will display the standard "ASL"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r.  A description of how to use this requester is cov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asic manuals that come with every Amiga, and most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amiliar with its usage.  The file "asl.library"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in your system's LIBS: directory for this to work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cannot be opened, Q-Blue opens a small window with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gadget into which you can type the name of the fil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specify.  Pressing return closes the window, te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to go ahead and use the file you've named.  Click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gadget or pressing Esc tells Q-Blue not to use what you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1.4) Special properties of Q-Blue's string gadget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's string gadgets are like any Amiga string gadget i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ontains a line of text (which may be empty) tha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by clicking in the gadget to "activate" it, and typing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or erasing old text with the backspace and Del keys.  Ho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the right Amiga key (just to the right of the spacebar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the letter X erases everything in the string gadget,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ctive.  (A string gadget becomes "active" when you cli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in it.  A cursor appears in it to mark where the stuf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will be entered.)  Pressing backspace with the shift key h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erases everything from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, and the Del key, with shift down, erases everything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to the end.  Holding down the right Amiga ke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Q restores the string to whatever it showed when you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d it, undoing any changes you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Q-Blue is using an eight color screen, string gadge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ed green inside like all the other gadgets.  When the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ctivated, the inside changes to black.  On a four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the inside is blue when it's not activated, li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of the window the gadget appears in.  If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or an ASL requester, creates a string gadget on Q-Blu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it is typically black inside even when not active.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, these colors refer to the default palette setting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properties discussed here apply to those windows --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pply to windows created by Q-Blue itself.  The 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above, however, are standard fo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does not supply special keyboard shortcuts for activ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string gadget, as it does for each gadget of the other ki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, the tab key is used as a universal string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or.  Whenever any string gadgets are visible,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key will activate one of them.  Pressing tab agai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ctivate that one and activate the next one below it. 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with a shift key held down activates the next one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ither enough times will bring you back to the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as originally active.  And this is not the only wa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 other string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when you are finished editing a string gadget, you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.  If there is another string gadget below the on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return in, it will be activated -- unless, that i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ff this feature in the Options setup window.  This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rap around"; that is, the first gadget will not activat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return in the last one.  If you do not want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to be activated, hold down an Alt key while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.  If you want the gadget above to be activated, hold dow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key while pressing return.  The last gadget is activat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shift-return in the first one.  But if the "Next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 activates" option is turned off (see section 6.3), no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is activated.  Of course, none of this applies to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ntain only on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entioned in the previous section, the Esc key acts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onym for the "close gadget" in the upper left corner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 This even works while a string gadget is active;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 while typing into a string gadget, the window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dget will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's string gadgets have one other unusual property (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in some other graphical operating systems): you can pas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ystem clipboard into any string gadget in Q-Blu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.  This is done by typing the letter V with the right Ami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held down -- the standard "paste" keystroke used in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that use the clipboard.  When this keystroke is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ctive string gadget, and the system clipboard (unit 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ext, the contents of the string gadget are replac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ext, or as much of it as will fit.  The gadget is brief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ctivated but normally becomes active again an instant la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when that reactivation fails, using right-Amiga-Q to "undo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contents will restore what was there before the clip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e.  This feature has many uses when combined with the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rag-selecting text from messages into the clipboard: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 user name or network address into the message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, copy a filename into the download requests window, st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nes, and so on.  This can sometimes also be used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nge characters that can't be typed i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lipboard contains more than one line of text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newlines are converted to spaces, and any spaces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line are removed.  But in certain string gadgets tha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@"-codes, newlines are replaced with the code sequence "@N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translated back into a newline when the string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dgets that use "@N" are the editor command strings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3), the compressor command strings (section 4.2)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ote header, carbon copy header, and signature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ction 6.5), and their "BBS Local" equivalents (section 6.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1.5) Q-Blue's question and error requester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uses simple requesters whenever it needs to ask the us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, or report an important message.  These reques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 in the default eight color palette, centered in the midd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, and have mouse gadgets along the bottom for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 with.  These are used instead of the standard "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rs" because they have clearer keyboard shortcut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ing error messages or other information that does not ask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choice, there will be one gadget in the lower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under the text of the message, labeled "Okay".  For c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to make a choice, there will be two or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s, each labeled with a different word.  The first let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abel word is underlined to indicate a keyboard shortcu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gadgets has a bent arrow showing next to it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that pressing return is equivalent to selectin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.  The gadget with the arrow next to it is consider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choice.  The spacebar, as well as the return key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 on the numeric keypad, will select this default ch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requester has a "Cancel" option in the rightmost gadg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Esc key will make that choice.  Esc is used to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ancel" or "close window" throughout Q-Blue.  If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ancel" gadget, then pressing Esc makes the default choice,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turn key.  The text above the gadgets explains the ch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one of these requesters is open, the rest of Q-Blue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anything.  If you activate some other Q-Blue window,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will show as a "busy" clock face.  You must choose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dgets before the program can resume operation, eith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or with a keyboard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requester cannot be opened, for instance because all ch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has been used up, Q-Blue's screen title bar will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ght red and display the message "*** ERROR ***   NO MEMORY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errors likely.  PRESS ANY KEY".  If this happens,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assume that there have been other errors which it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report to you in detail.  You should probably do someth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the available memory in your Amiga, like quitting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gram that you have running, or there may be a risk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crash (hopefully not from Q-Blue itself).  Like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s, you then need to press a key to allow Q-Blu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1.6) A brief description of Q-Blue's "list windows"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uses something called a "list window" in many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.  These windows are used much like standard "list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s", such as the scrollable lists seen in a file or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r.  They show a sequence of lines, which can be scr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nd down using a proportional gadget at the right edge.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is "highlighted" -- the text is written on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 than the one used in the rest of the window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palette, most lines have a blue background b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one (the current selection) has a green background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e a green stripe across the window.  Various keystroke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use click, can be used to select any line in the list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crolling list window appears whenever you choose a mail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ack, or choose a message area to read or post a message i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a message to read within an area, or choose a tag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st window works the same in all cases... mos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can be done with either the keyboard or the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ouse, you can highlight a line by clicking on i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button, and if you double-click on a line, the windo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d and that line is taken as your final selection.  If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more lines than the window has room for, you can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gadget at the right edge to move more lines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ble area.  If you don't want to make any selection, cli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gadget in the upper left corner, and it will cl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and behave as if you had never opened it -- anyth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d to move the highlighted lin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control is mostly done with arrow keys.  Pressing th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own arrow key moves the highlighted bar up or down b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and you can also move the highlight line up or down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ge" (as many lines as show in the window, minus one)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n up or down arrow key with an Alt key held down, o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"PgUp" and "PgDn" keys on the numeric keypad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jump to the first or last line with the "Home" and "En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pad keys, or pressing an up or down arrow key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key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return or the spacebar closes the window, sele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hat is highlighted at the time as your final choic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 on the numeric pad also works.  To close the window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Q-Blue behave as if it had not been opened, press the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 In other words, #[4mpressing the return key can be thought of as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"okay", and pressing Esc can be thought of as "cancel".#[0m 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inction applies to double-clicking a line vs. click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gadget.  A common mistake, perhaps most often mad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for selecting what area to post a message in, is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fferent line and then click the close gadget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return or double-clicking.  This causes your sele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window need not be the active window -- if any window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's screen is active (except the "Packer command outpu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 window, an ASL requester, or something opened by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), these keys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2) AN OVERVIEW OF HOW TO USE Q-BLUE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2.1) Installation and configuratio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hing you need to do before using the program is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e distribution license on the title page of this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annot agree to abide by the terms in that license,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have legal permission to use Q-Blue, even if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2.3 should be usable on just about any Amiga comput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east one megabyte of memory and AmigaDOS version 2.04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er.  Anyone still running AmigaDOS 1.3 or 1.2 can use Q-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, which is the last version that still works on those sys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is usable on systems without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it is possible to use Q-Blue, you have to configure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.  Most importantly, you have to set aside a coup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irectories for use by the program, which are not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else (see section 3.5).  If you want to write repl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just reading, you have to tell it how to use your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(it is set up to use C:Ed by default).  There ar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to set up as well, but these are the most essential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steps are the least intuitive part of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and are covered in detail in sections 3, 4, 5, and 6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wish to install some IBM style fonts for Q-Bl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, since the IBM character set, rather than the 8 bit IS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used by the Amiga, is standard in most of the BBS wor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such fonts are included with the Q-Blue package, alo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non-IBM fonts.  The script called "Install" will unpac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whichever fonts you select.  If you double-click o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n, it will put up a series of requesters that ask you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you want to use, and where to put them.  It first ask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you want to select a special place to install th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he normal FONTS: directory.  If you select "Yes"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s you with an ASL file requester to allow you to p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ipt describes each font in turn, mentioning wha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it's intended for, asking you whether you want to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 The available fonts are in two groups: some using the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et that is commonly used with BBS mail, and som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SO character set that is used by normal Amiga fonts.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has a selection of fonts suitable for differen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s.  It goes through the IBM fonts first and the I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ur IBM fonts are: newcleanibm size 8, which is 8 pixels w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uitable for a basic noninterlaced NTSC or PAL screen; tall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11, 12, and 14, which is also 8 pixels wide and suit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laced or productivity screens 400 or more pixels tal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ibm size 9, 12, and 14, which is 10 pixels wide and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with screen modes 800 pixels wide, which older Amigas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; and stretchibm size 12, which is 9 pixels wide and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for NTSC or PAL screens which use extreme horizontal over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hieve a width of 72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SO fonts are exact equivalents in size and appearanc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fonts, and include talliso 11, 12, and 14, wideiso 12 and 1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tretchiso 12.  There is no newcleaniso 8 or wideiso 9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iga's built-in fonts topaz 8 and topaz 9 fill these ro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font type can be used if the mail you read is all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bit ASCII.  These fonts are generally all similar in appeara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look much like that of an old version of topaz 11 tha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with AmigaDOS 1.3.  They are not sans-serif li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rn topaz fonts, except for the 8 point newcleanibm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Install" icon runs a script using IconX, so various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such as Copy must be available in your C: directory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, if desired, install the fonts manually with a sui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n a CLI (AmigaShell) window, or by using a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program.  In the case of the evaluation version,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to the directory the Q-Blue archive was unpacked into, and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mand such as "Copy fonts/#? ALL FONTS:".  In the ca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, you would unpack the archive "FONTS.lha"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mand such as "LX -a -m x Q-Blue:FONTS.lha FONTS:".  The L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included in the directory "c" of the Q-Blue disk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already have it.  LhA or LZ can, of course,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L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lready installed the newcleanibm and tallibm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n earlier version of Q-Blue, you should go ahead and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versions, replacing them.  Numerous small improv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made in the fonts.  The wideibm and stretchibm font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ful to you if you intend to use Q-Blue with hig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horizontal resolution, but if not, you have little rea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npac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valuation version, the "Install" script does not do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install the fonts.  It can also install a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"Taglines" which can be used with Q-Blue's tag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to a directory you select.  But in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, the script is also responsible for unpacking this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from the archive "DOCS.lha", and can unpack and install 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nZip programs, and their doc files.  Each step is accompan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requesters that allow you to skip it, or select a sui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o place the materia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installation and internal setup is complete,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to read mail.  A broad outline of how to do this is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ections 2.2 through 2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2.2) Downloading a mail packet to read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Q-Blue, you first need some mail to read.  To get it,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o a BBS that has messages you want to read, using your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elecommunications software as you normally would.  Then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command the BBS provides to create QWK or Blue Wav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.  Often, this is a command for starting up a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oor" program within the BBS system.  (This manual will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 "door" generically to refer to offline mail packing syste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when they are a built-in feature of the BBS.)  Option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commands to the door program to select what mail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.  Usually you would just give a simple command that mea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nd me all new messages that I have not read yet, in the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ve been reading." The door will pack the mail into a fil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archiving program such as Zip or LHA, and then le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that file by some protocol such as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K compatible doors vary greatly, and this manual can't begi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how to operate all of the different ones that exist.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doors are quite consistent between different BB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comes with a file called "BW-door.doc", which contain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for Blue Wave doors written by George Hatchew, the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ost existing Blue Wave compatible doors.  In the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, this file is stored in the archive file "DOCS.lha"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Install" script will unpack it along with this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note about QWK doors: some offer an option to send pa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o not include ".NDX" files.  You may use this optio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, as those files are usually redundant and Q-Blu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ignore them.  Many other QWK readers requi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ind that you need to re-download some mail that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thinks you have already read, such as if a packe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identally deleted, see the discussion of "pointer files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8.3.  Q-Blue saves copies of these files from the pa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ad, when a BBS provid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2.3) Starting Q-Blue and opening a packet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mail packet has been downloaded into your Amiga, log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BBS and start up Q-Blue.  Either double-click its Workbe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n, or just type "Q-Blue" to a command prompt in a CLI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tarted with a CLI command, it automatically detaches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in the background, so that you get your command prompt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way.  If the program is not located in a directory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command path, you may have to type the program name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path in fron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tarting Q-Blue, you can specify a mail packet to op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on the command line, by shift-double-clicking the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tarting from Workbench, or with a "tool type" lin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bench icon.  Details on this are in section 3.1, which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how to specify an alternate configuration file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's op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use this option, Q-Blue will present you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ly blank custom screen, with seven gadgets at the bottom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most one of which is labeled "Open".  (Unless, that i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 setup option to remove these gadgets.)  To open a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, you can either click on this gadget with the left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, or press the letter O on the keyboard, or use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button to select the "Open packet" option from the "Packe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These are all equivalent ways of giving the "Open"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leftmost of four menus, the other three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essages", "Replies", and "Setup".  The gadgets at the bottom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ly just shortcuts for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 of selecting "Open" will be that Q-Blue will displa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labeled "Select file to unpack -- enter or double-click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g a list of files in the directory that your downloa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pt in.  This is a list window of the type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6.  Telling Q-Blue which directory your packets are down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is part of the setup process, and is covered in section 3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packet you just downloaded will typically be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ed in this window; others are listed in ord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ing age.  The first file shown is highlighted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(or another) file as described in section 1.6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ce by pressing return.  Q-Blue will then attempt to un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for reading.  In most cases it will automatically 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which of several possible decompression program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ly, you can use the gadget labeled "No Pkt."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key, which correspond to the "Open (no packet)" menu item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allows you to write messages for uploading to a BB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alled in the past, without having any downloaded mail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hand to read.  It works like reading a normal mail pack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that instead of being able to read a set of messag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, there is only one blank "placeholder" message. 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isplaying a list of mail packets, the selection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 list of special files, each of which describes on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have read mail packets from previously.  Section 8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this 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2.4) Reading the message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howing you the operation of the decompression program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window labeled "Packer command output", and assuming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acking is successful, Q-Blue will show you a window which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fferent message areas in which messages exist.  BB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ly separate messages on different topics into distin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; for instance, one for messages about programming,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for talking about movies, another for bondage fantasies,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for sharing adventures in stamp collecting, and so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different areas, or "conferences" or "subs" as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called, are listed in a window labeled "Selec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-- Enter or double-click".  It works just like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window.  If you want to start at the beginning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read your own personal mail first, a special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 the top of the list, just above the first "real" are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copies of all messages in the packet that were add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 (if any).  Above that there may be another special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can read extra text files included with the packet,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news about the BBS, welcome and goodbye messages, up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s, and perhaps a list of new files available to downlo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 bar normally starts out on the first regula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, which comes after the personal messages area if any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e personal messages or the bulletins first, use th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 or double-click with the mouse on the desir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lready opened this same packet once befor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line is the area in which you were last reading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losed the packet.  This allows you to close a mail pack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open it later, and resume right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selected an area and this window has closed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, depending on the preference options you have chose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Q-Blue, show you another window listing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in the selected area, showing who they are from, who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ddressed to, and the subject header of the messag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bar of the window will show the name of the message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the highlighted line is the first one --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n the area.  But again, if you have already opene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once before, then the highlighted line will be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hat you had read in this area before closing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you are reading the mail.  The author, addressee, subj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, and date are shown in the box at the top of the screen (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red border in the default eight color palette)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is shown in the large blank area in the middle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s too big to fit on the screen, you can display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ful by pressing the spacebar.  You can move the messag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or down one line at a time with the arrow keys, or s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or previous screenful with the "PgUp" and "PgDn" keys (9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on the numeric pad of your keyboard.  Pressing the up and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while holding down one of the Alt keys also does th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scroll text up and down with the mouse: click it 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edge of the screen and text scrolls up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the mouse button; click it in the box above the tex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crolls down.  By clicking and dragging the mouse in the mid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lect a section of text which is copied into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.  And if your overscan preferences allow some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 room, there will be a scroll gadget along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ge of the screen, which can be used as another way to scro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ext up and down.  The less obvious mouse scrolling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if the scroll bar does not fit in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the next message, you can press the right arrow key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the gadget labeled "Next" at the bottom of the scree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spacebar when the bottom of the message text is vi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  The left arrow key and the "Prev." gadget mak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back to earli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ach the last message in the area you are read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spacebar or right arrow, or clicking the "Nex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, normally causes the "Select message area" wind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ppear.  (There is a setup option that can make it simply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area, if desired.)  The highlight bar is now on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If you want to keep reading the messages in order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return or the spacebar as before.  You can read through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s in the packet just by pressing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2.5) Writing messages and replie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some point you may see a message you want to reply to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his, click the gadget at the bottom of the screen labe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ply", or select "Reply to this msg" from the "Replies" men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the third of the four menus, or press the R key.  Up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 a window labeled "Writing a reply" which shows who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rom (you), who it is to (the author of the messag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ing to), and the subject line of the message (which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s the same as the subject of the message being re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, with "Re:" added in front).  These are regular Amiga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s which you can edit in the usual way, except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rom:" gadget may be ghosted so you can't edit it, if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is marked as not allowing you to use a different name.  (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reading QWK mail, it will let you put any name in the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 mail door may ignore it... or in some cases even dis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!)  It will try to activate the "Subj.:" gadge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when the window is opened, unless the "To:" gadge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; if you don't like the message title that's there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it by pressing right-Amiga-X when it's active,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in a new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ottom of this window is a gadget labeled "Edit",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t arrow next to it, shaped like the one on your return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rrow indicates that pressing the return key is the sam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the "Edit" button.  Click it, or press the E key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return, and your text editing program should appear,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the text of your reply.  If it doesn't, you probably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something in your editor setup.  See section 4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getting editors to work with Q-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used the "Quoting" feature, the messag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ing to will be shown in the editor, with (depending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) "&gt;" characters all down the left margin.  You should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parts of the message that you want to mention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, and write what you want to say in response.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the reply in a second file (this is an option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during setup), then move only the parts you ne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file; if using just one file, then erase the par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need.  Then type in your response.  When you're done,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or to save and clo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-Blue display should reappear on the screen.  If not,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move screens around to find it.  The bent arrow should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next to the gadget marked "Save" instead of "Edit".  If no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gadgets in the window are ghosted, then Q-Blue is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 for your editor to finish.  You may have to te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to exit completely, to get Q-Blue to come back to lif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editor supports ARexx or has a separate "activator"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be able to leave it running continuously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every time you finish writing a message -- for detai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section 4 below on setting up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time during this process, you can click the "Taglin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, and select a little one-line addendum to be tacked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e message, if you have set up a text file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able lines.  Or you can optionally cause this to be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, without the gadge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till adjust the various gadgets in the window, or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dit" again if you want to make further changes to the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're satisfied, click "Save" or press the S or return ke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r reply will be stored and the window will close. 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ancel" button or the letter C if you want to throw your 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y.  The window's close gadget also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write messages that are not replies 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Give the "Write" command instead of "Reply",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or the W key or the "Write new message" menu item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window comes up, except that the subject and the na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it's addressed to are blank.  The process of wri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orks the same way, except you don't start out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d copy of a message you are replying to -- you just wri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2.6) Packing and uploading your replie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've read all the messages, you need to create an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containing your replies.  If you wrote any repli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in the lower left corner of the screen is labeled "Pack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orresponds to the "Pack replies" menu item.  Q-Blu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compress all your replies into a single file you can uplo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same archiving method that it used to unpa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you read.  The gadget in the lower left corner will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"Close", as it does when no replies have yet been written;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 key are equivalent to the "Close packet" menu i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tells Q-Blue to clear this message packet from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when you're done reading it, so you can read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nstead, you can exit Q-Blue with the "Quit" gadget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Quit Q-Blue" menu item.  If you do this while a mail packe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open, it will put up a requester giving you the o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ing the packet's files still in your work directory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ting, so you can resume reading later without need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ack it again (see the end of section 9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rote any replies, it's time now to call the BBS b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n again, start the mail door again, and tell it to rece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upload.  On some BBSes, there may be a singl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ing it to receive a reply packet, without using a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Send the file when it tells you to, wait for it to p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s it got, and log off again.  You're all don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save phone calls, you can wait until the next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download, and do your uploading in the sam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[4mPART 2: CONFIGURATIO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3) STARTING Q-BLUE, AND BASIC CONFIGURATIO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3.1) Configuration files and startup option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stores its configuration settings in files.  When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, you can optionally specify what file Q-Blue will load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rom.  You can do this either on the command li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Workbench icon.  The file "S:Q-Blue.config" is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, if you do not specify a different one.  These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with the "Save setup" command inside Q-Blue,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n the next section.  If the standard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exist, Q-Blue will use default values, which will not l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ad mail without filling in some paths that are left blank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ies setup window (see section 3.4 and especially 3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cify a configuration file in a CLI command, type th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name of the file after the word "CONFIG" on the Q-Blu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: for instance, "Q-Blue config S:Other.config".  (As mentio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, there is no need to type "Run", because Q-Blue deta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to run in the background.)  With an icon, select the i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e the Workbench "Information" menu item to edit the icon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ool Type" lines.  A Tool Type line that begins with "CONFIG=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e configuration file to use; you enter the file's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fter the equal sign.  The icon comes with a sample "CONFIG=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ith parentheses around it; remove the parentheses to 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real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reate project icons which have Q-Blue as their "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" and different configuration files specified with the To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line; each icon, when double-clicked, will run Q-Blue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etup.  This can also be used for variations in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 Type options such as "PACKET", of course.  Note that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icons should #[4mnot#[0m be attached to real files; they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e icons or, due to the internal design of the Workbench, Q-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mistake the file for a mail packet to open.  In other wor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project icon is saved under the name "Alternate-Blu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rom IconEdit, for instance), make sure there is no actual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"Alternate-Blue" in the same drawer.  If there are no To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in the project icon, those of the Q-Blue tool icon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ly.  If it can't find or can't read the specified file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ttempt to use the standard file "S:Q-Blue.confi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specify a packet to be opened, just by put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of the mail packet on the command line.  A command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"Q-Blue Work:Mail/whatever.qwk", tells it to immediately 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the named file as a mail packet and display the messag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as if you had started up Q-Blue, given the "Open" comman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elected this file as the one to open.  The same 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s if you click on the Q-Blue icon and then shift-doub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 the icon of a mail packet.  (Of course, the packe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need an actual icon if the Workbench "Show &gt;&gt; All Fil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s used.)  With icon Tool Types, the equivalent is a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with "PACKET=", such as "PACKET=Work:Mail/whatever.qwk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"OPEN" can be substituted for "PACKET" in the Tool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for compatibility with older versions of Q-Blue. 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, the word "PACKET" may optionally be used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filename.  You need not specify an absolute pathname;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give a filename relative to the downloads directory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Q-Blue's setup (see section 3.4).  For instance, the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could be just "Q-Blue whatever.qwk" if you have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ork:Mail" as your downloads directory.  Section 8 of thi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full detail on the process of opening mail packets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specify a wildcard pattern after the word PACKET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se, it searches through all files matching the pattern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 what file to open as a mail packet.  If more than on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es, it selects the #[4mnewest#[0m one which does not have a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ng in ".NEW" or ".REP" -- those names indicate reply pack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if you call a BBS that uses Blue Wave, and download pa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names like "WHATEVER.MO1" or "WHATEVER.TU1", you can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icon which will open whichever of those packets is new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giving it a tool type that reads "PACKET=whatever.???"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also use a path before the pattern, but Q-Blue does not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s in the directory path part of the name; something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ork:mail/#?/whatever.#?"  will not work.  Note that if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 fitting the wildcard pattern are reply packets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 to open one of these as a mail packet.  This will,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, produce an error message when it tries to read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dd the word "NOPACKET".  If this is specified alo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name for the PACKET option, the file you name is treat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BS file, of the kind that you would select with the "Open (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)" menu option.  As a tooltype, enter "NOPACKET=Yes" or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PACKET"; the filename goes after "PACKET=" as abov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allows you to write messages for a BBS without open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mail packet to reply to.  If you name such a file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NOPACKET, you'll get an error message, and the same ap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ame a real mail packet when using this option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CKET is used, the default directory in which it look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you name is your BBS context directory, instead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s directory.  The BBS context directory is where Q-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s the BBS files for the various BBSes you read mail fr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4 explains how to select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use the keyword "POPKEY" in the command or in a to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.  If this word is followed by a key description such a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commodity programs, for instance "control lcommand q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a press of the letter Q with the Ctrl and left Amiga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d down, then Q-Blue will pop its screen to the front whe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key combination is pressed, no matter what window o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ctive, or reopen its screen if it is iconified.  By defaul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special key and this feature is unused.  When us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, a key description with spaces in it mus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s around it.  And note that due to peculiarities of the Ami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dities system, if you specify a letter key (such as Q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), #[4myou must type the letter in lowercase#[0m or the resul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l option that can be used in the command line or in a To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s "LIST" (or "OPENLIST", for compatibility with ol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).  If you type "Q-Blue list" at a command prompt, 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ool Type line reading "LIST=Yes" or just "LIST", then Q-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try to open a particular mail packet file when it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, but will immediately display a list of the files avail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in your downloads directory, in the same way it does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"Open" gadget or menu command within Q-Blu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PACKET" is also specified, it will display a list of BBS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f you had used the "Open (no packet)" command.  "LIST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 if a mail packet filename is also specified, unl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canno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give the command "Q-Blue ?" it will prompt you with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emplate, giving you another chance to enter argu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mplate it will prompt you with is "PACKET,CONFIG/K,POPKEY/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CKET/S,LIST=OPENLIST/S".  It will detach from the CLI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 the arguments.  Or you can press Ctrl-C at this poi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the program fro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words such as "CONFIG" on the command line can be upp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case, but Tool Type keywords are generally all uppercase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case won't work at all under AmigaDOS 2.04, though th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DOS 2.1.  The four options may appear in any order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"Q-Blue config S:OtherConfig whatever.qwk" specifi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hatever.qwk" should be opened after loading the setup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:OtherConfi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supplied Workbench icon contains a stack set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0.  #[4mDo not#[0m use an icon without this stack setting -- Q-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fuse to run, showing an error message in a system reque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Workbench screen.  When run from a CLI prompt it set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stack automatically as it detaches itself to ru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, so the CLI's stack setting does no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3.2) The Setup menu; loading and saving configuration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commands for setting up Q-Blue are fou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most of the four pull-down menus, which is labeled "Setup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item, "Sort messages", is a submenu that lets you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what order to read the messages in a mail packet.  The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selected has a checkmark next to it.  You can pick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etting either by selecting the appropriate menu i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with a keyboard shortcut.  The shortcuts in these submenu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in each menu subitem with "Ctrl-" in front of the ke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press, meaning that you have to hold down the Ctrl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pressing the letter.  The Ctrl key is not used for an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except setting the message sorting order.  The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are expla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iddle of the "Setup" menu are seven menu items which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configure different parts of the setup: "Directories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ditor", "Replying", "Compressors", "Font &amp; Screen", "Options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"BBS Local".  Each of these opens a window with gadge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ing Q-Blue the necessary information -- we will refer to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Directories setup window, the Editor setup window, and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  They can be opened with the keyboard as well as b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; the key shortcuts are Alt-D, Alt-E, Alt-Y, Alt-C, Alt-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O, and Alt-B.  The Directories window is covered in s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and 3.5; the Editor and Compressors windows are explain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in sections 4 and 5 respectively; the other three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vered in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ither the Directories or the Editor window is not set up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minimally, Q-Blue will put up a requester when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, reminding you to finish the setup before reading ma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five setup windows have default settings that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be changed.  The Directories window starts out empty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set some paths there before the program can be us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window has a default configuration using the "Ed"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ottom of the "Setup" menu are items labeled "Load setu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"Save setup" -- their shortcuts are Alt-L and Alt-S.  "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" is used for creating configuration files that can be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with "Load setup" or specified at startup time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ce with a "CONFIG=" icon tool type (see section 3.1)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s in this small file every option setting that you can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Setup menu, except those in the BBS Local window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tored in their own separate files.  It also stor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etting of the "Compression type" submenu of the "Packe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which is covered in section 8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Load setup" and "Save setup" commands each open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r for selecting where the data should be read fro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to.  The default filename is whatever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last loaded or saved, or the one the program loaded w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 up.  If you load in a different file with "Load setup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setting in the Setup menu could be changed.  All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immediate effect except for: (1) the font and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, which take effect when you close and reopen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sections 6.2 and 8.1), and (2) if a packet is currently op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and reply directory settings, which take effect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 packet is opened (see section 3.5).  If the message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is open, "Load setup" will refuse to change the sort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nything in the Editor setup window (see section 4.1).  To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effect, it should not be used while writing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2.3 can load old configuration files written by any p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Q-Blue, and in fact, the original Q-Blue 0.7 can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s written by any later version.  This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ing an old version of Q-Blue with a new one quite painl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you don't have to redo any of the installation or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.  All you have to do is copy the new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over the old one (you can just drop the new one's ic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of the old one), and next time you use it, pick setting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new options that weren't present in the old version.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of Q-Blue 2.3, the options newly added since 2.1 ar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ptions" and "BBS Local" setup windows, with one new item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ditor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tored in the configuration file are the current pos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izes of the various windows that Q-Blue opens.  If you op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window or a list window or a search window or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window, and move or resize them, Q-Blue will re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on the screen you last left them, and if you then use "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", from then on it will reopen those windows i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s.  The three ASL requesters do not always follow this ru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only remember their new positions if you actually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, not if you cancel them. Also, the font requester w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a new position at all if you are using version 37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l.library (the one that came with AmigaDOS 2.04).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at old version, you should get a more up-to-date cop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one who has AmigaDOS 2.1 or newer, because there is no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requester in that version, and the file requester is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w.  The newer asl.library from 2.1 will work fine even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 of the system is no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ange the screen to a different display mode, so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not the same height as it was the last time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was open, any window you reopen will reset to its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.  Changing the width of the screen does not affect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all of the windows automatically stretch and shr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ly in proportion to the screen.  The only window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 remembers a new position is the console window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of compression commands is display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3.3) Message sorting order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der in which messages are sorted is set with a submenu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of the "Setup" menu, labeled "Sort messages".  I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oth to select in what order messages will appear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is opened, and to re-order the messages you are rea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r replies are not resorted, but left in the order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written.  Bulletins and other special files are als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rted.  The sorting does not affect the ordering of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, only the sequence of messages within each area. 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 choices of sort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by number"; shortcut Ctrl-N.  This is the default setting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the messages in their "natural" order -- usual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order that they would appear if you read them on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 to the numbers that the BBS assigns them as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dded to the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by age"; shortcut Ctrl-A.  This sorts messages by the dat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each message was first written, from oldest to new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order is often not very different from chronolog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, but when offline readers and networks are involv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 a message appears on the BBS may be differen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t was created.  Also note that the times on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local and do not include time zone information, s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from New York written at noon is actually old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from California written at 11:00 AM, but Q-Blu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k it's 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by subject"; shortcut Ctrl-S.  This sorts messages accor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alphabetical order of their title or subject 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nds to put messages on a given topic together i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.  If "Re:" is present at the beginning of the su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, it only pays attention to the remaining text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.  Messages with the same subject are sorted by age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s to recognize cases where a subject line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ncated, and consider the short version "equal"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by thread"; shortcut Ctrl-D.  Any message that is a repl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arlier one, or which has been replied to later, of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s the identifying numbers of those messages in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 information.  Sorting by thread causes all se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connected to each other in this manner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ected into groups.  Each group is sorted internally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e, and the groups themselves are sequenced alphabe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subject line of the oldest message in each, at le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ghly.  This method lets you read each "conversation"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group of adjacen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by who from"; shortcut Ctrl-F.  This sorts alphabetically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s of the messages' authors, so that all message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person are together in one place.  Messages by one 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put in numeric order, which should be the same as chron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 order unless they post from two different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by who to"; shortcut Ctrl-T.  This sorts by the names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are addressed to.  This can let you, in a way, 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self in someone else's shoes, seeing the mail add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particular person all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nother checked option below these, marked "Las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?", with the shortcut Ctrl-L.  When this is checked, s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uthors' or addressees' names ("by who from" and "by who to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one alphabetically by last name.  When it's not checked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orted by first name first, which is especially suitabl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s are written using "handles" instead of real na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checked by default.  Q-Blue knows that word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h.D" or "Sr." or "III" are not last names; a name like "Ludw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n Beethoven Jr." will be sorted under "Beethoven" if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hange the sort order of a packet you are reading,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possible to "keep your place" in an area you have already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messages in.  Whatever message is "current" in each area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 current; in particular, the message displayed onscree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hange.  But messages you have read before it may now be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and unread messages may now be before it.  You can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ist messages" command to see which ones have been read (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5 describes how the list window indicates which message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read).  This is a change in behavior from Q-Blue 1.0: i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, it would select as current the message just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unread message found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sorting Blue Wave packets by date is not always reli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s are in text form only, and may be stored in a varie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ormats, like "8 Jun 94" or "06-08-94" or "6/8/1994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't always be certain which number is the day and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nth.  That second example could mean either June 8 or Aug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depending on what country the message came from or what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used to write it.  Q-Blue will assume June 8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by thread often does not work as well as it should. 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do not store the information on which other messag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to them, so there may be many "gaps" between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ught to be associated.  How well the grouping will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s greatly on what BBS you download the messages from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ases this information on which messages were repl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entirely absent, and in others it is very spotty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why connected groups are sorted in order of subject: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hat should be connected, but aren't, will still te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up near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3.4) The Directories setup window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The most important single part of setting up Q-Blue is telling it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what directories it will use.#[0m  The window for this purpo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 by the "Directories" command in the "Setup" menu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shortcut for this window is Alt-D.  This window,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ed "Pathnames of essential directories" in its title bar,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n string gadgets.  In the first five are the pathnam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which Q-Blue uses.  #[4mIf any of these directories are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not specified, then Q-Blue cannot function fully.#[0m  This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pen automatically if you try to open a packet, or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, with necessary directories unspecified.  The f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#[4mdownloads#[0m directory: enter the complete path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nto which you will download mail packet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es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#[4muploads#[0m directory: enter the complete path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from which replies will be uploaded to the BB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ll.  This may be the same as the downloads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cally, you would set these to be whatever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telecommunications program is already using fo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#[4mBBS context#[0m directory: this is where Q-Blue stores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related to the different BBSes that you call.  It kee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needed for several special features here, inclu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pen (no packet)" command and the BBS Local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#[4mwork#[0m directory: this is where all of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packet will be unpacked.  #[4mThis MUST be a directory#[0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[4mthat is not used for any other files, because when you unpack#[0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[4mmail, Q-Blue will DELETE EVERY FILE in this directory.#[0m 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ined further in the next section.  The default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"T:" -- this #[4mmust be changed#[0m if your computer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much spa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#[4mreplies#[0m directory: this is where Q-Blue stores the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rite, before they are compressed for uploading.  #[4mAs with#[0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[4mthe work directory, this one MUST NOT be used for anything#[0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[4melse, because Q-Blue will DELETE EVERY FILE in it when you#[0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[4mopen a mail packet or BBS file.#[0m  It may also delete them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cket is closed, if you set the "Flush replies at clos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.  This one is also covered further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at you specify each directory as a complete path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it will always point to the same place regardless of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's current directory is.  Q-Blue will objec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non-absolute pathname -- that is, a path not contain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n after the first word.  All leading and trailing blank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moved from whatever you enter in the directory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wnloads directory is where Q-Blue looks for mail pa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give the "Open packet" command.  That command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s a list window displaying the mail packets found i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in order of age.  If there is no downloads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is empty, the ASL file requester can be used to open a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in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loads directory is where Q-Blue creates reply packe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ing.  It is also where it checks to see whether a given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has an existing reply packet that goes with i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s and uploads directories are used by Q-Blue on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ing compressed archive files, downloaded from the BB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ded for uploading to it, but other unrelated file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there if desired.  The various files that go insid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s, which Q-Blue accesses when reading or writing mess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kept in the work and replies directories while they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context directory is used to store four types of f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BS files" which are used in the "Open (no packet)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n section 8.4; "local setup files" which 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used for a particular BBS, and are created with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setup window (see section 6.8); "marks" files, which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which messages have and have not been rea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packet, and what the last message read in each area was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f you close a packet and then reopen it later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me just where you left off; and "pointer" files,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ed from mail packets and, with some mail doors, will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"undo" your last download if you need to reread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of messages (see section 8.3).  If this directory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Q-Blue will work normally except for these fea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pecify some place where files will remain i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different uses of Q-Blue.  In other words, #[4mdo not#[0m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dis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and Replies directories are covered in the next 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after that (3.6) covers the last two gadgets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eparated by a line from the five directory path gadgets.  #[4mThe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default work directory, "T:", should be changed if your computer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doesn't have much spare memory.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tab key will activate the uppermost empty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, or if none are empty, it will activate the 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gadget.  When you are done putting information in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, just close it either by clicking the close gadge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Esc key.  It may refuse to close the window if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omething wrong with your selections -- for instance, if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paths you named actually specifies a file. 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s you must correct the problem before closing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3.5) The two most crucial directorie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can, if necessary, function more or less normally with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gadgets in the Directories setup window left unset.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of the directories are crucial to its operation.  They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irectory and the Replies directory.  The former i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the files that constitute a mail packet, whil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it.  The latter is used to store the replies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in response.  In both cases, #[4mNO OTHER FILES should be kept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in these directories.  Anything that does not belong there may be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ERASED.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ectory in ram disk is a good choice for the work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an spare the room, because the files it puts 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ctly temporary, and if they are put on a slow device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loppy disk, it will create annoying delays.  However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have plenty of spare memory after starting Q-Blue, ram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a good choice.  And I do mean #[4mplenty#[0m of spare mem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not only can the temporary files placed here tak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dreds of kilobytes in some cases, but many modern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require another 200 or 300 Kb free in order to pack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 for uploading.  You may also use a ram disk sub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replies, but since these usually do not take up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or much time to write to disk (unless you are an exceeding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bose message writer), it's safer not to use a ram disk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irectory's contents can always be replaced by just reope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packet, but your replies may not be so easy to replac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crash or othe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work and replies directories must each be used for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urpose and nothing else, #[4mit is safest to specify directories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that do not yet exist#[0m.  Q-Blue will create them when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, as long as the parent directory exists.  If you specif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ending in a colon -- that is, if you give a device or vol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or an assigned name -- then Q-Blue will appe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name "Q-work" onto it.  The same rules hol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 directory, except that if it appends a subdirectory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uses "Q-rep".  This behavior is new as of Q-Blue v2.0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one to simply specify "RAM:" or some other disk nam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directories, whereas in old versions this would not work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give a pathname not ending in a colon, then it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just as you specified it.  If you select a work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 directory that already has some files in it, Q-Blu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display an error message if either the work or the re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(including any appended subdirectory name) has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as any other directory in the Directories setup window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to fix the error before it will let you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un more than one copy of Q-Blue at a time, the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must all use different work and replies directory na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is is handled automatically; it appends numbers o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names to give each process a unique name to use.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-numbered name is shown in the setup window or sav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.  A similar stratagem is used for the tempo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 used in the Editor setup window.  If you ever run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f Q-Blue at once, don't be surprised if you fi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ve got an "extra" replies directory on your disk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replies directory is named "Work:Mail/replies"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ce, the extra one would be named "Work:Mail/replies1".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work directory is given as "RAM:" and you open packe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processes at once, they will use the directories "RAM:Q-wor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"RAM:Q-work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ore than one Q-Blue process is running, and you manually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m to use different directories than the others, t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append numbers onto those names.  Q-Blue 1.9 would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unnecessarily in this case, in processes other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on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ange the work or replies directory setting while a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is open, the change will not affect the mail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.  It will continue to use the old work and re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until you close the packet and open another on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pplies when "Load setup" is used.  The replies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will take immediate effect if the previous sett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or 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open a BBS file with the "Open (no packet)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n section 8.4, only the replies directory is us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irectory setting only matters when opening an actual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3.6) Non-directory pathnames in the Directories window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five directory gadgets in the Directories setup wind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from them by a line, are two other string gadget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one is labeled "Printer output filename".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n it is "PRT:".  It specifies where the output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when you tell Q-Blue to print a message.  If this gadge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, the "Print message" command will give an error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pecify a disk file here, or something like "PAR:" to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out the parallel port without being translated by the Ami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"PAR:" or something similar to access a port directl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ten necessary if you are trying to print a message using the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et.  Many printers understand IBM special charac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 printer.device driver does not, and will assum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s using the Amiga's usual 8 bit ISO character set and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it accordingly.  If your printer is built to use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the driver will translate ISO characters into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est IBM equivalents, unaware that the text being printed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form already.  There is no good way to tell the Amiga to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character set when printing, so usually the bes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is just hope that your printer can do the right thing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e message to it unfiltered.  However, one disadvanta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PAR: or an equivalent instead of PRT: is that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way to abort a failed attempt a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is a string labeled "Path for saving messages".  This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"Save msg as file" command (section 9.4).  It specifi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path to be used when it opens a file requester to ask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message should be saved.  You can specify the nam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here, so that the save command will, by default, appe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of messages you save onto that file.  Or you can specif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name here, so that the requester knows what directo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in but you can pick any filename within that director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ut a slash ("/") on the end of the path, or use a name 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colon (":"), Q-Blue will know that the path is a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 a filename.  This is not necessary if the directory ex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an be found when the ASL requester is opened, bu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if it specifies, for example, a directory on a disk tha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ways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4) SETTING UP A TEXT EDITOR FOR WRITING REPLIE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4.1) The Editor setup window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Editor" menu item in the "Setup" menu, or the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Alt-E, opens the window titled "Configuration of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for writing messages".  It will be opened automatically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ry to write a message with no editor configured. 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string gadgets to set here, but two of them are optio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hem are three checkmark gadgets, for controlling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's screen will be moved behind other screens before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or, or moved up front when the editor command finish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or specifying whether the editor can handle upper-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can edit messages in two different ways.  The first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for writing or re-editing messages that are not repl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edits one text file.  The second method uses two files,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ply in one and a copy of the message you are replying to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.  The second method need not, and in some cases #[4mmust not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pecified; if it is not, the first method is used for all 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ur string gadgets let you specify two temporary file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wo editor commands -- one pair for each type of editing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str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temporary filename used for editing messages. 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"RAM:Reply".  You should almost certainly use a fi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 disk.  When it's time to edit a message, Q-Blu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whatever text is to be edited into this file, c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, and then read the text back in from this file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 optional second filename which, if specified, giv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a temporary file (typically in ram disk) into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-Blue will write the contents of whatever message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ing to, modified according to your current quote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.  You can specify this if your editor can hold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t once and allow you to conveniently move piece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to the other.  See section 4.3 below for a more comp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how thi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command used to edit the first temporary file.  Typ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ould just be the name of the editor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file, or the special sequence "@F".  For instan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regular editor is MEmacs (supplied on the Amiga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s disk), your command would be "MEmacs RAM:Reply"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Emacs @F".  The "@F" sequence is replaced with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in the first string gadget.  If your editor ha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xx port, you could create an ARexx script to feed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editor, and use a command such as "RX MyScript @F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case you could leave the editor running all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exiting after each use.  The default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d @F", which uses the simple editor "Ed" that is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: directory of standard Workbenc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 optional command to edit a reply using #[4mboth#[0m of the tempo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s, with the quoted original in one and your repl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ther.  Note that many editors only allow you to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file in the command used to start them up -- in this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ay not be possible to create a useful command her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 "@O" (that's the letter O for "Original", no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) is replaced with the second filename wherever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; "@F" with the first filename as in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 "@O" has no meaning in the first command, onl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un more than one copy of Q-Blue, the temporary file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used for editing messages may not match the nam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exactly; they will have digits added to their nam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m unique.  This is one reason why "@F" and "@O"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as shorthand designations for the two files.  Bu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write out the filenames fully in the commands, as was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lder versions of Q-Blue, it will recognize them and 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when needed with the modified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it is possible to edit the settings in this window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iddle of writing a message.  This should be done onl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.  For instance, if you change the first filename, Q-Blu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nable to load the reply you're writing until you some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 the temporary file you've created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the Directories setup window, pressing the tab k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 a string gadget.  Which one it activates depends o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s do and do not have some text in them -- it tries to gu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one most "needs" editing.  Leading and trailing blank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moved from whatever you put in the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ottom of the window are three checkmark gadget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wo gadgets are labeled "Before edit, screen to back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fter edit, screen to front".  The first one, when checked, te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to move its custom screen behind other screens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he editor.  This may help make the editor's scree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bench screen if it uses that, be visible if th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pop to the front by itself.  By default it is turned 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suitable for use with the default editor C:Ed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opens its window on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After edit, screen to front" checkmark tells Q-Blue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own screen to the front after the editor command finish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y reduce the need to shuffle through screens to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.  But this is only useful if the editor command waits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done editing before returning.  If your command mer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 an ARexx message or two to the editor and doesn't wait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editor is a self-detaching program, the comman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almost immediately and this option would cause Q-Blu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o pop up and cover the screen you're trying to edit 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can write anything.  It is also checked by default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uitable for the default edit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l checkmark gadget is labeled "Remove upper ascii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haracters".  Certain editors will not correctly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that are outside the basic ASCII character set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nted or umlauted letters, or ANSI control codes.  Particular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ic Ed editor that comes with AmigaDOS, which is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in Q-Blue's initial setup, will reject any fi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such characters, complaining that the file is "binary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gadget is checked, any such offending character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being edited are replaced with asterisks.  #[4mWith almost every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other editor, this gadget should be unchecked.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4.2) Specifying commands for running an editor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ly, the commands that go into the second and fourth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s in the Editor setup window can be just simple cop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you would type at a CLI prompt, but not always.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pecial codes you can include in them, which are mark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an "@" character.  The "@F" and "@O" codes hav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mentioned.  They are optional; you can always just type ou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given in the other string gadgets.  But those two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special cod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ut two or more commands in each editor command gadget,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ing them with the characters "@N".  This gets trans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line break.  When the command is run, it behaves as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d typed the first part, pressed return, and then typed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.  You can have any number of consecutive commands, as long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ll fit in the string gadget, which holds 255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tter N after the at-sign can be upper or lower case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some editor called MyEd requires a large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, you could put a "Stack" command in front of th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ck 16000 @N MyEd RAM: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uxiliary commands which you wish to apply to the mess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a stand-alone spell checker or fancy tagline utility,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cluded before or after the editor command, separated by "@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few other codes you can use in editor command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"@S" is replaced with an eight digit hexadecimal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gives the address of Q-Blue's custom screen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for any software that wants to open windows on Q-Blu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nd uses a direct screen address rather than the nam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screen.  This feature may not be supported in future Q-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s; it is useful mainly for use with ConMa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modern programs that can open on different screens t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screen name rather than a raw hex address, and Q-Blu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public.  Its screen name is "Q-BLUE" unless tha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ready taken, in which case a number will be added to the e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 "Q-BLUE1", to make it unique.  Usually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to the public screen name is the same one that is ad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s of the work and replies directories, and the tempo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filenames, when you run more than one copy of Q-Blu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.  The sequence "@P" is replaced with the correct 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name.  By giving a window specification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N:0/0/640/200/My Window Name/CLOSE/SCREEN @P", you can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 windows on Q-Blue's screen.  This can be used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ce, with the Ed editor, using its "WINDOW" argument,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ditor command such 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 @F WINDOW "CON:0/12/640/188/Edit reply/CLOSE/SCREEN @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command, the Ed editing window will appear on Q-Blu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nstead of the Workbench screen.  In this case the "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ack before" and "Screen to front after" gadgets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ff.  But Ed has one small problem when run this way: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rs it opens appear on the Workbench screen instead of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's screen.  If you are still using ConMan, use th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 "CON:S@S/0/12/640/188/Edit reply/C" instea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given above.  In either case, the numbers giving the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window should be adjusted to match the size of scre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ing with Q-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des "@B" and "@Q" are also available, and they work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in editor commands that they do in compressor commands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3): whatever follows a "@B" sequence is ignored up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"@B" is found, if the currently open packet is not in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format, and likewise material between "@Q" sequence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 if the current packet is not in QWK format.  So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an editor command that works one way for QWK and another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lue Wave, put the Blue Wave part between two "@B" cod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WK part between two "@Q" codes.  Any other character afte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-sign is included in the command as is, with the "@"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arded.  So if you want to put an actual at-sig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use "@@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Q-Blue runs these commands, it uses your command path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the programs to run.  To be specific: if Q-Blu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 from a CLI prompt, it uses the path known to the pa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 process (if any), otherwise it uses the path know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bench.  The Workbench process learns the path from wha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n the original CLI when the "LoadWB" command was execu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it.  If no path is found in these places, it will loo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ther CLI window that has a path, and use that. 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 applies when it runs compress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is "deaf" to all input while the editor command is runn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not do anything at all until the editor command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ws this by changing your mouse pointer to a stopwatch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so by ghosting the gadgets in the message writ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a good idea to keep your right margin in the editor set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 than 77, because some BBS systems do not correctly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ed messages with lines 78 or more characters long.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, it's more convenient for others if your text is narr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at, with a right margin of about 74 or 72.  This make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, for instance, for people to quote what you say with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 in the left margin without having to break lo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4.3) Why use two separate editor commands?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eople find the meanings of the two different pairs of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nd filenames confusing.  A few examples may hel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e how they work.  Assume you're reading a messag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hypothetical person we'll call John Smith, 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the right th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te Republi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you are a rabid Anarcho-Syndicalist and have a low opin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Republicans, you decide to give that ignorant Mr. Smith a pie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mind.  You select "Reply" and then "Edit".  Let's as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r quote style setting is "Add XX&gt;" (see section 6.4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quote style cho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let's look at what happens if you have a simple editor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one filename and one command.  Q-Blue will write out a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ith the default setup will be named "RAM:Reply",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S&gt; Do the right th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S&gt; Vote Republi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run your editor to edit that file.  The "JS&gt;" mark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monly used way of reminding readers that these word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, but quoted from what John Smith said.  If you specif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Quote header" (see section 6.5) then that introductory tex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written above the two "JS&gt;" lines.  You decide to use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ote Republican" to remind people of what John Smith's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id.  So you delete the line saying "Do the right thing", pu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line after "Vote Republican" and start typing, and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hen you're done.  The result will be a message from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 Smith with the line "JS&gt; Vote Republican"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ater decide to re-edit this reply, because you've thou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ven more reasons why Republicanism is wrong and only Anarch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dicalism can save the world, Q-Blue will fill up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:Reply with a copy of the message you wrote before, still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JS&gt; Vote Republican" at the top, and give that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an editor setup with two commands, then when you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dit" the first time to write the message, the file RAM: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empty, except for your "signature" if you hav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.  The two lines starting with "JS&gt;" will be in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-- the second one named in the Editor setup window.  Le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 it's named "RAM:Quotee".  Both of the files RAM:Quote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:Reply will be loaded separately into your editor. 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the "Do the right thing" line, in this case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he "Vote Republican" line from RAM:Quotee to RAM:Rep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clipboard or whatever other method your editor 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ving chunks between two separate files loaded at once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type your response into RAM:Reply below the copied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ave that file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e-edit the message later, your editor will be load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existing reply text in RAM:Reply (including the cop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) and the two "JS&gt;" lines in RAM:Quotee as before.  So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 to use the "Do the right thing" line which you left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ier, you can copy it across now.  This is one big advanta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wo files: if you left out some part of the quoted tex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change your mind and want to use it, it's still avail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file.  Also, if you only want to use a small pa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, you don't have to take the time to delete all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s -- you just lift the one small part you want out of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paste it into the other.  (This should help elimin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ying faux pas of writing a reply which quotes the entir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long message and only adds a one line response at the end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se yet accidentally posting the quoted text with no re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pecify a signature string (see section 6.5), then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ne editing command, the signature text will be written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after#[0m the quoted lines.  You should write your reply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d lines and before the signature lines, for the resul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o have the most easily understandable form.  If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editing commands, then the signature will be written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file, not into the quote file.  The editor will be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quoted text in one window and the signature in the o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write your reply above the signature.  So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 is easier with two files, because you just start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eginning, which is probably where the editor lea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when the 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, of course, requires that you be using a text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capable of being loaded with two different files at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ving blocks of text from one to the other.  If you don'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n editor, then you should #[4mmake sure that the two gadgets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gadgets labeled "Optional" in the Editor setup window have nothing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in them.#[0m  The default editor C:Ed is one editor that cannot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files at once, so the second filename and the second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t be us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put something in the lower command string, it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ly be the name of your editor, or perhaps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X SomeScript", followed by #[4mboth#[0m of the two filenames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tring gadgets above, or the equivalent codes @O and @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, if you use MEmacs, you would enter th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YS:Tools/MEmacs @O @F" or something similar.  When MEmacs is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command like this, it will display a split screen with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the top half and the other in the bottom half.  It m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ppropriate in some cases to put the two names in the oppo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, depending on how you want the editor to behave.  Try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ways if you're no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writing an original message instead of replying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ing with the quote style set to "None", it will not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command and filename -- it will just use the firs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the message in one file.  If you are carbon-copy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, it will use just the one file, except when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bon-copying one of your replies, in which case it will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file containing the quoted original that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as a reply to.  In other words, when carbon-copy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, it acts as if you were re-editing that reply, excep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reates a new message from it.  When carbon-copying an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, it acts as if you were creating a new message, excep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is filled in ahead of time.  See section 10 for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creating replies, new messages, and carbon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use quoted text in your reply, please remember that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readers have already seen the message, and don't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it all again.  Keep only the essential points, or just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eaders to keep their place in the discussion, in your rep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ssive quoting of older messages, as well as being tediou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s, can cost money for the people who provide us with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4.4) Using an editor with ARexx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entioned above, the command you specify does not need to 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editor to finish with the file before returning; Q-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read the file produced by the editor until you tell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message.  It assumes that the editor could st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file, right up until you tell it to save the fin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.  This state of affairs is routine when ARexx is use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sending ARexx commands to an editor, you shoul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tell it to move its own screen to the front.  And suc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should check whether the editor's port exists, and if no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the editor and wait for the port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an editor that responds to ARexx commands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ut a command in Q-Blue's editor setup window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s an ARexx script instead of running the actual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This script would be stored in your REXX: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name such as "Q-Blue-edit.rexx".  Your editor command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be "RX Q-Blue-edit @F", or something similar. 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example of such an ARexx script, using the AmigaDOS 2.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Ed as a stand-in for whatever real editor you pre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Q-Blue-edit.rexx: load a file into Ed 2.00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se arg filenam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~show('l','rexxsupport.library')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~addlib('rexxsupport.library',0,-30)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name = 'Ed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=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~show('Ports', portname) then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command 'Run &lt;nil: &gt;nil: Ed nil: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while ~show('Ports', portnam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delay 15                      /* 0.3 seconds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= i +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i &gt; 33 then exit 10        /* allow 10 second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value por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OP "' || filename || '"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SR 74'                      /* adjust to suit your tas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ipt will automatically start Ed if it is not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, and then send it an "OP" command which tells it wha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.  The last line has the effect of setting Ed's line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74 characters, so that the text you type in will be wor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ped to that width.  This helps keep your text readabl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body else quotes it.  You might wish to use a higher or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  Scripts for other editors with ARexx ports are,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art, similar.  You typically need to change only: (1)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the ARexx command port given in the "portname ="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the command for starting the editor after the words "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", and (3) the actual commands to the editor at the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  These are all different for each editor.  If the edito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mand for bringing its screen to the front, that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script like this, you can take advantage of multitas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eave the editor running continuously.  (Not that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th doing if Ed is all you've got for an editor.  Espec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at least one version of Ed apparently has a bug which,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used this way, causes it to erase the top line of the fil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s!)  Hopefully it should not be too difficult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s for more powerful ARexx-equipped editors based on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.  I use Uedit, which is now in the public do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untimely death of its author, Rick Stiles. 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 as a typical example of how to write a script tha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editing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4.5) ARexx scripts using two file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se with a second editor command, using two filenam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xx script would be nearly the same as the example give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section, except that the "parse arg" at the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have two filenames after it, and there would be tw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commands instead of one, with one of them checking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sure the second file was actually included in the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ginning of the script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Q-Blue-edit.rexx: load one or two files into editor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se arg replyfile quotefil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d could load two files, its single "OP" command would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quotefile ~= '' then 'OP "' || quotefile || '"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OP "' || replyfile || '"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rt could be more complicated with some editors; they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you, for each file, to first use some sort of "Open New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create an empty editing space, and then load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ith 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ill use the public domain editor Uedit here as an examp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write a working script using two files, and a gen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how to modify the basic script to suit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  With Uedit, the port name is "URexx", the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it running would typically be "Run &lt;nil: &gt;nil: UE"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or loading a new file is "LoadFile", which unlike Ed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P" command requires no quote marks around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  So, the complete scrip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Q-Blue-edit.rexx: load one or two files into Uedit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se arg replyfile quotefil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~show('l','rexxsupport.library')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~addlib('rexxsupport.library',0,-30)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name = 'URexx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=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~show('Ports', portname) then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command 'Run &lt;nil: &gt;nil: UE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while ~show('Ports', portnam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delay 15                        /* 0.3 seconds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= i +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i &gt; 33 then exit 10          /* allow 10 second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value port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quotefile ~= '' then 'LoadFile' quote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LoadFile' reply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LineLength 74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FrontScree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edit has no standard ARexx command for setting the right mar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oving its screen to the front, but it's not difficult to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  To do so, add two lines reading "linelength 1111+0 |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rontscreen 1112+0 |" to Uedit's "REXXCOMM" file (which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contain a "loadfile" line), and add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 below to the "Config!R" file, compile them, and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.  These command definitions assum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and number variable usages have not been rearrang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s used in most Uedit rele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ocal line length via ARexx.  Example: "LINELENGTH 80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1111: if (!toNumber(n0, buf6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gtNum(8, n0) | gtNum(n0, 999))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teNum(n96, 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xxOut(" ", all, 10, 1, n99)              ..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 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Local(curFile, lineLength, n0) &gt;      ..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 up Uedit's screen via ARexx.  Example: "FRONTSCREEN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1112: screenToFront &gt;       .. for version 2.6d or newer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Uedit may not necessarily be prepared to act on ARe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For this to work, you must make sure that the ARe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utotraffic" mode is turned on.  In Uedit 4.0, the global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command (Ctrl-G) includes a "rexxTraffic (UGB)"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is is turned on, and save your config that way s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tay on next time you use the program.  It is also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edit be able to find the "REXXCOMM" text file, which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cluded with it and which you are adding extra lin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Rexx script for using Uedit with Q-Blue can be quite a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sophisticated than this, if desired.  If you use Ued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terested in some of the fancier tricks that are possi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e and ask for the files "Q-Blue.UE" and "qblue.re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script like this, the second editor command should nam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file before the quote file, not after.  The command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 and fourth Editor setup window string gadgets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X Q-Blue-edit @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X Q-Blue-edit @F @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ree of the checkmarks should be unchecked.  Again, if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wish to load the quoted message and your reply in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just leave the bottom string gadget of each type empt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some other editor not mentioned in this manual,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luck you should be able to similarly adapt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above to work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4.6) Using CygnusEd to edit replie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editors, including the popular commercial products Cygn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sold by ASDG Inc., and TurboText from Oxxi Inc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a small "activator" program which performs the fun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a file into the editor, starting it if necessary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Rexx.  This program is called "TTX" in the c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Text, and "Ed" in the case of CygnusEd (more or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ing the Ed program on your Workbench disk).  With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s you probably won't need an ARexx script -- you can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a command using the activator, such as "Ed RAM:Reply"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's Editor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and the one after it (4.7) describe various wa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Q-Blue to use CygnusEd.  If that's not your edito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kip these two sections.  Section 4.8 covers Turbo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CygnusEd, you have a choice between starting a new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, and editing the files with an existing one.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ach has advantages and drawbacks.  If you use the "C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create a new editor process, you avoid the trouble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 of dealing with old copies of the file(s) to be ed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left in the editor, and you don't have to deal with lo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(the ones used by Q-Blue and whatever else you hav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editing) all crowded together on the same screen.  An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er versions of CygnusEd, you can open the editing window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's screen.  But there are disadvantages too: it uses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and you won't be able to use the "hot-start"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if it's turned on, then every time you try to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in Q-Blue, a requester will pop up on the Workbe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sking if you really want to start a new proces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have to find the requester and click "OK" ther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can be edited.  Using the "Ed" activator program is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able for many users, especially those without lots of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ever approach you use to starting CygnusEd, there is a n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you should use, which avoids the necessity of s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xx commands to adjust the settings.  The feature is this: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dit a file with a name ending in ".blue", it will load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nvironment" settings from a file called "S:ceddefaults.blue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recommend that you set "Icon creation" off, "Word wrap" 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abs = spaces" on, and "Set right border" to about 74, the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ave environment" to store these settings in a fil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:ceddefaults.blue".  If you do this while CygnusEd is runn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's screen, it will also save the size and posi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window.  Then, in your Q-Blue editor setup, make su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filenames both end in ".blue" so this environmen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utomatically used.  For example, the top gadge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setup window would contain the filename "RAM:Reply.blue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ortunately, this feature may not always work reliably in ol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CygnusEd.  The Q-Blue feature which automatically ad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to the end of the temporary filename when two pro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ning at once is aware of this, and will put the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before the period in the name so that it won't interf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plan to use the "Ed" activator program,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e "Hot-start enabled" option is #[4moff#[0m before sa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file, and for that matter leave it turned off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environment files too.  In this case, your four editor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M:Reply.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M:Quotee.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D -pubscreen=@P @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D -pubscreen=@P @O @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ED is not in your command path, you will of course need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lete pathname instead of just "CED" at the beginning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-pubscreen=@P" part makes it open its editing window on Q-Blu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This option is not available with version 2 of Cygn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hould be left out in that case.  When the editing windo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on CygnusEd's screen, Q-Blue's "After edit, screen to fron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is not very usable (and unfortunately, CygnusEd 2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push its own screen to the back either) but if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, it is possible to use it: add the "-keepio" op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each command, make certain that "Hot-start enabled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turned off, and quit CygnusEd completely every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editing a message.  (If Q-Blue does not wake up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editing, try pressing the return key while holding dow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, right Alt, and right shift keys.)  Another possible appro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to use the technique described in section 4.8, invol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Rexx script that waits for a message sent by a macro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Cyg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a reply with this setup will cause a new CygnusEd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creen to pop up containing either one view if writ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message, or two if writing a reply.  In the latter 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you are replying to will be in the upper view,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gt;" or "XX&gt;" markers added depending on your quote style set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pieces of the original as quotes in the reply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, select a marked block (by double-clicking and drag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, or with keyboard methods), copy it to the clip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miga-c), click on the spot in your reply where you want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, and paste (Amiga-v in new CygnusEd versions, Amiga-i in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s).  When you are done writing the reply, use the "Save &amp; qui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(shift-Amiga-Q) either once or twice, depending on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views wer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e "CED" command instead of the "Ed" activato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also want to set the environment in "S:ceddefaults.blue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same font that Q-Blue is using, especially if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BM font and you read messages that sometimes contain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4.7) Using CygnusEd through the "Ed" activator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e activator program instead, the effect is some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.  Whatever screen CygnusEd is using will pop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, and one or two new views will be created there.  I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iles are already being edited there, the views crea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's files may be rather small and cramped.  I recomme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hot-start" feature be turned #[4mon#[0m in this case.  Also, the "-f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option, or the "-o" option in older versions that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"-f", should be used.  This takes care of cases whe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your reply but don't quit its view.  The Ed comm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the old, obsolete file still in the view with fre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 The "-s" or "-sticky" option can also be helpf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 only way that works is to combine it with "-f"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"-fs" option.  The full command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M:Reply.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M:Quotee.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 @F -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 @O -f @F -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's "After edit, screen to front" option can be set if "-f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-sticky" is used.  (But note that it is not fully reliable,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in older versions; the "sticky" option may fail to work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gnusEd is not already running or dormant.)  Without this o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have to manually find Q-Blue's screen when you're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the reply.  With older versions of CygnusEd (before v3.5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-sticky" and "-o" cannot both be used, nor can -o be used on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 at once.  This means that to edit two files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you use two separate "Ed" commands separated by "@N"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ither is able to use "-sticky".  With CygnusEd 2, the two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(in the third and fourth editor setup string gadge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 would recomme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 @F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 @O -o @N Ed @F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the "Before edit, screen to back" option may nee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ith CygnusEd 2, though it's never needed with CygnusEd 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finished writing your reply, you then need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 and ought to "quit" the view or views cre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.  This may be a bit cumbersome to do by hand if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views open, but it can be automated with the ARexx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 But this script depends on certain global variable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4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contain the names of the two files being edited, which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exactly what you entered in Q-Blue, if you run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Q-Blue process.  To set up these variables, you need to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xSet" commands to the two editor commands in the setup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xSet QBlueReply @F @N RxSet QBlueOrig "" @N Ed @F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xSet QBlueReply @F @N RxSet QBlueOrig @O @N Ed @O -f @F -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ose "RxSet" commands in place, this script will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Q-Blue-finish.ced: save and close Q-Blue file(s)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res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l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Jump to file' getclip('QBlueReply'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RESULT == 0 then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Jump to file' getclip('QBlueOrig'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RESULT ~= 0 then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dToBack      /* REMOVE THIS LINE if "-pubscreen" is used!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ver run more than one copy of Q-Blue at once, you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ify this.  You could leave the "RxSet" commands ou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setup window, and just replace the two "getclip()"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in the script with the pathnames of the file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Jump to file RAM:Reply.blu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cript would be stored in the file "REXX:Q-Blue-finish.ced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would probably use the "Install DOS/ARexx command"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o attach it to one of the ten function keys.  If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he complexity of using two views to write replies, and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create your reply in the same view that the quo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appears in, then fill in only the first gadget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the Editor setup window, and leave the other two emp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"Q-Blue-finish.ced" ARexx script given above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.  The "CedToBack" command near the end is not necessary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After edit, screen to front" feature is working, and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ely be removed if you're using the "-pubscreen" op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on Q-Blue's screen.  It should also be removed for Cygn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, which does not support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above script may possibly close the wrong view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lso editing some other files with the same filename bu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directory path -- CygnusEd does not distinguish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.  One unfortunate side effect may be that a CON: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 opened on the Workbench screen for no reason, which you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4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!  For this and several other reasons mentioned above, an u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-date copy of CygnusEd will definitely work much more smoot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Q-Blue.  This leftover window happens even with version 3.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, but since the window is "/AUTO" you don't see it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ms to happen when you use the above ARexx script after Cygn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tarted with "CED" instead of with "Ed".  The script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not be used in that case, at least not with ol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Remove upper ascii and control characters" gadget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hecked with Cyg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4.8) Using TurboText to edit replie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use the TurboText editor published by Oxxi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 this section, which describes how to set up Q-Blu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urboText, unlike CygnusEd, you don't have to make a ch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starting a new process and making use of an existing on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e latter is possible.  And although the "TTX" activ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has a "SCREEN" option which allows it to open an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on Q-Blue's screen with a command such as "TTX RAM: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@P", this will not work if any TurboText window is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where else -- it can only use one screen.  Because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have to manually dig through various screens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mstances beyond Q-Blue's control, I recommend against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CREEN" option.  (Anyway, TurboText windows tend to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ttle funny when they open on Q-Blue's screen, due to Q-Blu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standard assignment of Intuition window drawing pens.)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reasons, it may be impractical to tell TurboText to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ont (e.g. an IBM font) with Q-Blu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use the editing window(s) to have the right option settin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create a short ARexx script called "Q-Blue-prefs.tt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REXX: directory, consisting only of TurboText comma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various op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Q-Blue-prefs.ttx: set options for Q-Blue reply editing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Prefs WordWrap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Prefs TabsGiveSpace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Prefs SaveIcons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Prefs RightMargin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refer to that file in the TTX command with the "MACRO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with a command such as "TTX @F MACRO Q-Blue-prefs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what your normal settings are in TurboText,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option lines may be unnecessary.  If only one or two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eeded, you can include them right in the command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ting them in a separate script, by enclosing the ARe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in both double and single quotes and separating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emicolons, in place of the filename after the word "MACRO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4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TX @F MACRO "'SetPrefs RightMargin 74; SetPrefs WordWrap ON'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recommend using the "WAIT" option as well, which will pr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TX command from finishing (and Q-Blue from coming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fe) until all file(s) loaded by it have been closed agai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Q-Blue's "After edit, screen to front" feature to work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oids the problem of old reply files being left in the edit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urboText can't resolve as easily as CygnusEd can, with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-f" option for the Ed activator.  So, the complete command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set up for TurboTex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M: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M:Quo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TX @F WAIT MACRO Q-Blue-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TX @O @F WAIT MACRO Q-Blue-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fter edit, screen to front" should be turned on, unless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se the "WAIT" option.  "Before edit, screen to back"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urned off.  "Remove upper ascii and control characters"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turned off.  Unless you are pinched for memory,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 that TurboText be left resident in memory between u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be accomplished by including the word "BACKGROUND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G" in the TTX commands, or adding a line to Q-Blue-prefs.tt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script named after "MACRO" in the commands) that s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tBackground ON", or by running TurboText that way before Q-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 u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write a new message, whatever screen TurboText's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on will pop to the front, with a new window open to writ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in.  If you write a reply, two windows will open,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for your reply in front.  The window containing the quo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of the message you are replying to will be right behind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bringing that other window to the front, you can copy s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t into your reply using the clipboard: double-click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rag it over the region you want to include (or use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 to mark a block), use the "Copy" command (right-Amiga-C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ng back the reply window (you can use right-Amiga-0 to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ly between the two), click where the stuff should go, and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ste" (right-Amiga-V).  If you do not want to hassle with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, and just want to create your reply in the sam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tarts out containing the quoted original message, then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in the top gadgets of each type in the Editor setup window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above, and leave the bottom string in each pair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finish writing the reply, use the "Save" (right-Amiga-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"Close Window" (right-Amiga-Q, or the close gadget)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ach window that Q-Blue opened.  If there are two windows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somewhat inconvenient, and as with CygnusEd, an ARexx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utomate this.  But as with CygnusEd, the script won'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4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 unless you modify the second command in the Editor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to include a "RxSet" command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xSet QBlueOrig @O @N TTX @O @F WAIT MACRO Q-Blue-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invoke this script while the window contain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is the activ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Q-Blue-finish.ttx: save and close Q-Blue file(s)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res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l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File NoIc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TURBOTEXT GetPort getclip('QBlueOrig'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RC == 0 then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value RES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File NoI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2Back    /* REMOVE this line if "SCREEN" option used!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creen2Back" command is not needed if Q-Blue's "After ed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o front" feature is working, but may be neede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use the "WAIT" option in the TTX commands.  That line #[4mmust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moved if you run TurboText on Q-Blue's screen. 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umably attach this script to some key with a lin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KEYBOARD:" section of the definition file "TTX_Startup.dfn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execute this script by pressing the F10 ke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add the following lines to the defini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: APP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ExecARexxMacro Q-Blue-fini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is script may fail to work if there is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open with the same name, not counting the directory pa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second file in your Editor setup window.  For insta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a file named "Work:stuff/Quotee" in another window m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his script to close that window instead of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"RAM:Quotee", just because TurboText doesn't both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the difference.  If this becomes a problem, just pick a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sual filename to use in Q-Blue'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trick that may help make editing with two windows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t is to make use of the ARexx script "WindowOrg.ttx"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upplied with TurboText.  To do this, add the following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end of the script "Q-Blue-prefs.ttx", after the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tPrefs"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4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res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FileInf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name = '"' || upper(getclip('QBlueOrig')) || '"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upper(word(RESULT, 3)) == origname then call 'WindowOr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the "Q-Blue-finish.ttx" script, this depend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ce of the "RxSet" command in the Editor setup window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command string.  The effect will be that when Q-Blue 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files into TurboText, the windows will arrange themselves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each cover half of the screen, not overlapping.  B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won't work if other files are also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4.9) A few editor trick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lightly tricky point with some editors, such as Uedit,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ince it saves files as a background operation, you may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elling Q-Blue to save the reply before the editor has fin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it out.  This will cause Q-Blue to display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saying that it could not find the file.  If this happe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close the error requester and tell it to save again.  If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the problem, the second attempt will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dd trick, probably useless: you can use two editor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if you specify only one filename.  This might be of us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he editor to treat that file in two different 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whether it contains quoted text to be replied to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.  The second command will be used when loading the edito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d material, and the first will be used when re-editing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written yourself, or when starting with an emp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, if necessary, cause an ARexx script to wai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to finish with the file before returning, so that Q-Blu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fter edit, to front" screen pop-up feature can work at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This requires creating a named port in your scrip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, as part of the command you use when finishing a messag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or (presumably a macro), sending a message to that 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 of a partial script that does this, which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dded to the end of an ordinary editor script that is call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X command in the Editor setup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rexxsupport.library must be already opened here: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name = 'Q-Blue-wait'                /* use any unique nam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~openport(pname) then exi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waitpkt p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k = getpkt(pnam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pak ~== '00000000'x then call reply(pak,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, you would set up an editor macro to be used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editing a message, which would save the file and close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window or view or buffer, and finally, execute this ARe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4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'Q-Blue-wait' '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anything in place of "x".  As soon as the "x"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ceived, Q-Blue's screen will pop to the front.  If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es wrong and the message doesn't get sent, you can 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xx script to exit, and allow Q-Blue to wake up, by ent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I" (Halt Interpreter) command supplied with ARexx at a CL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5) SETTING UP COMPRESSOR COMMAND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5.1) The Compressors setup window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ressors window is one of the most complex of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to work with, but with any luck you may not have to m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it at all.  By default, Q-Blue is set up to handle five ty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mpression: Zip, LHA, LZX, Zoo, and Arc.  Zip compress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divided into "Zip 2.x" and "Zip 1.x" types, the la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used for BBSes that have outdated unzipping softwar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he necessary programs for these, you should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default settings.  They assume that you hav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: LhA by Stefan Boberg for LZH and LHA compression (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old Lharc program cannot handle LHA, which is what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s will give you if you ask for LZH); UnZip 5.0 or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Info-Zip group (of which I am a member); Zip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group, preferably version 2.0 or higher; Zoo by Rahul Dhes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ably version 2.1 or higher; Arc 0.23 by Raymond S. Bra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ZX by Jonathan Forbes and Tomi Poutanen.  If thes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 your command path (they would typically be in your 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), your compressor configuration won't need any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se compression types.  If any are not present, tha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you cannot use that particular type of archiv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o and Arc are not used much any more, so you may never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t all.  Conversely, LZX is a recent product that never c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very wide use.  Zip and UnZip are by far the most comm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, and may be your only choice with some BBSes, so you'd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se.  Registered copies of Q-Blue include Zip and UnZip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.  If you need to add another type (such as perhaps ARJ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use a different program for one of these types (such as LZ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athan Forbes in place of LhA), then read the following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also read section 5.2 if you are using a configuration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from an older version of Q-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 titled "Compression methods for packing and unpa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" can be opened by pressing Alt-C or selecting "Compressor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"Setup" menu.  There are eight buttons in the top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.  Each represents a different compression metho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there are fewer than eight compression methods install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rest of the gadgets are blank and ghosted.  Below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 bunch of string gadgets which are blank and ghosted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lect a particular method.  At the right edge, midway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, is a gadget labeled "Add".  If you want to put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method, click this gadget or press the A key.  If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the definition of an existing method, or delete it, cli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tton that is labeled with the name of the method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, or press the digit key that is shown next to the gadget (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8).  If you select an existing method, its gadget will st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and the remaining gadgets in the lower part of th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come active, showing the existing definition.  If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 command, the first unused gadget in the top group of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un-ghost and become selected, and the bottom gadget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active with nothing in them.  You can't add a new metho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eight gadgets are alread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inition consists of four parts: First, in a small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midway down the left side of the window, is the na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.  This is the name that shows in the appropriate gadge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per part, and is shown in the checkmarked submenu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pick which method you actually want to use.  It tr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 this gadget for typing when you select a method to ed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olds a maximum of seven characters; one would normally pu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, easily recognized name here, such as "ARJ" or "Stuffit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 have not yet seen Amiga compression programs for eith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ethods, though decompressors exist.)  The two larg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s below are used for specifying the commands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and decompression.  The string gadget labe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ttern", to the right of the name, is used for recogniz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a given packet has been compressed with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delete a compression method from the available s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appropriate gadget and then erase the contents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string gadgets.  When you un-select it or close the wind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be removed and you will have one fewer compress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from.  Never remove the last one -- there must always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valid compressor.  #[4mIt won't let you close the window if any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definition is incomplete, or if there is not at least one valid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definition.#[0m  A complete definition must have a name, a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and a decompression command -- the pattern may be bla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lso will not let you close the window if one of the patt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(explained in section 5.4) has invalid characters in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ill in one or two parts of a compression metho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art is still blank, it will demand that you either fin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tial definition or erase it, before you close th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put up a requester telling you which one is incomple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pattern is invalid, it will first put up a request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when the error requester is closed it will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nding archiver and attempt to activate the pattern gadge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at the point where the invalid characte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want to specify a method that has a de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but no compression command (for instance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a packet in .ARJ form or something, and have on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ressor on hand), then just put "Quit 10" in the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gadget.  This will cause an error message if you 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 replies with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5.2) Teaching Q-Blue about other compression program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two large string gadgets at the bottom of the Compress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window, you enter the actual commands as you would typ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CLI prompt, except that you do not enter the literal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file to be created or unpacked -- instead, type "@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archive name would go.  For example, the default 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ression command is "UnZip -o @A".  Likewise, if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the name of the directory the uncompressed files go 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 "@D" in its place.  ("@D" is no longer used in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commands.)  Q-Blue will replace "@A" and "@D"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pathnames when executing the command.  Q-Blue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mand path setting when executing these commands, jus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does with editor commands (section 4.2 has details on how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s the path to use).  To use compression program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n your command path, you'll have to use an explicit path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ompression program.  The command for packing replies g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bottommost gadget, which is labeled "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", and the one above it, labeled "Decompression command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command for unpack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eneral, when specifying a compression command, give on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rchive all files in the current directory, or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with "@D".  The directory that "@D" specified to is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irectory when the command runs, so it is usuall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include the "@D" code explicitly.  Although 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 typically use only one file, Blue Wave replies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files, and Q-Blue uses the same command for both c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ough you can create variations with "@B" and "@Q")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r allows wildcards, you can use the all-files wildcard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efault LHA compression command, "LhA -0 a @A #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archiving program does not let you use wildcards to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hat files to compress, you can use the "@F" code inst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de is replaced with a list of all the filenam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 (the "@D" directory).  The default Zip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his code in Q-Blue 2.1, because old versions of Zip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wildcards.  The command "Zip -k @A @F" would give Zip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icit list of every file to be compressed.  For exampl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plies directory contains the files "somebbs.upl", "23.001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"14.002", which are to be compressed into "up:somebbs.new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"Zip -k up:somebbs.new 23.001 14.002 somebbs.upl"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command executed by Q-Blue after the codes ar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Q-Blue 2.3 the default Zip command was changed back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 "*" instead of "@F", because some users reported th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using "@F" was not able to compress more than 28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.  (On most systems this problem hopefully sh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.)  If you have a very old version of Zip tha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 the "*" wildcard, you may have to replace it with "@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lso possible to use some command that tells it to g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within a named directory: for example, the default 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n very old versions of Q-Blue, "Zip -jkr @A @D",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pproach.  #[4mNote#[0m that in this case, it will not only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files in the replies directory, but all those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subdirectories as well.  This can be a problem i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 exist in your replies directory.  It is best no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ny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table of the current default commands, listing fir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ression and then the compression command for each.  In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mstances, the different ones used in old Q-Blue version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work and do not really need to be modified if you don't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ake the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Zip 2.x:                      4)  LZ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Zip -jo @A                      LZX -m -X0 x @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 -k @A *                       LZX -X0 a @A 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 Zip 1.x:                      5)  Zo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Zip -jo @A                      Zoo xSO @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 -0k @A *                      Zoo a @A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 LHA:                          6)  Ar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hA -m -x0 x @A                   Arc xw @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hA -0 a @A #?                    Arc a @A 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pecifying a decompression command, you should generally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option is provided to make it do the de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ever stopping to ask the user for input.  It is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to also tell the decompression command to restore ever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urrent directory instead of preserving any sub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s.  One change between the default commands of Q-Blue 2.2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of older versions is that previously, the Zip and LH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ression commands did not suppress subdirectories.  An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rip subdirectory paths is especially important in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if "@D" is used.  You should make sure that the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as plain filenames with no directory paths. 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commands meet these criteria, except that LZX extr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rves paths, because the no-path option did not work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y copy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use the program LZ by Johnathan Forbes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hA by Stefan Boberg, simply edit the two commands for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LHA so that the command name is "LZ" instead of "LhA" --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 of each command after the name can be left unchanged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ish to add the "-n" option to your LhA or LZ commands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off the feature that tells you from moment to moment how f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as progressed in compressing or decompressing each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n some systems this option can slow down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ably.  The "-x" option should not be used for compr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y versions of Q-Blue used LZ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the "-0" option has to be used with Zip compression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Zip version 1.9 or newer.  This is necessary if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npacking archives with an old unzipper, or with som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the QSO mail packer incorporated into TBBS, or the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K packer used in MajorBBS, which as of this writing can un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-style Zip archives but not those compatible with Zip 2.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Zip, "-0" causes files to be stored with no compressio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.  It makes for a bigger reply packet, but since reply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generally much smaller than mail downloads, the penalty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large, and the compression features of modern modems may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load just as quick.  Q-Blue 2.3 has a separate "Zip 1.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type which uses the "-0" option automatically,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packet appears to have been made with an obsolete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compression.  If you have a very old version of Zip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0.93, you can use it without "-0" and delete the extra "Zip 1.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method... but note that those old versions have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reply packet already exists with the same name as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compression command is trying to create, Q-Blu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 it so that you have a backup copy of your previous 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-- the details are in section 11.6.  After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, Q-Blue will check whether the expected new archive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, and put up an error message to let you know if it is emp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5.3) Special codes in compression command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covers the complete set of special codes avail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or commands.  As mentioned above, wherever "@A" is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compression command, Q-Blue substitutes the na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file that is being created (in the case of compression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acked (in the case of decompression).  Archives being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ways located in your uploads directory, and Q-Blue appe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ct filename onto the uploads path you giv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setup window to produce the pathname used for "@A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s being unpacked may be in either the uploads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s directory, or anywhere at all if the ASL reques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elect a file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replaces "@D" with either the name of the director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to be unpacked into, or the directory that file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d are in.  In the case of decompression, this may be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ork directory or your replies directory.  When compress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lways the repli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scribed in the previous section, "@F" is replac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list of the names of all files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the same directory that "@D" specifies.  This is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compressors that expect a list of files to be compressed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1.0 and older, the @F code was useful only for QWK re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ing of just one file.  It can still be used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  The files are listed as simple names with no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with spaces in between.  @F produces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sed in a decompression command.  Also note that the sam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for a different purpose in edit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name inserted in place of "@D" will always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n or slash on the end, so that a decompression command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it is a directory and not the name of a file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being decompressed, and a compression command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 like "@D#?" without worrying about whether or not a sla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 to go between the directory name and the wildcards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r directory pathname inserted with any of these cod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quote marks around it if it contains space characters, s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#[4mnot#[0m include explicit quote marks in the commands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the commands in the Editor setup window (see section 4.2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a part of the command that you wish to be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when dealing with a QWK format packet, you can put that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a pair of "@Q" sequences, and likewise any part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"@B" sequences will be ignored except when dealing with a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packet.  Note that this is not entirely reliab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ression commands, because when it is unpacking a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, it doesn't know yet what the packet contains, so it ca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whether it's a QWK packet, a Blue Wave packet, or nei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only judge by the name of the file being unpacked, an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doesn't look like either type, it will assume it is QWK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unpacking is finished and it reads the content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irectory.  Files with extensions consisting of three digi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"SOMENAME.001", are assumed to be Blue Wave, though some 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 might also be able to produce suc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@N" code can be used, just as in editor commands, to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commands to be executed in sequence.  It becomes a new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that is executed.  The "@P" and "@S" codes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but they are generally of value only in editor command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 explains their use.  The special sequences recogn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oth editor and compressor commands are "@B", "@Q", "@P", "@S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"@N".  The sequence "@F" is usable in both edit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or commands, but has a different meaning in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s. The sequences that work only in compression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"@A", "@D", and "@U".  Any other character after an "@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as is, after discarding the at-sign.  Thus, "@@" be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at-sign in the command that is executed.  The letter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@U" is rarely useful.  It is replaced with the pathna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where the compressed packet belongs -- your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when compressing, or it may be your downloads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sed in a decompression command.  In other words, "@U"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 directory of "@A".  One case where it can be used i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blic domain StorMail command.  For those who do no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Zip compressor, StorMail will create a Zip archive with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.  It is very limited -- it will only store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somename.MSG into an archive named somename.REP.  This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can only be used for QWK replies and is useless for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.  To use StorMail, the correct compression comm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orMail @F to @U".  But StorMail will fail if there is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file in your replies directory, or even if the one file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have a name ending in ".MS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5.4) Compressor "patterns" for automatic recognitio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compressor pattern" feature is something has been imit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ther mail readers because it allows adoption of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methods without any loss of convenience.  (They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"signatures" in previous Q-Blue versions, but the nam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avoid confusion when the "Signature" feature was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eplying setup window.)  In order to recognize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or to use for unpacking a given packet, Q-Blue nee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something about what it can expect to find in a file produ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at compressor.  The text in the "Pattern" gadget fill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  That text consists only of pairs of hexadecimal digi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question marks, separated optionally by spaces.  Each ques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or pair of digits represents one byte in the file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d, starting with the very first byte.  If each pair of h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s specifies the same byte value that actually appears a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in the file, then the file matches the pattern and Q-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s that this must be the right compressor to use.  Whe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 mark is given, the corresponding byte in the fil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n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wo patterns both match, Q-Blue selects the longer on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ften the case with the two default compression types labe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Zip 2.x" and "Zip 1.x" -- the pattern used by the latter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that of the former, with one byte added at the end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that fits the longer signature will also fit the sh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, but Zip 2.x will be selected only if the archive fail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the extra byte of Zip 1.x's longer pattern.  In p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s, v2.1 and older, Q-Blue had only one Zip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and would not recognize packets that required 1.x-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thod of recognizing compression types is not comple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iable for some types.  Zip and Zoo archives are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able, LHA should be dependable, but Arc may sometimes f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recognized.  Also, Zip 2.x archives may be mistaken for 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x, if the first entry is a directory name or a non-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But accidentally using 1.x in place of 2.x causes no gr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ble, whereas to accidentally use 2.x in place of 1.x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an upload packet that the BBS cannot unpack.  Q-Blu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pattern settings for Zip are based on a policy of "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 than sor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5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ompressor may have a blank pattern.  In this case, whe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open a packet with this compression type, you'll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it manually.  If a pattern is defined and this tell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compressor it should use is not the on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it gives you a choice of whether to switch or not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8 on opening packet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ing out a pattern for a new compression type is sometim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ter of guesswork.  You have to make a hexadecimal dum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archives compressed with that method with "Type Hex"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command, and look for bytes near the beginning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hat always have the same values in the same location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unlucky, there just may not be any such bytes.  But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first few bytes have consistent values.  When you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bytes, copy down their hexadecimal values, and fil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 marks in place of any bytes before them which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ing values, and put the result in the pattern gadge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mpression type.  With a little luck, Q-Blue will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recognize any packet compressed that way. 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o about the first 150 bytes in the file for find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.  Usually if it isn't in the first dozen bytes it's no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terns for the default compression metho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Zip 2.x:  50 4B 03 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Zip 1.x:  50 4B 03 04 0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LHA:      ? ? 2D 6C 68 ? 2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LZX:      4C 5A 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Zoo:      5A 4F 4F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rc:      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me older releases, "1A 08" was used for Arc, but this di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work.  A pattern of "60 EA" ought to work for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6) OTHER CONFIGURATION OPTION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6.1) Selecting the font for Q-Blue's scree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of the setup window titled "Font and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s" are a row of three gadgets which are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ing Q-Blue what font to use to display messages.  Belo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wo gadgets for selecting the type of custom screen to op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command button for reopening the screen using thos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.  Below those are gadgets for adjusting the screen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, similar to those found in various palette requester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alette" preference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ont can by selected by either of two methods: with the ASL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r, or by editing string gadgets.  The command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ed "Font:" in the upper left corner of the Font &amp;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window will pop up the ASL font requester.  You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font by editing the two string gadgets to the r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button, labeled "Name" and "Height"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r is used, it will insert the name and point siz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you select into the two string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Name" string gadget just to the right of the "Font"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the name of a font in your system FONTS: directory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pecified with or without the ".font" ending on the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tab key will activate this gadget.  It can be ed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, as well as being set by the ASL font requester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you might enter "newcleanibm.font" here.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gadget is blank is to use the "System Default Text"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selected in the "Font" Preferences program, or topaz 8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oes not fit Q-Blue's screen.  The "Height:" numeric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s right specifies the point size of the font -- the he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haracter in pixels.  The font you select here will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lmost everything in Q-Blue, except menus and window tit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use the system defaul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nt you choose must meet specific requirements.  It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proportional -- that is, all characters the same width;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no less than 8 and no more than 32 pixels tall; the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no less than 5 and no more than 16 pixels; and it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ll normal ASCII characters (hex values 20 through 7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rejects "scaled" fonts that the system makes by stre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bitmap fonts larger or smaller (they usually look awful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a outline font like LetterGothic 18 is okay.  The majori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ould probably get best results with a font which show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character set, instead of the 8 bit ISO character set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the Amiga.  This character set is the de facto standar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BBS mail.  Many fonts using the IBM character se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The Q-Blue distribution includes several.  Section 2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them and gives information on installing these fon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to use -- basically, all you have to do is double-cli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stall" icon and answer the 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eneral, I recommend using the included newcleanibm font (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if you use a basic noninterlaced NTSC or PAL screen, tall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ize 11, 12, or 14) with an interlaced or other double-h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and wideibm (size 9, 12, or 14) for 800 by 600 pix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modes which are not available on older Amigas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ly a matter of taste which height you choose; the widt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rucial measurement needed to fit the font to Q-Blue's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etchibm font (size 12) is intended for those who use NT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AL screens with extreme horizontal overscan, making them 7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s wide.  If you don't want to use the IBM character set,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 topaz 8 for noninterlace, topaz 11 or talliso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lace, topaz 9 or wideiso for 800 by 600, and stretchiso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0 pixel over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ter an invalid height number (under 8 or over 32)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will be reactivated with the previous value in it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font which Q-Blue cannot use, a requester will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 you of the problem, but it will not forbid you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ing the invalid selection in your setup, because it can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l back on using topaz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nt you select will not be used immediately.  In order t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ew font, you have to reopen Q-Blue's screen.  Thi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by using the "Iconify screen" command in the "Packet"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fully in section 8.1, or by using the "Open!"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he font height gadget, which is described in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  If the specified font cannot be used, an error reque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 on the Workbench screen (or default public screen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at is closed, Q-Blue will open its screen using you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font, or topaz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he font gadgets is a line of text that tells you the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urrently specified font, and how wide a screen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see everything when using it.  Because BBS messag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ost always formatted to fit within a display 80 text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, #[4mQ-Blue always opens an Intuition screen with a width equal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to 80 times the width of the font it's using.#[0m  Thi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rower or wider than the visible width of the display,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by your preferences overscan settings.  This line m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 width = 8 pixels; screen width needed = 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ets you know what size of screen you should open so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display and the Intuition screen width will fit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.  In this case, you would avoid using a screen size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by 600 or 1280 by 512, because a large portion of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would be unused.  Similarly, if you use a font 10 pix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, such as topaz 9 or wideibm 12, so that it says "screen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 = 800", you would not want to use a basic NTSC or P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because not everything would be visible at once. 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like this, Q-Blue will turn on the screen's auto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, so that if you slide the mouse pointer into the area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show, it will scroll to show it.  If you use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requester as described in the next section, you can man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whether autoscrol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6.2) Selecting the screen type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he font selection gadgets in the Font &amp; Screen setup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cycle gadget labeled "Screen colors and type".  This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five options: "4 NoLace", "4 Lace", "8 NoLace", "8 Lace"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ustom".  Each time you click on it, it changes to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five settings.  Its keyboard equivalent is the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.  The default setting is "8 NoLace".  The first four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you select basic screen types using your system's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6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type (usually NTSC or PAL).  The "Custom" setting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 arbitrary display type chosen with the ASL screen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r.  The other options are provided for simplicity, an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that do not have a working screen mode requester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using AmigaDOS 2.04, in which asl.library does not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4 or 8 is the number of colors that Q-Blue's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use.  An eight color screen is generally nicer to look 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 four color screen, though drabber in appearance, h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 of using less chip ram and updating more quickly.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gas with pre-AGA display hardware, using a four colo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ouble the speed of many display operations.  On Amig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true fast memory, #[4meverything#[0m will speed up.  The "Lac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s. "NoLace" choice chooses whether the screen will be inter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ouble the default vertical resolution, allowing you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ice as much text on the screen at any one time, or use a lar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re readable font such as tallibm 14.  But if you have p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 display hardware and no deinterlacer, it will cause the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licker.  It will also use more chip ram if interlace is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low down text scrolling.  The default is no inter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he cycle gadget is a command button labeled "Mode:"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ghosted except when the cycle gadget is set to "Custom"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of that gadget is displayed the name of th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custom screen mode.  If you click the "Mode:" butto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M key, the ASL screen mode requester will pop up,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vailable in your system.  It will let you select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bench-compatible custom display mode from a scrolling 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so give you a slider gadget for selecting how many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should use (4 and 8 are the only choices)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box for turning on the autoscroll feature.  When you 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quester by selecting "OK", the new name will be display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of the button, along with som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the screen this mode will creat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SCAN:Productivity Lace    (640 x 960 x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wo numbers in the parentheses are the nominal widt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ght of the screen in this display mode, in this case 640 pix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 and 960 pixels tall.  The actual width and heigh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ly larger, depending on your overscan settings, but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 be smaller.  The third number is the number of color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use, either 4 or 8.  #[4mYou should generally select a screen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mode for which the first number matches the "necessary screen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width" number displayed below the font gadgets.#[0m  With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SC or PAL video modes, however, it is possible to stret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o 720 pixels wide if you use extreme overscan;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a font 9 pixels wide instead of 8 (such as courier 15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tchibm 12) can be used.  This text will be ghosted, li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de:" button, when the screen type setting is not "Cust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6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the font setting, a change of the screen settings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effect until you close and reopen Q-Blue's screen, or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and restart Q-Blue.  Most other option choi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palette changes done with the gadgets in the bottom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window, take immediate effect.  Closing and reope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an be done using the "Iconify screen" command describ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8.1, but there's a shortcut provided here.  To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 type cycle gadget is a command button labe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pen!".  When you click this or press the O key, Q-Blue will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font and screen settings to immediate use.  It will 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 and then close the screen, and reopen the scree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settings.  If the screen fails to open, for inst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re is not enough chip ram available, Q-Blu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nified (see section 8.1).  You can un-iconify it when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possible for the screen to open, for example whe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d up some memory.  If the selected screen mode doesn't w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use the default NTSC or PAL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overscan preferences for the selected screen mode allow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16 or more horizontal pixels beyond the nominal size, Q-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pen a slightly wider screen in order to include a 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along the righ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ainder of the window is occupied by palette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s.  There is a color selection gadget on the left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you pick one of the four or eight colors so you can mod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 It has a swatch of each color in it, and you can either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olor you want to change, or move the current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ne color to another with the arrow keys.  To the r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a "recessed" swatch showing a sample of th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color.  Below that is a command button labeled "Undo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ight are three slider gadgets labeled "Red", "Green"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lue".  With them you can adjust the color values that mak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ly selected color.  They can be adjusted by keyboar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R, G, or B to increase the value of the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r, or press it with the shift key held down to decrea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.  The current numeric values are shown to the right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r.  Clicking "Undo", or pressing U, undoes all colo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since the window wa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hanges, unlike font or screen mode changes, take immed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.  However, you cannot adjust the colors used on four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while an eight color screen is open, or vice versa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palettes are separate, and both are remember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when you use "Save 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6.3) The Options setup window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Miscellaneous preference options" setup window can be ope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"Options" item in the "Setup" menu, or with the keystr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O.  It contains nothing but checkmark gadgets, in two colum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has a descriptive label to its right, with the first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6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at label underlined.  Click on the gadget to swit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mark on or off, or type the underlined letter to the r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dget for the same effect.  When the checkmark is pres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 described in the label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gadget on the left is labeled "Page break after printing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letter P as its keyboard shortcut.  When this is che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default), any message sent to the printer will be follow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ormfeed character to send the printer to the start of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  Otherwise it puts three blank lines after the text.  (Ol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Q-Blue only put two blank l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ight of the page break gadget is one labeled "Wast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peed", with keyboard shortcut W.  When this is checked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the text of some messages to be cached in memory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from disk each time they come up onscreen.  Specific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attempts to preload the text of the next 20 messages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 you are currently reading, so that you can quickly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m all without waiting for disk access. 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get" the cached messages if you do something that needs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conserved, such as packing replies or iconifying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work directory is in ram disk, there will b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ant benefit in using this.  By default it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gadget on the left side, under the "Page break" gadg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abeled "Msgs: list before reading", shortcut M.  It is 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(unchecked) by default.  It causes the window listing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urrent area to be automatically opened whenever you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area.  If you consider this to be an unnecessary extra ste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leave this gadget unchecked and when you choose an area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imply display that area's first message, or the last on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if you have already been in this area before. 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causes the message list window to be opened when you d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search in the current area (see section 9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ight of that, under the "Waste memory" gadget, is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ed "Your msgs flash screen", shortcut Y, which is unche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.  It determines whether the screen will flash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ddressed to you is displayed.  This is commonly call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"beep", and may produce a sound if you use a progra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 setting which translate such flashes into actual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gadget on the left side is "Areas: list before reading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A, which is turned on by default.  It is analogou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sgs: list before reading" gadget immediately above it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the window listing areas with messages in them to be ope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you try to read the next message in an area wher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last message, or the previous message when you ar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.  The default area highlighted in the window will be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(or before, if you asked for the previous message)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ere in.  If this option is unchecked, it will simply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, or last-shown, message in the next (or previous)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opening the areas window.  It will still open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6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ach the end (or beginning) of all available mess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tting also causes the window to be opened after do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search of al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ight of that is "Update behind list window", shortcut 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on by default.  Q-Blue has a feature that some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consider annoyingly flashy: when the window which lis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in the current area is open, moving the highlight bar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wn causes the indicated message to be immediately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main screen behind the window.  If you hold down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so it repeats, or press it rapidly, the background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et rather noisy as it repeatedly starts displaying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, and then abandons the effort part way through to star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one.  None of the messages displayed this way are cou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having actually been read.  If you turn off the checkmark he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ckground will remain static until you close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urth gadget on the left side is "Buttons at screen bottom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B.  This is checked by default, and when it's turned of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w of seven command buttons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ppears.  This allows more of the text in the message bod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een at once.  The amount of increase may be two text lin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one line, depending on the font size and screen heigh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five of those gadgets are all just shortcuts for equiva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tems, and so are really just a small convenience. 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, labeled "Prev." and "Next", have no menu equivalents;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dgets turned off, there is no mouse equivalent to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arrow or right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ight of that is one labeled "`Re:' before reply subject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shortcut is R and it is checked by default.  When it is 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, then when you reply to a message the subject, or title,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ply is by default the same as that of the messag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ing to.  When it's checked, the reply's subjec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's with "Re:" stuck in front, to indicate that it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to someone else's statement.  For instance, if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was "Amigas are neato", the reply would be tit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: Amigas are neato"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fth one on the left is labeled "Next string gad activates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shortcut N.  It controls the behavior of string gadgets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described in section 1.3: if this is on (it is, by defaul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whenever a window contains several string gadgets,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in one string gadget will automatically activate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below it.  Pressing shift-return will activate the one abo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ing Alt-return will not activate either.  Whe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is off, pressing return or shift-return never activ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fth gadget on the right is "Option to delete packet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O.  When this is checked, Q-Blue will ask you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r, when you close the packet, whether the mail packe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opened should be deleted.  The requester will mention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6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, if any, of the messages in the packet have not been r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gadget on the left is "Sizes in message list", shortc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.  When this is checked, the window listing messag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area will show the approximate length of the messag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instead of the message's index number.  (With QWK mai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s rounded up to a multiple of 128.)  It is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gadget on the right is "Flush reply dir at close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F.  If this is checked, Q-Blue will delete the fi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ly directory when you close the packet, if they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d with no problems.  This may help reduce confusion in c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have a choice between unpacking a reply archi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ading replies left in that directory.  It is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6.4) Specifying how messages are quoted for replying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lying setup window is opened by selecting "Replying"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tup" menu, or pressing Alt-Y.  It is titled "Option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messages and replies", and it contains gadgets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ly concerned with two aspects of writing replies: quoting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al message you are replying to, and adding 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left is a cycle gadget labeled "Quote style default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five values and the keyboard shortcut Q.  It is used t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style for quoting lines from a message that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ing to.  You can change the style for any one messag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, with an identical gadget in the window that is open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writing a reply -- this gadget in the Replying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only selects the default.  The concept of reply quot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more fully in section 4.2.  The five set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Add &gt;" puts a greater-than character in the left margi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quoted text.  This is a common style used to ind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text is a quotation from somebody else'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Add XX&gt;" is similar, but puts the initials of the person w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ote the quoted text before the greater-than sign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a commonly used style.  It will use up to three initi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name, or use the entire name if it's no more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letters long.  If the name is one word but long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letters, it will use the first two letters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letter in lowercase.  It does not add anything to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that have already got something similar at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ge, and blank lines ar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Wrap XX&gt;" is like "Add XX&gt;" except that it attemp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ormat paragraphs before adding the XX&gt; part at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.  This helps prevent situations where long lines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ken into a slightly shorter line followed by a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only a word or two, but can occasionally mes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6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hat is organized as a list or table of separate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meant to be run together.  Q-Blue 2.3 does not atte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format any text that already has "&gt;" marks.  Thi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Verbatim" makes no changes to the text being quoted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rves the text as close as possible to its original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which may sometimes mean that some lines are wid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.  It is up to you to indicate in your repl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you use is a quote of someone else's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None" lets you start with a clean slate.  No tex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you are replying to is supplied when you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ight of this cycle gadget is a numeric string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ed "Quote right margin", which sets the right margin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ing quoted text.  This only affects text that "&gt;" or "XX&gt;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ut in front of -- the right margin for text that you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elf is controlled by your editor program, not by Q-Blue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s how many characters are allowed on a quoted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he stuff added at the left margin, before the last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are wrapped onto the next line.  The default value is 76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maximum value allowed is 80.  On some BBSes, values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78 may not work properly.  The minimum value allowed is 3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you set i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sometimes wise to set this number to a lower value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; the reason for this is that someone else may re-quo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you quote, and add additional "&gt;" or "XX&gt;" or other mark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left margin, and unless their right margin is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ider than yours, the prose may get mangled by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ing software.  Few programs know how to reformat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phs when quoting them; more often they break long line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ting one or two words on a line by themselves, or even trun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each line.  On the other hand, if you use too narrow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 and don't use "Wrap XX&gt;" you may mangle stuff pretty bad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elf.  "Wrap XX&gt;" style quoting is recommended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ing with margins narrower than the original text.  The mar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is ignored with "Verbatim" quoting, unless i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lue of zero in the "Quote right margin" gadget can be thou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s "infinity"; it allows lines to be of unlimited length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gadget is set to 0, Q-Blue will merge each quoted paragra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single long line.  This is intended for those who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 true word processor as their message editor -- on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ls naturally with text that has line breaks only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phs, and wraps text within a paragraph to suit it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quote margin is set to 0, you won't get a "&gt;" or "XX&gt;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at the start of each line, but only one at the start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ph.  The effect applies regardless of quoting style;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"Verbatim" mode paragraphs will have their internal line brea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6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, and there is no difference between the "Add XX&gt;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rap XX&gt;"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6.5) Header and signature strings for replie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he gadgets related to reply quoting is a string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ed "Quote header".  This string specifies a block of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gets put at the top of a quoted message, if any quoting 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"None" is used.  The string can contain codes which stan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like the name of the author of the message being quo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it was addressed to, the date it was written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subject line it had.  For instance, let us assum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 Smith wrote a message to Mary Jones, and you are wri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to that message.  John Smith's words will be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quoted) in your reply.  The quote header string will produc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ory statement at the top of the quoted text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9:31 PM on 1 Apr 97, John Smith said to Mary J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the default style.  But the header can be as complex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rom: John Smith                  To: Mary Jo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rea: Radio and TV              Date: 1 Apr 97, 9:31 P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ubj: Rush Limbaugh is a divine proph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s simpl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ar Joh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exibility of these texts is accomplished by using "@" cod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the same general principles as the codes used in edit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or commands (see sections 4.2 and 5.3).  But th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used are very different, except for "@N" which is univers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ll list of codes that can be used is explained in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  Some basic ones are: "@N" is a line break, "@A"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the author of the message you are replying to, "@R"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that their message was addressed to, "@S" is the subjec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at message, "@C" is the name of the area it was posted 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"@D" and "@T" are the date and time that it was written.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sequences like "@FY" and "@Z" and "@36" are cove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example would be produced with this string in the qu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gadget: "At @T on @D, @A said to @R:@N".  This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's default setting.  The second example would be produc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* From: @A@38To: @R@N * Area: @C@36Date: @D, @T@N * Subj: @S@N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would just require "Dear @FY,@N".  In each cas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 "@N" puts a blank line between the header and the quo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ollo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he "Quote header" is a similar string labeled "C.C. header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pecifies what announcing banner is put at the head of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6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's message when you use the "Carbon copy" command (se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, particularly 10.3).  It uses the same "@" codes that the qu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does.  The default str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Message forwarded by Q-Blue @V@N ** Posted @T on @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a "@Z@C"@N ** From @A to @R@N ** Subject "@Z@S"@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that it's all on one line.  There is a space characte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ginning.  With its four @N codes, it produces four lin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t the top of the forwarded message, follow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line.  The two @Z codes cause the area name and subjec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hortened if they're too long to fit on the same lin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tuff around them.  When you carbon-copy your own repl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header is not added.  Section 10.3 contains an exampl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produced by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hat is a string labeled "Signature".  This specifies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appended to the end of each message you write, 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ten used to list important data about yourself such as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il addresses or your company affiliation.  This string us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t of the "@" codes used in the two header strings.  Mo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des are ignored; the ones that work are @N, @D, @T, @V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&lt;number&gt;.  The @D and @T codes give the date and ti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ment the signature is written, not the time of som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Usually @N is the only code used here.  Note th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 you specify will always have a blank line put in fr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t to separate it from the message it follows, so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put an "@N" at the start of it.  The signature tex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oaded into your editor as part of the message text fil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rite a reply.  It is not kept separate, as taglin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haps the easiest way to put a multiline signature in here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it out somewhere else such as in a text editor,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it to the clipboard and paste it into the Signature gadge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right-Amiga-V while it's active.  The line break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replaced with "@N" codes, as with any string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ose codes are used.  But note that the gadget hold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400 characters.  Many people like to create signatures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a thousand characters long, but Q-Blue will not particip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uch excess.  With a little discipline, 400 is plenty.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when writing your signature, that #[4many "@" character, for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instance in an Internet address, has to be written as "@@" to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translate correctly.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6.6) Special codes used in header and signature string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des that are used in the "Quote header" and "C.C. head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each consist of a "@" character followed by one or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or digits.  The code sequ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6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A:  the full name of the quoted message's auth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R:  the full name of the person that message was addressed t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Y:  the full name of the person your reply is addressed t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FA: the first name of the quoted message's auth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FR: the first name of the person that message was addressed t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FY: the first name of the person your reply is addressed t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LA: the last name of the quoted message's auth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LR: the last name of the person that message was addressed t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LY: the last name of the person your reply is addressed t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S:  the original subject line (or title) of the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J:  the original subject line with any initial "Re:" remov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D:  the date the message was written, in "DD Mmm YY" form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T:  the time of day that it was written, in AM/PM form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C:  the BBS's name for the message area it was 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V:  Q-Blue's version number (currently 2.3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N:  a break between two lines of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Z:  truncate the next @C or @S to avoid breaking the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@:  an "@"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&lt;number&gt;: (e.g. "@36") insert spaces up to column &lt;numb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ting a letter "F" in the middle of @A, @R, or @Y reduces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he first name; putting an "L" in the middle gives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 The first name it selects usually consists of ever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first blank space in the name, and the last n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after the last blank space, but if the name is all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then the whole thing is used as both first and last nam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name starts with the word "The" (for instance, if some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ing "The Mad Bomber" as an alias), then everything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e" is used as both the first and last name.  Also, if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is something like "Jr." or "Ph.D" or "III", then it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word as the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typical reply, @Y would be the same as @A (and @FY and @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the same as @FA and @LA): both being the autho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you are replying to.  But if you change the na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o" gadget when replying, @Y will refer to that newly cho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while @A would still refer to the person who wro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eing replied to.  Naturally, this only applies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"To" name #[4mbefore#[0m editing your reply, which is whe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string is used.  And if you used the "Reply to addresse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then @Y is by default the same as @R, not @A.  If a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l uppercase, Q-Blue tries to capitalize it reason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@Z code needs some explanation.  Normally, if a subjec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name is so long that it causes a line to be longer than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the line is word-wrapped -- broken into two li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f @Z is present before @C or @S or @J, then that area nam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string will be truncated to fit, so that the line it'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n't go past 80 characters.  Since area names can be up to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long and subjects can be up to 71 characters, but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much shorter in the great majority of cases, it makes sen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@Z rather than trying to make sure there is always enough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longest possibl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6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a number after the @, for instance "@20", ca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ext to appear that many columns from the left edg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It is used to put something in a fixed horizo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when the text before it is variable in length. 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no spaces if already past the specified posit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can be used in the "Signature" gadget as well as in h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, unlike most of the fancier codes.  It can help you fi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igger" signature into the available 400 character space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it should be kept in mind that giant signatures are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ed as a mark of clueless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6.7) Other gadgets in the Replying setup window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he "Signature" string in this window are two cycle gadg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ntrolling the tagline feature, and a string gadge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the file to load taglines from.  The left hand cy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is labeled "Default tagline", with keyboard shortcut 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settings: "None", "Random", "Sequence", and "Manual". 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is one labeled "Tagline after", with shortcut T and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yptic-looking settings: "..." and "* Q-Blue".  Taglin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more fully in sections 10.9 and 10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gadget tells Q-Blue when and how it should add a tag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reply automatically.  When set to "None", no taglin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automatically, though you can add them when you choos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Tagline" button in the message writing window.  When it's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"Random", then every time you write a new message or rep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will randomly select a tagline from the currently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ne file, and add it to the end of the message.  "Sequence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"Random" except that it causes taglines to be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hey appear in the tagline file, instead of randoml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set to "Manual", then whenever you edit a new messag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, the tagline selection window will be automatically ope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first edit a message, with a random line sele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you to select a different line or tell it not to us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ne.  When you re-edit an existing message, none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are done.  The tagline can, however, still be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 with the "Tagline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Tagline after" cycle gadget controls what characters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rk the beginning of a tagline.  Normally, each tagli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d by three periods and a space -- this is the de fac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way of telling taglines apart from other lines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Blue Wave packets, this method is always used.  Bu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QWK packets, there is another tagline style you can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ycle gadget shows either "..." or "* Q-Blue" to ind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o use, the latter being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QWK messages, Q-Blue normally adds a line at the end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private message you write saying "* Q-Blue 2.3 *" (with a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eginning of the line).  This is known as a "brag line"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fline readers add one.  Section 6.8 tells how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6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can turn off braglines.  If the "Tagline after" cycle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et to "...", the tagline is put just above the brag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d with three dots, just as with Blue Wave mail.  But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is set to "* Q-Blue", the tagline will be put o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s the brag, just after the second asterisk, so only on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dded to your message instead of two.  Naturally, this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tagline can't be as long as it can be the other wa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 a tagline too long to fit after the brag line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ut it on a separate line just as if the "..." option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  With private messages, no brag is normally added (a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2.3), but if the tagline style is "* Q-Blue" and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 tagline which is short enough to fit after the brag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g will be used in front of it instead of "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son this style choice is not available with Blue Wav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brag line is added by the mail door after you uploa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, so Q-Blue has no control over it.  The QWK brag line,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y, is not added to the message if the last li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message text (not counting the tagline) contains th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Q-Blue".  This allows you to substitute your own brag lin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one, with the caveat that it will be place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gline (if present) instead of after.  Normally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line between the end of the message and the brag lin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"..."  style tagline is added, the brag line comes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it with no space, whether it's the QWK brag line add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or the Blue Wave brag line added by the mail doo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you can add this kind of tagline by simply typing it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your message, rather than by using the tagline window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eath these two cycle gadgets is a string gadget labeled "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aglines".  To use taglines conveniently,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the full pathname of a text file containing your tagline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gadget, or its equivalent in the BBS Local setup window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pecify no file here and try to use taglines, you will ge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L requester asking you to select a tagli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ottom of the Replying setup window is a string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ed "Default alias name".  Its use is strictly optional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Blue Wave mail, certain message areas may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message that is "from" any name you want to use,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aking you use your real name or logon handle.  When you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age in such an area, Q-Blue will normally set the messag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name to be the name or handle you log onto the BBS wi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f you enter a different name in this gadget, Q-Blue will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nstead.  You can, of course, change the name at the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writing the message; this name is only a default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ddressed to the name in this gadget will be count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addressed to you.  When reading QWK mail, it will pu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in place of your real name when writing messages,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gadget labeled "Handle" in the message writing window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10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6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gadgets described in this section have a duplicat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Local setup window, allowing its global setting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den for a single BBS.  The next section cover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6.8) Local setup options for individual BBSe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Local setup window, which can be opened with th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Alt-B, differs from the other setup windows.  It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when no packet is open, and its settings are not sav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ular configuration file.  It allows you to change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's setup options depending on where the mail you are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e from.  Most of its gadgets are duplicates of ones that 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eplying setup window.  The gadgets from that windo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uplicated are the "File containing taglines" string gadg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Default tagline" and "Tagline after" cycle gadget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Quote header" and "Signature" string gadgets (but n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.C. header" string), the "Default alias name" string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Quote right margin" numeric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An important note#[0m about the "File containing taglines"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: if you use the tagline window's "Load" or "saVe" butt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or create a new tagline file (see section 10.9)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ly selected filename #[4mwill be copied into this gadget#[0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becomes permanent if you reopen the BBS Local setup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lect "Save".  The global tagline file string gadge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lso a "Compressor" cycle gadget which is a so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, in different form, of the "Compression type" sub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checkmarks which (for no particular reason)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in the Replying setup window: they are labeled "Per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To &amp; Subject" and "Indent XX&gt; quot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button labeled "Mail..." which, if enabled, open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window.  This is documented in the next two se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there are "Load" and "Save"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Indent XX&gt; quotes" checkmark affects whether text quo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Add XX&gt;" or "Wrap XX&gt;" styles has a space character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each line.  This is necessary with some BBS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oesn't pay close attention to such quote marks,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these paragraphs from being word-wrapped so that the XX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s appear in the middle of a line.  It defaults off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earchlight BBS.  Quoting with XX&gt; markers is explained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ections 4.3 and 6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ermit blank To &amp; Subject" checkmark makes it legal to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age which has no name in the "To" field and/or no tit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ubject" field.  Normally Q-Blue will not permit a messa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aved without these.  #[4mEven with this gadget checked#[0m, Q-Blu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 you if they are blank; when you tell it to save the mess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flash the screen and activate the empty To or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6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gadget.  If you then click "Save" again, it will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Messages with blank To or Subject fields should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care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ach case, except for the two checkmarks, the gadget overr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quivalent global setting.  For instance, if the "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aglines" string is blank, then the pathna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ing setup window is used, but if it contains a pathname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used instead of the one in the Replying window. 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 applies to the "Quote header" and "Signature" string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cycle gadgets each have an extra option that re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(global)".  When set to that option, then the equivalent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eplying window, or the "Compression type" sub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in the case of the "Compressor" gadget, takes eff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hen any other option is selected in the cycle gadget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effect and the global one is ignored.  The blank or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s the default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Tagline after" gadget is a special case.  Besides the "..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"* Q-Blue" options available in the equivalent gadge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ing setup window, and the "(global)" option,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th option labeled "Stealth".  This works the same as "...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ne difference: in registered copies of Q-Blue, it ca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plies to contain no Q-Blue bragline.  The "* Q-Blue 2.3 *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normally appended to QWK replies is left out, and in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replies it pretends that the message was written by BWAV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.  Unregistered copies do not do this; with them "Stealt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exactly the same as "...".  When a Blue Wave packet is op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..." and "Stealth" options are the only ones avail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ycle gadget because the "* Q-Blue" option only work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K packets.  If you use "Stealth" in an unregistered cop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 warning message letting you know that it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Compressor" cycle gadget (key shortcut C) is also a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of a special case.  It does not completely override the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for which compressor is selected.  It tells Q-Blue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type to expect for packets that have the righ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BBS.  But if the globally selected packer type ma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, it will use that without even checking what the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s.  If it doesn't fit but the local one does, then #[4mthe global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one will be set to match the local one#[0m, so that the right pa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for archiving replies.  The cycle gadget's options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 of the same packer type names listed in the "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" submenu, and the "(global)" option.  If the mail packe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ading came from a BBS that uses a different compression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most of the other mail you read, then click this cycle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the right compressor is showing, and then click the "Sav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.  From now on, Q-Blue will open the packet without as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whether you want to change compression type.  But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open another packet that uses your normal type,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one of these different ones, it will think you still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special type that the local window specifi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6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BBS.  The cure for this is to set a local compression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different BBS that you call 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since this setting is looked up before the packe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, Q-Blue is not always guaranteed to find the right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type for a given mail packet.  Each BBS has a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known as the "BBS ID" or "packet name", inside its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.  Usually, the mail packet itself is a file with that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nd some extension.  For instance, a QWK packet from a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s the packet name "SOMEBBS" will typically b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OMEBBS.QWK".  When a packet is open, this ID is show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's title bar, which will read (for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-Blue 2.3:  reading "SOMEB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sometimes the filenames don't match the BBS ID, and i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the local compressor selection gadget won't be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use the "Save" gadget (key shortcut S), it writes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BS context directory that you specified in the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window.  The filename is chosen automatically, so n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r appears.  It writes a simple textfile that lists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default option settings in the window, and has the cho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or name in its filenote.  The filenote is used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oid reading the whole file twice, once at decompression ti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fter the packet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Load" gadget (key shortcut L) lets you load in option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 file using the ASL file requester.  The requester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 in it to find only files with names ending in ".local-QW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.local-BW".  The "Save" option writes out files with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, with the part before the period being the BBS's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and the "QWK" or "BW" part depending on which type of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pen.  The "Load" option lets you undo the changes you've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last time you saved, or copy local settings from on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other by selecting a file with the other BBS's packe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mail packet (or BBS file) is opened, the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setup file is automatically loaded.  Of course, for th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epends on no two BBSes you call having the same packe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unique packet names cause trouble for everybody, though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 do avoid them.  Of course, since Q-Blue looks for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BS context directory, the local setup window will not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ll if no such directory is defined.  If none is yet specif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ave" button will produc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6.9) Configuring QWK packet netmail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etmail" is a term used for messages which are sent to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, usually privately, who is not on the same BBS as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calling, via FidoNet or any other network that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ype of mail software.  To send such a message, you mus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6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supply the recipient's name, but a Fido-style addres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that the recipient would read it on.  The Blue Wave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includes built-in support for sending netmail message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WK format does not.  Because of this lack, many QWK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ing systems ("doors") have added features which mak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, by various methods, to send netmail messages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inary QWK upload.  Unfortunately, different QWK doors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methods, not compatible with each other.  Many offer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al with this, Q-Blue's BBS Local setup window has a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ed "Mail..." which opens another window which is labe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mail/Netmail on this BBS".  It has two gadgets along its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ge that let you describe the method a particular BBS's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for netmail.  These gadgets are ghosted for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.  The approach used does not cover every variation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QWK doors, but it handles the majorit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gadget is a string labeled "QWK netmail kluge line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escribes the format of a special extra line of text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to the top of a netmail message, specifying the addr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tination BBS.  Most QWK doors with netmail features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kind of special line at the top of the text.  The forma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ne depends on the particular mail door you're using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consult that door's documentation if in doubt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t uses.  For those that use some other method of spec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tination address, such as SFMail for Spitfire BBS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s the destination address at the beginning of the su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Q-Blue will not help you.  But there are two excep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bject line method used by MKQWK, JC-QWK, and OLMS for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BBS is supported, and so is the awkward system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15.0 and 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that you put into this gadget is a copy of w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line of the message should be, with a "/" (a sla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) substituted for the actual address.  When you wri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message, Q-Blue looks for the slash and replaces i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ll Fido-style address, which you have enter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etmail address" string gadget in the message writing window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10.6).  The format of this string depends on what QWK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uses to pack your mail, or in some cases, on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sysop uses to connect the BBS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most popular format strings are "To: /" and "-&gt;/".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ring, "To: /", if the BBS uses Maximus or Ezy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with built-in QWK packing, or if it is RBBS with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Snail or MailManager +Plus+ network software.  The other st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-&gt;/", can be used with the TomCat, wcMAIL, or wcQWK door on BB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WildCat!, and also be used for the QSO mail packer on T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, and the TriMail door for TriBBS.  In some cases the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-&gt;/@fidonet" may be necessary.  Silver Xpress mail doors,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K mode, generally support both of the above strings, regard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6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a SearchLight BBS with Valence QWK door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"@/" or "Netmail: /".  The "@/" format supposedly also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QSO according to its docs, but it is widely reported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does not work.  (In fact, I'm not sure if the "-&gt;/"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in QSO versions before 2.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oftware is PCBoard, the correct string depends on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 mailer software is in use.  If the Fido networking is buil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, as is the case with recent versions of PCBoard, then mak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Use PCBoard extensions" checkmark is checked, and #[4mleave the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netmail kluge string empty#[0m.  Q-Blue will then use PCBoard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"@TO" kluge line to include the address.  The "Direc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"Crash" netmail flags (see section 10.7) can be us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, though of course the BBS may disregard them.  If the Fi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oftware is InterPCB, the string "@&gt;/" should be used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ases "@&gt;/@fidonet" needs to be used instead.  With FidoPC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QFront software, the string is "(/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KQWK and JC-QWK doors for Remote Access BBS use a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address is put into the subject line, the subject g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kluge line at the top of the message text.  Q-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s MKQWK and JC-QWK packets and will correctly handle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ing if you select the proper netmail area.  With thes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, #[4mleave the kluge line string gadget empty#[0m.  With MKQWK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not with other QWK mail doors, the netmail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irect", "Immediate", and "Crash" can be used.  The BB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regard them, of course.  MKQWK and JC-QWK also a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line on netmail to be longer than the normal 25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.  All of this also applies to the OLMS door, but with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it makes more sense to just download your mail in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, rendering this setup process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 heard reports that these three Remote Access doors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Valence method, "@/".  I have not confirmed this.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ing the string gadget empty works better, because it en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use a longer subject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probably other styles as well, but this probably co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jority of cases.  To summar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o: /"              Maximus, EzyCom, RBBS, Silver X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-&gt;/"                TomCat, wcMAIL, wcQWK, QSO, TriMai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lver X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@/"                 Valence, possibly severa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(/)"                PCBoard/FidoPCB, PCBoard/QFro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@&gt;/"                PCBoard/InterPC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ty                MKQWK, JC-QWK, OL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ty                PCBoard/built-in; "Use PCBoard extension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adget must be che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enter the appropriate string (without quote marks)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QWK netmail kluge line" string in the BBS Local setup window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not sure what string a given BBS's mail door uses,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6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's help files or bulletins, or ask the sysop.  In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s, the mail door itself has a "Help" command that gi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information, or a "Download the user manual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e other piece of information that is need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QWK netmail messages: which area they should be put 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ost cases, one message area is set aside for all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ffic.  If there is more than one such area, Q-Blue's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can only support one.  Specifying the netmail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one with the "Area:" button to the right of the "QWK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luge line" gadget.  If you click it or press the A key,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opens showing all of the possible message areas.  You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find the correct area in the list, and select it. 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area has the word "netmail" in its name.  Again, if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t, consult the BBS's help texts or bulletins, or as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.  When the window opens, if no area is currently sele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ries to set the current selection to an area with th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etmail" or "net" or "mail" or "matrix" in its name.  This gu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help, or ma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an area, that area's number is display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of the "Area:" button.  If the kluge line str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and the area is selected, the netmail gadget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riting window will work.  If one or the other is not s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will be ghosted.  If an area is selected but the klug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s not (except in the cases mentioned above where i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when empty), the number next to the "Area:" butto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hosted to show that it is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of areas in that window is exactly the same as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selecting a message area for writing a message. 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additional option, however, represented by the gadget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screen labeled "None".  If you click this or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, you are specifying that there is no area designa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.  The window closes, and any number written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rea:" gadget is erased.  This list window can be word-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ny other list window (see sections 9.5 and 9.6), and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to add a missing area to the list when reading QWK m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other areas lists (see section 10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is all set up, don't forget to use the "Save" button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options will be remembered next time you open a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ame BBS.  Remember that the "Save setup" menu item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s global options, not those in the BBS Local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6.10) Configuring Internet email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Fido-type netmail, there is no one agreed-upon metho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Internet email in an offline mail packet, at leas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ail formats older than Blue Wave version 3.  (With version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lue Wave, the "Mail..." gadget is disabled and this windo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sed at all.)  But there is less disagreement tha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section 6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, so instead of giving you an awkward method of spec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rbitrary format in a string gadget, Q-Blue gives you a cy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that selects one of three common methods.  At this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BBSes I know of use one of these three, and most of thos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one, which Q-Blue calls the "Generic" style.  It consis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ting a line beginning with the word "To:" and follow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address that the mail is being sent to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ody.  Searchlight BBS uses a different line,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word "Internet:" instead.  And PCBoard, when emai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d internally instead of by add-on programs, uses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"@TO" and "@TO2" header lines.  The cycle gadge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is in the "Email/Netmail on this BBS" windo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ed "email Kluge style", and its options are labe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eneric", "PCBoard", and "SearchLt".  Its keyboard shortcut is 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ost cases, if "PCBoard" or "SearchLt" is the correct cho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will manage to set them automatically, but this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below the "Area:" button which is used for selecting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goes, is a similar button for selecting what area In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il belongs in.  It is labeled "arEa:" and uses E (for Email)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keyboard shortcut, while the button for netmail uses A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the same way the netmail "Area:" button works: it open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window showing available areas, allowing you to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one where email belongs, or select "None".  The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number, if any, is shown to the right of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email kluge style is "SearchLt" or "PCBoard"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is the only other thing you need to select.  All of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s in the window are ghosted.  But in the "Generic" 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may be several other things you need to set.  There ar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string gadgets and two checkmarks that are enabl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question that has to be settled is this: if the email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sending is short enough that it can fit into the re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o" field of the message without needing an extra kluge li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it, can the message be sent without using the kluge?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is, sometimes yes and sometimes no.  Many BBSes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addresses to be put into the normal "To" field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 send such mail.  But others cannot send mail unl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luge line is used.  The string gadget labeled "Internet e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mmy recipient" is used for answering this question.  If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-- and nowadays, this should work with most BBSes --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will use the regular "To" field instead of the klug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the address you are mailing to is short enough to f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f the kluge line is used, will put the word "ALL"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o" field, which is ignored.  None of this is visibl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user once this is configured; it's don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ind the sce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ose cases where the kluge line must always be used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necessary that the regular "To" field conta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6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special word to inform the system that the messa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il.  "UUCP" is probably the most common special word use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.  The "Internet email dummy recipient" string gadget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cify this special word.  Whatever you put into this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ways used in the "To" field of email uploaded to this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know of any requirement for using a special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"UUCP" but a kluge line is required, I recommend pu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"ALL" into this gadget.  Again, when you are wri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, this process is hidden: you simply type the email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"To:" string gadget, and Q-Blue will arrange the data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 in the message that i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BBSes that participate in Fidonet do not have an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y to send email, but can send it indirectly by transmi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ssage as netmail to a Fido node which will translat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email.  This system that translates email is known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ateway".  Q-Blue can automate even this two-stage proc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both the netmail and email kluge lines necessary.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ype of email, you must enter the Fido addres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 system into the string gadget labeled "Fidonet addr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".  There are many gateways in use; the idea is that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hould serve only a small region instead of offering a ser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donet as a whole.  Consult the bulletins or help fil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 to find the right address, or ask your sysop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hould also include a description of what you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il address would be, which other people can use to ema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the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lder Fido gateway software, it was necessary to put th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UCP" into the "Internet email dummy recipient" string gadg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nowadays that can usually be left blank.  Fido-gated email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r as I know, always uses the "Generic" kluge style.  The gate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gadget is ghosted when the kluge style cycle gadge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"Generic".  In most cases, the area for sending this e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set the same as for sending Fido netmail -- that 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QWK mail, the "Area:" and "arEa:" buttons should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number after them.  (With version 2 Blue Wave mail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two netmail gadgets are ghosted.)  But there are some BB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separate netmail into more than one area, and may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one for gated email than for normal netmail.  In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s, email and netmail -- and even local mail -- coexis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rea even though email is not gated.  Q-Blue will not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K email as gated unless an address is specified in the "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of gateway" gadget.  With QWK packets, the metho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netmail must also be configured, as describ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section, for gating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ally there are BBSes which support both direct emai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d email.  Unfortunately, Q-Blue can only support one e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at a time.  Particularly in the case of a version 3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door, using the alternate method of gated email ha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"by hand", since Q-Blue already knows of one email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6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BBSes have kluges that allow a subject line longer than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to be used with QWK mail.  Q-Blue will detect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s automatically when they are available, except in the c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, because some PCBoard mail doors produce QWK packet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identify which kind of BBS they came from.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mail from a BBS using PCBoard version 15.0 or high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have subject lines up to 60 characters long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25, you can check the checkmark gadget labeled "Use PC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", keyboard shortcut U.  This also must be check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use PCBoard's internal handling of Fido netmail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, if you are leaving the "QWK netmail kluge line"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ty.  This checkmark is always checked (though it is ghost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email kluge type is "PC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CBoard BBSes that still use the "Generic" email kluge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d there are many at this writing), and also for some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mail doors, there is one further question.  These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have a kluge line that allows the subject field to be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25 characters, and a different kluge line that allows e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addressed, but cannot use both at once!  Each will only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is the first line in the message.  To handle these ca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gadget in the "Email/Netmail on this BBS" window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mark labeled "long subject kluge does NOT work with in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il".  The key shortcut is N.  When not ghosted, Q-Blu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ten cause this gadget to be checked by default, just to be saf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ncheck it, this tells Q-Blue that it is okay to use a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line on an email message.  On a PCBoard system that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"Generic" email addressing, it should probably be check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KQWK door for remote access, it should stay checked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ost recent information I have.  With the JC-QWK door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nchecked according to the documentation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[4mPART 3: OPERATIO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7) SCROLLING LIST WINDOW OPERATIO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7.1) Basic list window control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crolling list window appears whenever you need to mak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from a list of choices.  The most common case is to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age area from the list known to the BBS.  Section 1.6 g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ef introduction to these list windows, which in essenc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scrolling lists seen in many programs and reques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thoroughly covers all details of using thes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, including options that differ from on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ost everything can be done with either the keyboard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.  Menus are not available while such a list window is op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ouse, there are three things you can do: click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-purpose gadget at the bottom of the screen, click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listed in the window, or use the scroll gadget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's right edge.  If you click in the window, the l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is on becomes the current selection (th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), and if you double-click on a line, the window is clos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line is taken as your final selection.  There are two c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ouble-clicking is ignored: when adding or dropping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via the "Mail door" command, and when viewing taglin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Maintain taglines" command.  In these two cases, i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ter which line is highlighted when the window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more lines than the window has room for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 the scroll gadget at the right edge to move more line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sible area.  Clicking and dragging the bright part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knob") causes lines to move up and down in respons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movements of the mouse.  Clicking in the darkened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oll gadget outside the sliding part causes the nex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windowful of lines to show (with one line overlapping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lick below or above the knob, respectively.  Cli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ttle arrow gadgets next to the slider cause the displa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up or down by one line.  Holding down the button on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gadgets for more than half a second makes it 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 can be resized to show more or fewer lines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or resize the window, then the next time you open it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where you left it and what size it was.  The zoom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oggle the window between two different sizes -- init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ternate size is slightly smaller than the whole scree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 want to make any selection, click the close gadge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per left corner, and it will close the window and behav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d never opened it -- anything you did to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line will be ignored.  Double-clicking a line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kay" and using the close gadget means "canc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lready described, pressing the up or down arrow key mo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bar up or down by one line, and pressing return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bar closes the window, selecting the line that is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ime as your final choice.  If the selection is moved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elow the range of lines shown, the window will scroll to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 line visible.  To close the window and have Q-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e as if it had not been opened, press the Esc key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key or spacebar or numeric pad Enter key means "okay"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key means "cancel".  (A common mistake is to accidentally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cancel" option, such as clicking the closebox, when you me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ll it "okay", and then wonder why it didn't do any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lso keys for moving the highlighted line by a window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time, and for moving the highlight bar to the first or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The complete list of keystroke commands for chang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selecte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 move the highlight bar down one line, press the down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ight arrow key, or 2 or 6 on the numeric pad (the IB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valents of down arrow and right arrow).  For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 message areas, the "]" (next area) key also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 move the highlight bar up one line, press the up arrow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rrow key, or the numeric pad IBM equivalents: 8 or 4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[" key also works for windows listin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 move the highlight bar down one page (as many lines as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window, minus one), press PgDn (3 on the numeric pad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hold down a shift or Alt key and press down arrow or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(either the regular one or the numeric pad equival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 move the highlight bar up one page, press PgUp (9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pad), or hold down a shift or Alt key and press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or left arrow (regular or numeric p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 move the highlight bar to the last line, press End (1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eric pad), or hold down the Ctrl key and press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or righ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 move the highlight bar to the first line, press Home (7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eric pad), or hold down the Ctrl key and press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or lef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 scroll the window so that the highlight bar i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, without changing the current selection, press the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on the numeric pad, or the "`" (grave accent or rever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quote) key just above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ummarize the use of shift keys with arrow keys: no shif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move by one line, shift or Alt means move by one windowf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trl means move to the first or last line.  This allows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miga 600 with no numeric pad access to ever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7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7.2) Special features of message and area list window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special key commands that depend o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list window is open.  Generally, but not in every 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lso an equivalent gadget at the bottom of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can click if it'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tter S, or clicking the gadget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labeled "Search", lets you do a word search on the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ist window.  Pressing U or Alt-U undoes the effec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search.  When displaying messages or areas with read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, Alt-U affects all areas while U only affects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.  See sections 9.5 and 9.6 for details on how searching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window showing readable message areas is open,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key or clicking the "List" gadget closes it and opens th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g the messages in the selected area.  Conversely, pres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licking "Areas" while viewing the list of one area's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s that window and opens the window showing the area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ble messages.  This version is not able to have both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open at once, though each is accessible when the oth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in exactly the same way it is when you are simply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window listing messages in an area is open, you can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next area by pressing the "]" key or the previous area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"[" key, just as is the case when no list windo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.  Doing this causes the list window to recreate the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hat is displayed to suit the new area.  With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areas, the "]" and "[" keys just move the selection up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one line.  These keys always mean "next area" and "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currently selected line in the messages list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"count" until the window is closed.  If you swit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area while the window is open, either with the "[" or "]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, or by activating the areas list window, the curren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evious area will be what it was before the list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opened.  Only the final area you're in when the windo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d gets a new current message selected by the line you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in the list window.  However, if you jump aroun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to area, each area will remember what line the list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last on.  This current line value is temporary, 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less after the window is closed, except for the area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in, but is convenient if you are jumping from area to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ancel the list window, everything is left exactly a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before the list window was opened.  Except when you use a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, that is -- the effect of the search remains, just a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d done a search of the messages when the window was not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window showing areas in which you can post new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lies (accessible from the message writing window)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 to the letter L or give you a "List" gadget.  But w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7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K packet is open, pressing C or clicking the gadget labe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reate" opens a small window which allows you to enter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ame of a new message area which is not shown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ered in section 10.5.  This feature is also availab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window used for adding and dropping message area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's list of which ones you are reading (see section 11.4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 the windows for selecting a QWK netmail or email area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Local setup window (section 6.8).  It is included s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ope with QWK mail packers that give you an incomplete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electing an area for a message you are writing,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is labeled "Active" or "All"; clicking this or pres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the list between showing every known area and showing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you are reading messages in.  See section 10.4 for det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 you can use to select which message areas th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include in future downloads is similar, but instead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labeled "Active" or "All", it has gadgets labeled "Add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rop", and "Reset".  These are explained in section 11.4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for selecting a QWK netmail area, available from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setup window, has no "Active"/"All" gadget.  Its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is a gadget labeled "None" for telling it to use no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ll.  Section 6.8 explains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7.3) Special features of other list window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window listing mail packets in your downloads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BS files in your context directory is open, there is a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ed "ASL req".  Clicking it or pressing A closes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and brings up a standard file requester.  Initially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out displaying the files in the same directory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window was showing, except that it doesn't leave ou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names that don't look like mail packets.  If you selec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directory in it, it will remember that and displa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directory the next time you open it.  In the case of open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file with the "Open (no packet)" command, the requester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ttern" gadget set to show only files with names likely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files.  You can erase this pattern string if you want t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ossi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file list window, you can press A or click the "ASL req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while it is scanning the disk, before the window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s.  You can also press Esc at that time to abort th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it opens.  In either case Q-Blue will immediately 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 the disk for files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son you may want to use a real file requester is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list window, when listing mail packets, is only cap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howing files in the downloads directory you have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ies setup window, and it only shows the file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7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ave names in the form expected of download packets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, names in the IBM form of no more than eight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a dot and three more characters, with the part af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t fitting one of a few specific patterns.  It will includ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ave more than three characters after the dot if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are "QWK".  If you wish to select a file that doesn't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in the file list window, you can use the file reques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ny file your system knows about.  Unfortunately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r does not know how to sort files from newest to old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plus the information it displays about associated 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 and how much of each packet has been read, is why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is used instead of always using the ASL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lso a gadget labeled "Delete", key shortcut D or D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tells Q-Blue to delete th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in the list.  A requester appears, giving th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name of the file, its size in bytes, and its creation d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ing whether you are sure you want to delete it.  If you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es", the file is deleted from disk and removed from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 If the file has an icon, that is deleted also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he last file in the list, the window cl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glines list window has special gadgets labeled "Delete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andom", "None", "Load", and "saVe".  The "saVe" gadget is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few gadgets in the program with a key shortcut tha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first letter.  The letter V, instead of S, is underlin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S is used for "Search" in this list window just as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very other.  And since the taglines window has a string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ottom, it responds to the tab key, which activat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.  It also responds to right-Amiga-V to past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 into the string gadget, even when the gadge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.  The taglines window is explained fully in section 10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7.4) What is shown in windows listing message area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 listing areas with messages in them, which is open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Areas" command, is titled "Select message area -- Ent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-click".  This window shows five items of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long name" which describes each area's purpose is lis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hand column, which is labeled "Area name".  Such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be, for example, "Technical questions" or "What'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vorite band?" or "Political conspiracy theories" or "Amiga v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flame wars".  Near the left margin, in the column labe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rea#", is the number assigned to this area, usually in asc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  Occasionally the "number" might have letters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s in it, when reading Blue Wave mail.  In between are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ing the total count of messages found in the area, and how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ose messages are addressed to you, in the columns labe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sgs" and "You".  At the extreme left there may be a "*" or "&gt;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.  A "*" indicates that you have read all of th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area, and a "&gt;" indicates that you have read some bu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.  If you haven't read any of them yet, neither is present.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tter "S" in contrasting colors might be there instead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dicates that a word search (see section 9.5) has been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is area, and only those messages which fit the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eria are currently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may be a couple of extra areas listed in this window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ny extra information files in the mail packet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 and goodbye messages, bulletins, or a list of new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area listed in the window will be a special fak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ed "(news, bulletins, other special files)". 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rea, you can read these news files as if they were mess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that you cannot reply to them.  Q-Blue will display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0 lines in any one message, cutting off anything beyond th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one of these files is longer than that, you will hav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ther method to read the whole file.  The filename to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 your work directory is shown at the top of the screen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's contents are displayed.  Another limitation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will not display more than 50 such fil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any messages addressed to you, the first area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special files (if any) is a collection of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, labeled "(messages addressed to you)".  Any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d to your name can be read either in this special area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rea where it was posted; the ones here are duplicat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hat also appear in normal areas.  The real message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isted after the news and personal areas.  If you hav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messages to upload, they are shown in a special area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, after the regular areas, labeled "(your replies and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)".  You can select and read these three specia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like the regular ones.  When this window first open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regular area, after the news and personal areas, is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ly highlighted.  Except, that is, if you reopen a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lready partially read; in that case it will 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where you left off and restart at the sam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fferent variation of this list window, also labeled "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-- Enter or double-click", will appear when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a message and you want to select what area to put it 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, all known message areas are listed instead of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that have messages in them, and the pseudo-area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s, replies, and personal messages are left out.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listing the counts of messages in the middle, it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ea's "short name" or "tag".  This is usually a descrip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for the area given as a single word in uppercase letters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"TECHNICAL" or "BANDS" or "CONSPIRE" or "CPU_WARS"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and long names are listed in columns labeled "Area-tag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ull name".  This only applies to Blue Wave packets, since 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 do not have separate long and short area names.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ter case there is just one column labeled "Name".  With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systems, the short name is just a number.  If it's the sam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n the left, then Q-Blue leaves the space blank.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edge may be a letter indicating what type of messag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.  "E" means the area is "echoed" (connected by a FidoNe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network) between multiple BBSes which all receive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posted here; "R" means it's read only (you can't p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here); "N" indicates a netmail area; "@" indicate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email area; and "U" indicates a Usenet newsgroup (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version 3 only).  With QWK you can't tell one kind of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nother, except that "N" and "@" appear if you have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reas in the BBS Local setup window.  If netmail and e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 the same area, "N"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aking of the BBS Local setup window,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ame list window is used to select which area QWK netmai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il messages go in.  It is identical in appearance --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is in the commands available.  The "Active"/"Al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is absent, and a gadget labeled "None" is present s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pecify that there is no netmail or no e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 for selecting message areas to be downloaded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similar to the one used in the message writing window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extra item of information shown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in a column labeled "Read?".  It shows words such as "Ad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Drop" or "Rset" or "Pers" in contrasting colors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some command to change how or whether mail in this are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downloaded.  Otherwise, it shows "Yes" or "no", o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of Blue Wave version 3 "Pers" or "PAll" to indicate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door is currently downloading this area, or ignoring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ownloading it selectively.  Or it shows "?" if Q-Blue doe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one way or the other, which with QWK mail is the case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that does not actually have messages in it.  The us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, which is significantly different from the other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, is explained fully in section 1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7.5) What is shown in other list window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list window appears when the "Open" or "No pkt.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given.  Its title is "Select file to unpack -- Enter or doub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", and it shows four or five items of information o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in columns labeled "Rep?", "Size", "Date", "Filename"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te".  This window is exactly the same for opening a mail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or opening a stored BBS file with the "Open (no packet)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except there is no "Note" column in the latter cas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listed in order of age, newest first.  The nam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you can open are listed in the right half of th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each name is the date and time when each file was writ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left of that is the size of the fil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left margin, in the "Rep?" column, there may be th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ld" or "NEW".  One of these words will be present if Q-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s a file in your uploads directory which seems to be a 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matching the mail packet listed on that line.  If no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packet exists, the space will be blank.  If this mail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7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wer than the reply packet, meaning that the replies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ng to an earlier mail packet from the same BBS, then th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EW" appears.  If the mail packet is older than the reply pack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 that the replies were probably made to messages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(or an even newer one), then the word "old" appear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that the mail packet itself is probably an "old"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question mark appears after the word "NEW" or "old", if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eply packet does not match exactly and Q-Blue is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essing that they go together.  This might happen if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ce, it finds files named PACKET2.QWK and PACKET.REP --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guess that they are probably related.  The rule for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esses is that the mail packet name can differ from the 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name in having one or two digits appended to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period, or substituted for the last coup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f adding them would put the name over eight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before the period.  For instance, it would figu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17.QWK probably goes with WHATEVER.REP.  In a case lik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ould say "NEW?" or "old?" depending on whether the .QWK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wer or older than the .REP file.  Fortunately, it's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to put such differentiating numbers after the period,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ame such as WHATEVER.Q03, so that such confusion doe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give the "Open packet" command, but not when you g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pen (no packet)" command, the rightmost column of th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ny filenote that the packet file has.  If the not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, of course, only the beginning of it is visible. 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is is for displaying brief notes that Q-Blue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s to packets it has opened.  These notes tell how m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s you have read, as a percentage of the total.  Suc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might read, for example, "57% read."  When this i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le list window, it can be a very useful reminder of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 still need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 for listing messages within an area, which is ope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"List" command, has the name of the listed area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bar.  It shows five items on each line.  At the left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a "&gt;" character, or a letter "R".  A "&gt;" mean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is message.  An "R" means you have written a reply to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comes the number that this message has on the BBS you go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, in a column labeled "Num", or if you have turn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izes in message list" option (section 6.3), the length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n bytes in a column labeled "Size".  The rest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hows the name of the message's author, the name that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d to, and the message's title or subject line, in colum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ed "From", "To", and "Subject".  If a name or subject is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, only the first part of it will show.  If the autho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e is you and you are using an eight color screen,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is shown in a contrast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eplies area, it shows the name of the area the messa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, instead of the name of who it's from (you).  The lef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7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ontain an "R" if this message is a reply to a messag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cket, rather than being an original message or a re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to a message in a different packet.  It will show a "D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sting colors here if the reply is marked as deleted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9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ulletins and special files area, the list shows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, and for certain recognized filenames, a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its expected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mplest list window (in terms of contents) is the on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aglines.  It shows only the taglines themselves, on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.  This list window, unlike any of the others,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gadget along its bottom edge for entering new 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8) OPENING MESSAGE PACKET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8.1) Options available when no packet is ope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d mail or create messages for uploading, you must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a downloaded mail packet, or use the "Open (no packet)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open a stored "BBS file" that tells Q-Blue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the messages will be uploaded to.  Until you do one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things, your actions are limited.  All of your choic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 "Packet" and "Setup" menus -- the "Messages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plies" menus in the middle are inactive until a packet or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etup" menu on the right (or the equivalent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s) allows you to set up Q-Blue to suit your syste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eferences, as described above in sections 3 through 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 are available whether anything is open or no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for the BBS Local setup window described in sections 6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6.10.  Your other choices, in the "Packet" menu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, are: you can open a mail packet, open a BBS file,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for packet compression type, "iconify" the screen,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About Q-Blue" requester, or exit the program. 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s at the bottom of the screen labeled "Open", "No pkt.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conify", and "Quit" to make those four actions more conveni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keyboard shortcuts are O to open a packet, N to open a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I to iconify, and Q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archiving method can be set manually with a submenu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ddle of the "Packet" menu, labeled "Compression type"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elect an archiver from the keyboard by holding down an A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and pressing a digit from 1 to 8, using the numbers alo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of the keyboard, #[4mnot#[0m the numeric pad.  The submenu show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corresponds to which method; 1 for the first arch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, 2 for the second, and so on.  In the default setup, Alt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s Zip, Alt-2 is "Zip 1.x" (for compatibility with BBS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8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utdated unzipping software), Alt-3 is LHA, Alt-4 is Zoo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5 selects Arc.  The selected compression type has a check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o it in the menu.  Normally, when a packet is open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ompression method will be determined automatically,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 to the setting in the BBS Local setup window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8) or by examining the archive itself, so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need to use this submenu before opening a packet.  Us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packet is open determines how the reply packet, if an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About Q-Blue" option's key shortcut is Alt-? (but it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to type Alt-/, you don't have to hold down the shif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ressing the question mark key). It opens a requester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information about the version of Q-Blue you are using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py is registered, this window display includes your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r serial number.  If not, it displays a reminder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gistered version is only for trial use and you should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it regularly.  In either case, it displays at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's name, version number, author, and creation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Okay" gadget closes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Iconify screen" command, keyboard shortcut I, closes Q-Blu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nd creates an AppIcon on the Workbench screen, resemb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's normal icon but with an exclamation point in the u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corner.  Like the Q-Blue program icon itself, it's an 8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, if your Workbench is using 8 colors.  The icon is labe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Q-Blue" if no packet is open, or labeled with the packet's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(the same name that is shown in quotes in the screen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) if one is open.  If no packet is open, you can open on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the mouse on an icon representing a mail packet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gging it over the AppIcon, and "dropping" it by relea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button.  This will cause Q-Blue to reopen its scree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that file as a mail packet.  If you are using the "Show &gt;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" option for the Workbench window the file is in,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, then the file does not need a tru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perhaps most convenient is to set the drawer's Workbe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to "Show &gt;&gt; All Files" and "View By &gt;&gt; Date".  That w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recently downloaded packets are shown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, similarly to Q-Blue's own files list window.  You can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se packets by "dragging" the filename with the mou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ping it on Q-Blue's AppIcon when the screen is iconified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Q-Blue is not running yet, by shift-double-click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after clicking Q-Blue's program icon.  If you icon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th a packet open, then dropping another packet o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n will reopen the screen and show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possible to iconify the screen if any other program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open on Q-Blue's screen, and an error message resul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se.  If you move the icon, reopen the screen,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nify again, it unfortunately will not remember to put the i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last left it -- that information is not saved for Q-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Work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8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open the screen without attempting to open a packet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-click on the AppIcon.  Or you can press the special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, if any, specified with the "POPKEY" startup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n section 3.1.  If Q-Blue's screen cannot be opened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ut up a system requester with an error message. 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reopened, it will use your current setting for the fo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ype, and number of colors (see sections 6.1 and 6.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y mean that the screen is not the same as the on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nified -- the font or resolution or number of color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.  When you specify such changes to the display, they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mmediately take effect; Q-Blue keeps using the old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you iconify and then reopen the screen.  The reopened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the same public screen name that it had before clos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some other program steals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note: if a Q-Blue process receives a Ctrl-F break sig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conified, the screen will reopen.  If it receiv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 at any other time, the screen will pop to the front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might possibly be useful to someone who wan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a Q-Blue screen with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8.2) Initial steps in opening a mail packet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of opening a mail packet can be initiated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.  You can give the "Open packet" menu command, or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pen" gadget or the O key, or specify the "LIST" startup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aunching the program, as explained in section 3.1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have the same effect: to open a list window which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mail packet file to open.  Similarly, you can selec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file to open by using the "Open (no packet)" comman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 pkt." gadget, or the N key, or by combining the "LIST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PACKET" startup arguments.  And using the "PACKET" star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with a filename after it (or just giving a filenam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with no keywords), or starting Q-Blu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bench with a shift-double-click on a packet icon, or dro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n icon on Q-Blue's AppIcon while the screen is clo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a named packet file to be opened without any list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needed.  A BBS file can be opened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combining the "PACKET" and "NOPACKET" arguments (or jus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and "NOPACKET"), but opening a BBS file by shift-doub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it from the Workbench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se are different variations of the process of "opening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next few sections describe that process in general.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 lot of details, but don't be intimidated -- it's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simple in practice and takes just a few seconds.  Much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 that follows can be regarded as background, mainly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se an error or other unexpected result occurs.  There a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points where something can go wrong.  This sec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ne will focus on the process as it applies to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packets, leaving the somewhat different handling of BBS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ection 8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8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give it an open command by any method mentioned abo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hing it does is check your work directory to see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packet has already been unpacked there.  If it finds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look like they belong to a mail packet, it will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r to ask you whether you want to try to load w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, or select a compressed packet to unpack.  There ar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s labeled "Load" and "Select" -- click one, or press the 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 key.  This feature allows you, if you wish, to man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ack mail into the work directory instead of having Q-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ack it for you, or to reload a packet you had been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, if you had quit Q-Blue without closing (see section 9.3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choice is to try to load the files that ar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.  Such files are ignored if you directly specify a pack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, either with the "PACKET" startup argument or by feeding i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's icon with the Work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finds files which do #[4mnot#[0m look like a mail packet, it put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arning message alerting you that these files will be delet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go ahead and open something.  This, unlike the case of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o look legitimate, applies even when the "PACKET" star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or equivalent, is used.  It gives you a chance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hoice of work directory instead, if you don't want to 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files -- the choices are labeled "Use" and "Change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ange" is the default choice: if you select it, it cancel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opening operation and opens the Directories setup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section 3.4).  "Use" causes the unrecognized file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deleted#[0m.  It will then check your replies directory the sam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if it has files in it that do not look valid, and i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ound there, put up a similar warning requester allow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your directorie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opt for loading files already present in the work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steps having to do with decompression will be skipp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if you have not specified a particular packet to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Workbench or the startup arguments, it will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wnloads directory and open a scrolling list window labe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lect file to unpack", showing all of the mail packets in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uploads directory is also searched, so that the list can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files have reply packets that go with them.  (See section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mplete details on how to use list windows like this o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elections.)  If the file you want to open is not show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window, you can use the standard file requester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file in the system, by pressing the letter A or click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at the bottom of the screen labeled "ASL req".  Section 7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complete details on that option.  The file requeste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utomatically if there are no files to show in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 Cancelling the list window or ASL requester ca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command to be cancell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packet to open is selected, the next thing it doe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 to figure out which compressor the packet was made wi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one you currently have selected looks like the right o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goes ahead and attempts the unpacking.  If there is a "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8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" setup file in your BBS context directory that match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the mail packet, it will check whether you specifi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compressor in the BBS Local setup window, and if so,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at one matches instead.  (The compressor name is sto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l setup file's comment field, not inside the file itself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different compressor entirely seems to match, it puts u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r asking you if you want to switch to that one, na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urrent (global) choice and the one it guesses is correct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ecide whether to switch.  The gadgets are labeled "Yes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", and "Cancel", and the default is "Yes", to switch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compression method that it thinks is correct.  "Cancel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ly, tells it not to open the packet at all.  If the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match any known packer, it gives you a choice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ing the compressor you've specified, and cancel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  The default is to give it a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before trying to uncompress a mail packet, it will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delete all files#[0m in the work directory.  This directory #[4mmust not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to store any permanent files.  Also note that if you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twice, so that there are two copies of the program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same time, only the first one will use the work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your setup.  The others will use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ing of the same name with a number added on the end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ce, if the Directories setup window specifies "RAM:QBWor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work directory, the second Q-Blue process will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AM:QBWork1" as a work directory.  This second copy will s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1 in parentheses at the left end of its screen title b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hown in the example in section 9.1.  When running a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process, the process of checking the work and re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for different files may not produce the resul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, because it's using different directory name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ce, it may check the second replies directory and fin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that are many days out o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8.3) Decompression and loading of mail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will next attempt to decompress the mail packet.  A cons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labeled "Packer command output" will be opened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ression command will be executed.  The window will ope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's screen.  The command is written at the top of the cons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before executing it, so you can see exactly what it w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be useful if the command fails to work correct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 describes how to configure the decompression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ommand runs okay and returns zero, Q-Blue will cl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as soon as it's done and try to read the unpacked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the message information into memory.  If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s a nonzero return code, indicating a possible err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will write a message in the window saying, "Error detec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return to close window:" and wait for you to type a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at window active.  This is so that you can study any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shown in the window before it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8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re is no way for Q-Blue to be certain about wheth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uine error has occurred.  In fact, there may be some cas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 drastic error can go unnoticed.  Because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ilities and the unpredictable behavior of unkn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programs, when it detects an apparent erro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acking, it tries to go ahead as if it were successful, ju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whether it works or not.  If the unpacking really failed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robably report some other error a moment later, such 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plete or missing file in the work directory.  Only a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vious failure, such as being unable to open the console wind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it giv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is completely "deaf" to any input as long as this cons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is open.  It is unable to do anything else until th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losed.  This is indicated by the mouse pointer showing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face whenever the backdrop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packet's files are in the work directory, eithe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ression of a mail packet or because Q-Blue found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there, it begins reading the contents of the packet.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oint, if it came from a Blue Wave mail door it may requi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before you can read it, depending on what option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 in the mail door.  A small window containing a string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, prompting you for the password.  This string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nusual in that you can't see the word you are typing into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moves normally but the text is invisible --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 letters the same color as the background.  You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chances to type in the right password.  If you fail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is closed.  Letter case is ignored in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ll of this happens without error, Q-Blue will then sc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create lists in memory of all the readable mess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is now ready to be read, and will remain so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a "Close" command.  But there are still more steps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process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extra step is that Q-Blue checks the BBS Con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for a "marks" file.  If one exists that match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you have just opened, then all the messages that you h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when the packet was previously opened will be mark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been read, and your "current message" will be se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one you were reading instead of to the first messag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.  This allows you to close a packet and reopen it la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ing up just where you left off.  The marks files are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lose a packet or quit Q-Blue, and also whenev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a reply or pack replies.  If you have to reboot the mach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 packet is open, the marks file information may be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when you reopen the packet, but hopefully not too badly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ve been writing replies.  If something goes wrong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of checking for a marks file, you can still read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8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extra step that Q-Blue may take is to save a "point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rom the packet in the context directory.  Typically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named SOMENAME.PTR or SOMENAME.PNT, where SOMENAME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's packet ID.  With some BBSes the name may be SOMENAME.LM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NAME.SFP, or SOMENAME.PTN -- the latter being the cas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ence door on Searchlight BBSes, which actually includes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files in its packets, the other being named SOMENAME.PT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only saves the .PTO file.  The mail doors that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have a feature that allows you to rewind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-message pointers for the areas you are reading by up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.  If a packet gets lost before you can read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ing this file will rewind the pointers to where they wer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you downloaded the packet that the pointer file c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.  In the case of Valence you may have to rename the .PT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OMENAME.PTR before uploa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then has to deal with the question of whether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 to be reloaded.  The section after next cover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8.4) "Opening" with no mail packet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nstead of giving some version of the "Open packet" comm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"Open (no packet)" menu option or the "No pkt."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key shortcut N), then what happens is similar to the above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r.  A list window opens which is similar to the one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pen packet", titled "Select BBS file to open -- enter or doub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".  It lists files in much the same way that the "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" list window shows mail packets, except that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are "BBS files" stored in Q-Blue's BBS context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are created whenever you open a downloaded pack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rom the packet is copied to a BBS file, unl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is older than an already existing BBS file.  Thes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 of copies of files found in the mail packet: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NTROL.DAT" file in the case of a QWK packet, or in a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, the "WHATEVER.INF" file (where WHATEVER is the packe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the BBS).  As with the other file list window, the AS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er can be used to augment this list window, so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BBS files in any directory.  The BBS file is a legibl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the case of QWK packets, but the Blue Wave BBS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ible binary data.  Some of these files have some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tored in their filenotes. For everything to work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it should, #[4mdo not change the filenotes on any of the files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in your BBS context directory.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shown in the list window have names that end eith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BBS-QWK" or ".BBS-BW", with the part before the period be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ID name for the BBS, which is usually the same as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the download packet.  The part after the dash tell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is BBS file came from a QWK or Blue Wave mail pack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usually obvious which file came from which BBS that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.  Each one will be marked "old" or "NEW" along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ge if there appears to be a corresponding reply packet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8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s directory -- usually "old", meaning that the BB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ates the reply packet -- as described in section 7.5.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's size and creation date is also listed.  Filenotes, whic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se of real mail packets are used to note what percenta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ail packet you have read so far, are not listed for B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 a file that has been given some name other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names shown in the files list window, Q-Blu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 figure out whether it is QWK or Blue Wave, and #[4mif it is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QWK#[0m, will learn the correct packet name for creating replies wi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f it is Blue Wave, it usually has to take the packet I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the file you open.  For instance, if you open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"FLARP.FOO" it will assume that the packet name is FLA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ile was originally named "GLOOT.INF" and you renamed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it will create replies that the BBS can't read, beca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know that the correct packet name is GLOOT.  This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rrected in version 3 Blue Wave doors, but in most cas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#[4mavoid renaming#[0m Blue Wave B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select a valid BBS file to open, Q-Blue will essent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pretend#[0m to open a mail packet from the same source.  But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decompression step, it does not make any use your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and no mail is made available to read.  Instead,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, it will display a single empty "placeholder" message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ea for bulletins and other speci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messages have been scanned or the placeholder messa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, the handling of replies proceeds identically for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files and real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8.5) Reloading unfinished replie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happens next depends on whether Q-Blue saw any othe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ppeared to be a reply packet for the selected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or BBS file, and whether the replies directory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acked files that appear to be replies matching the packe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.  It looks for reply packets only in the uploads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pecified in your setup, and looks only at the #[4mnames#[0m of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o pick out apparent matches, not at their content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ce, if you select a file named "WHATEVER.QWK" to be open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assume that "WHATEVER.REP" contains replies to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for Blue Wave packets, if you pick "SOMENAME.WE1"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ook for a reply packet named "SOMENAME.NEW".  If you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from the list window without using the ASL file reques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ile listed will be labeled, as noted below in section 7.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dicate whether an apparent reply packet exists and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packet is older or newer than the reply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mail packet or BBS file is open, it will reche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s directory again to make sure whether or not a fi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name for a reply packet is there.  It checks tw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8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it may discover, after the packet is open,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name for the reply packet is not what it seemed to b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looking at the name of the message packet.  This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message packets to be renamed without losing the 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e right reply packet -- though the files list window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 to tell you about it in that case.  But this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has no method of opening a reply packet that is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ly from the name it was created with, or no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s directory.  In other words, you can safely renam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 but not reply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eplies are found already present in the replies directory (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ompressed form), it will open a requester asking you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reload those replies or start fresh.  If a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packet is found, it asks you whether to unpack it.  I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packet and files in the replies directory are #[4mboth#[0m pres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gives you a three way choice of whether to try to 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files, delete them and uncompress the upload packet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 them both so that you start with a clean slate; the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 are labeled "Reload", "Unpack", and "Igno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except in the case of reloading existing repl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in the replies directory, Q-Blue will #[4mdelete all files#[0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lies directory before continuing.  Like the work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lies directory #[4mmust not#[0m be used to store any perman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If you have no replies directory defined at all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let you open the packet, and if a reply packet exists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ut up an error message saying there's no place to unp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asks you whether to unpack or reload replies,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depends on the ages of the different files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 are in files with a datestamp newer than the packe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just opened, Q-Blue assumes that this set of replies belo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urrent mail packet and is unfinished, and the defaul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load or unpack them.  If the mail packet is newer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, it assumes that these replies are for a previous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from the same BBS, which have probably already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ed, and the default is to ignore them and start fresh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ressed reply packet and replies already in your re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both exist, the default is to reload the on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 directory if #[4meither#[0m of the two sets of replies is ne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download packet, so long the upload packet is new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in the replies directory by no more than 12 hours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se it assumes that the upload packet was probably mad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ing these same reply files.  But if the upload packet is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12 hours newer than the uncompressed replies,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is to decompress it.  The same defaults apply when ope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files instead of mail packets.  You may prefer to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lush reply dir at close" option (see section 6.3) to avoi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usion of such cases, and keep replies only in 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e "gotcha" about deciding which files are new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er: sometimes if you download a mail packet from a time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8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t of the one you live in, you may end up writing replies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packet in which the files have datestamps that are stil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ture by a couple of hours.  If you write replies prompt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end up with a reply packet that is dated at an earl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han the mail it was written in reply to.  Especially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oading already unpacked mail in the work directory, thi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he requester to be fooled and make "Ignore" the default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replies were out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un more than one Q-Blue process at one time, the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in section 3.5, the work and replies in use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s named in your Directories setup window, bu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ibling" directories with digits added to the ends of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.  In the case of the replies directory, if you only run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s at once on rare occasions, it may happen that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 directory contains old replies that are days or weeks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ate, which you do not want to reload.  This is the reas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12 hour rule.  #[4mWhenever you are running more than one Q-Blue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process at a time, you have to take extra care when making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decisions involving pre-existing files in the work or replies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directories.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written a set of replies for a previous mail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same BBS but not uploaded them, you can reload the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more to them while replying to the current mail packet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ll replies get uploaded together.  In this case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it to reload replies though the default is not to.  An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know that you are not going to upload these replies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nother download, you can "leave a note to yourself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ing you to reload them instead of discarding them,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he newly created upload packet's datestamp a few day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ture.  This way, the next time you open another packe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BBS, if the future date has not passed yet, Q-Blue will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opening the packet the defaul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be done with the AmigaDOS "SetDate" command, or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residentable command called "Future" that is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" drawer of the Q-Blue distribution (which has no icon)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's template is "FILE/A,DAYS/N": you give it a file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days into the future (or the past, with a 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) to set its datestamp, relative to today's dat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s optional and defaults to 7: one week in the futur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of day of the datestamp is not affected -- only the day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AmigaDOS 2.04 or 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ell it to unpack compressed replies, it will repe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unpacking operation it went through for the main packe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for compression type, opening the console window, and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  If the reply packet was made in response to this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packet, it should usually manage to sort out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 were in response to which original messages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.  This process is not 100% reliable, especially no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K mail, but if it makes a mistake it will not cause any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8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replies you upload.  It only makes the "Flip to repl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(see section 9.3) work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8.6) The "twit list" file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once in a while, you encounter a situation where somebod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ibution to the mail you're reading is just not worth see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ight be a trivial waste of time to read, or more often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be somebody who is deliberately obnoxious and tries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to respond equally obnoxiously.  Now you can, of cour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decide not to read that person's messages, but sometimes li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just more pleasant if you dispense with the temptati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oid seeing reminders of things that you have to make an eff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void.  This is the purpose of the "twit list" feature.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you can select certain messages to be discarded from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before you ever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eading Blue Wave mail, it is often better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's "Filters" feature instead of Q-Blue's twit 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is removes unwanted mail before it is downloaded, s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have to wait for your modem to download mail you are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to read anyway.  However, Q-Blue's twit list may st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, because it can reject messages according to more prec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eria than the Blue Wave door can.  See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manual, which is included with registered copies of Q-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file named "BW-Door.doc" in the "DOCS.lha" archive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using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common way to reject mail is by specifying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rson who writes it.  This is commonly known as "twittin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erson.  Some offline readers allow you to discard all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certain person; others discard mail both from and t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, so you also don't see people's replies to the stuff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ing to avoid.  Q-Blue allows either option, and several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bring quite a bit of sophistication to this odd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which ideally shouldn't need to exis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twit list" is a text file called "S:Q-Blue.twits".  Q-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have a window full of fancy gadgets to control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-- you have to create the file with a text editor,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one you use to write your replies with.  Each line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 describes some group of messages to be rejected.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st case, each line is simply someone's name.  Q-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ines each message at loading time, and if the na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matches one of the names in the twit list, that messa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jected.  If you specify a name with no options, Q-Blu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ject messages from that person but not messages addres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m.  A line starting with a semicolon is ignored; you can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 lines to the twit list file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rol the more sophisticated options in the twit list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something extra to the beginning of the line: a few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8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ossibly an exclamation point, followed by a colon,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 To reject messages both from and to a given name, put "FT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name.  To reject all messages with a given wor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rase in the subject line, put "S:" before the word or phr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other letters with special meanings.  For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cier uses, you can put a BBS ID and/or a message area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comma as well, each preceded by a comma.  All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re explained in the next section.  Space charac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 around the colon and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present, there is no facility for "twitting" message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that is already open.  Q-Blue reads S:Q-Blue.twits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you open a mail packet, so any changes you make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ake effect the next time you use the "Open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8.7) Twit list option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list of all the letters you can put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n in a line in the twit list file, and how they aff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 of what comes after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F": reject all messages where the author's name match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 of the line after the colon.  This is the default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colon before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T": reject all messages where the addressee's name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S": reject messages in which the subject line, or any pa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bject line,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O": reject all messages from a given FidoNet style ori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.  (This is a drastic meas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everal options do not select messages to be rejecte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, they modify the selection made by one of the metho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above.  They are generally combined with one or mor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; if not, "F" is assu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Y": reject only messages addressed personal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E": reject only messages #[4mnot#[0m addressed personal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P": reject only public messages, not privat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M": reject only private mail, not public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!": do not reject these messages.  This specifies exce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ther sets of messages that ar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letters can be combined in one line.  For instanc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"FSPY: John Smith" would reject all messages that ar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John Smith, or mention John Smith in the subject, but only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8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public messages addressed to you personally. 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!T: Mary Jones" would prevent any messages addressed to 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nes from being rejected, even if they were written by Joh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ith.  "Y" and "E" are opposites, and if both are specified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ither will take effect.  The same is true of "P" and "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cify that a line in the twit list file should apply to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BBS, place the BBS ID before the colon, after a comma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the BBS ID is "SOMENAME", such a line might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T, SOMENAME: Mary Jones".  The BBS ID, which is also know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cket name, is the short name that is shown in quot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itle bar when you are reading a packet from that BB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so shown in the heading of the "BBS Information" reque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section 9.3).  In this case, messages from and to Mary Jo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nly be removed when you read mail packets from that BBS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 with names like "SOMENAME.QWK" or "SOMENAME.SU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urther restrict a line so it applies to only one message are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the area's number or full name after a second comma,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n.  For instance, to affect only the area named "RADIO"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BS, you could use "FT, SOMENAME, RADIO: John Smith".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of Blue Wave packets, the name to use for the area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"area-tag", not the full name.  The area-tags are visi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window that you use for selecting an area for wri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, or for adding or dropping areas to read when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il door" option (section 11.4).  The full area name show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window showing areas with messages to read (the o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reas" button brings up) is #[4mnot#[0m the name to use, with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.  With QWK packets, this is the only name an area has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separate area-tag.  You can use the area's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.  You can, if desired, leave out the BBS ID by put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commas together; this should not be done carelessl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only be done if you specify the area with a name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O" option is a special case.  It is useful only in fai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eme circumstances, and somewhat costly to use, sinc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antly slows down the whole process of loading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.  In this case, what you put after the colon is a FidoNe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 network address in Zone:Net/Node.Point form, for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: 1:2345/678.9".  As usual, the decimal point and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it can be left out if it's zero.  Any message which h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rigin line" showing this address will be rejected. 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in a situation where a BBS's entire population of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worth reading.  If there are a few people in the group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want to read, you can make exceptions for them with "!F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1.0 allowed BBS ID names to be specified only in "O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and expected them after the colon instead of befo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a comma.  A line like "O: SOMENAME, 1:2345/678.9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make sense to Q-Blue 1.0.  Version 2.3 still accept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, fo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8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8.8) Twit list example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examples will clarify the uses of these options. 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 that you simply don't want to hear another word from Joh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ith, because he does nothing but expound Republicanism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put a line in the file S:Q-Blue.twits that simply s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John Smith", or "F: John Smith" if you want to be fancy.  Le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 that someone who calls himself "k0deZ KinG" is so offen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don't want to hear from him, or see what anyone says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im either.  You would add a line that reads "FT: k0dez king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 that the twit list never distinguishes between upperca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case letters.)  If you don't even want to read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about#[0m him, try "FTS: k0dez k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there's a long tiresome debate going on about one of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ennial controversies that nobody changes anyone's mind abou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 gun control.  There are lots of long, argument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with titles like "Re: Traitorous gun control fascist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"Beer guzzling pinhead gun fondlers", and you finall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skip over any message that has the word "gun" in the subj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put the line "S: gun" in the twit list.  Or if the b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re mostly confined to an area called "POLITICS" of a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"MYBBS", you could use "S, MYBBS, POLITICS: gu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this John Smith person that you normally don't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r from occasionally sends you a private message, and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see those.  In this case you would use "FP: John Smith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ould reject only public messages.  Another possibilit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wo lines: the first being simply "John Smith" (or an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 that removes his stuff) and the second being "!M: Joh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ith".  The "!" says that this is an exception to the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.  Any private message from John Smith (the "M" means priv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only is affected) gets left in place even if some other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rej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someone named Mary Jones has taken to addressing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leasant messages to you, but there's no need to reject what s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s to others.  You would use "FY: Mary Jones", or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: Mary Jones".  On the other hand, suppose you want the oppo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: ignoring Mary Jones most of the time, but paying atten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he's speaking directly to you.  In this case you would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: Mary Jon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that you're reading mail from some network that includ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dedicated to one particular cause or fad, and everyone o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tiresome fanatic on some subject you don't care about.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that someone who deserves twitting has his own BB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haps a point system, and sends out messages under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names.  (This was the situation that drove me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eature.)  You get mail from that place only when you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packets from "Joe's BBS", which is your local memb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network.  If the BBS ID of the mail you downloa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JOES_BBS", and the address within that network of the BB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8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jected is 57:69/42, then you would add the line "O, JOES_BB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7:69/42" to the twit list file.  If John Smith and Mary Jon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n that BBS who are exceptions to the general rul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let them through with two lines reading "!: John Smith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!: Mary Jones".  Replies addressed to that BBS are not filtere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y become a problem, you'll have to reject them by the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ecip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uppose that you are reading an echo devoted to some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igion, and somebody connects a BBS full of hostile nonbelie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at echo.  You want to reject all their messages, but no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message areas, because some of them are sensible on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ics.  Furthermore, you read this echo on more than on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, but the name of the echo is, in all cases (let us sa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YRELIGION".  If the offending BBS has the origin addr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2:57/69, the line to use would be "O,, MYRELIGION: 42:57/69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you should specify a BBS ID with the "O" option whe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, to avoid slowing down the loading of other packet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BBSes you read the MYRELIGION echo in,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line for each of their BBS IDs, and avoid impeding the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ther mail.  This is also necessary if the two BBSes do no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name for th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eople's twit lists are very short, usually only one or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.  In fact, users who have a twit list at all ar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ity.  If you start feeling a need to filter ten or twe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 of messages out of your mail, maybe it's time to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 different hobby instead of BB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9) READING MESSAGE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9.1) What you see when reading a message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opening a packet, once you pick an area and, if necessa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the list window showing messages in that area,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 reading the messages.  This is the state that Q-Blu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 during most of the time you spend using it.  The screen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bar now shows the packet name, or BBS ID, of the mail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reading.  If you are reading a special message area,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bulletin files, personal messages, or your replies,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indicated in the title bar, in a form like this (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stands for the current packet n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-Blue 2.3:  reading "WHATEVER" -- YOUR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time will also be shown at the far right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itle bar.  Due to awkward features of Amiga Intui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is not shown if Q-Blue's screen is not active, or if no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is open.  If you are running more than one Q-Blue proc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9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ill be a number at the beginning of the title bar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the first one you started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Q-Blue 2.3:  reading "WHATEVER" -- YOUR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number is showing, it means that this instance of Q-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ing different work and replies directories than usual --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hat shows is added to the end of the directory names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n section 3.5.  It is also using a different 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name, as described in sect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below the title bar is a box, which in the default palett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ith a red border, which contain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you are currently reading.  To be specific, along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 are items labeled "From:", "To:", "Subj.:", and "Area: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se are listed, respectively, the name (or alias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's author, the name of the intended recipient, a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the message's topic, and the name (in long form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it was po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ight side, you'll see "Date:" and "Msg#:".  The for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the date and time at which the message was written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sg#:", up to three numbers may be shown.  The one show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llow in the default palette, which is always present,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tial number that this message has been assigned by the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numbers, which may be absent, are cyan in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.  If this is a reply to an earlier message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hat earlier message is shown before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's number, with "&lt;-" in between.  If some later messa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ply to this one, then that one's number is shown after,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-&gt;" in between.  For example, if it says "419 &lt;- 425 -&gt; 428"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that this is message 425, which is a reply to number 419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at number 428 is a reply to this one.  If the message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e of your replies to be uploaded, it says "reply to" fo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number of the message you wrote this in answer to, or "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" if this is a newly written message which is not a 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message is an Internet email reply with a very long nam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To:" field, the "Msg#:" part will be left out to make ro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so happens if it is an outgoing newsgroup post with a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other groups that the message is crossposted to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10.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lower right of the box at the top of the screen,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name, are two other numbers showing how many messages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were found in this mail packet, and which one this i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"#2 of 5" means that this is the second of fiv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in this area.  Along the right edge there may be thre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words shown against a contrasting background colo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"Priv" is present, this message is marked as private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ad only by the recipient named in the "To:" line.  If "Rcv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hown, it means that the addressee has read (or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9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) this message.  "Repl" means that you have writt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to this message yourself, which is now in the replies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pl" is also shown when such a reply is itself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nt of the message is shown in the large area be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ed box.  Normal text is shown in white in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, and lines that have a quote indicator at the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"&gt;" or "XX&gt;" are shown in yellow, so that (with luck)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ee at a glance which words are new and which are rep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past messages.  Sometimes quotes are indicated by lin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with ":" or "|"; Q-Blue will show such lines in yellow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en or more in the message, or three or more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cutive. The clutter of origin lines, tear lines, seen-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advertising lines for various mail processing softwar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dly funny taglines at the bottom of the message is all d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enta, which makes it easy for the eye to skip over them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to read any of it.  Note that its decisions about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should be colored magenta are guesswork, and fa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allible.  Occasionally some "kluge lines" used by FidoNe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in magenta at the top of the message text.  If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"RFC" control lines at the top, as is usually the cas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messages, these lines are shown in cyan.  Agai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 of these lines may involve guesswork. 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is marked with a horizontal stripe which is r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palette, so you can tell when there is no more text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9.2) Basic reading option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move around among the messages, and scroll long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nd down, either entirely with the mouse or entirely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, whichever you prefer at any moment.  If the messa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 long to all fit on the screen, you can scroll it up and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holding down the left mouse button at the top or bottom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text.  When the mouse is within one line of the bottom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text display area, or in amongst the gadgets at the botto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will scroll upwards, adding new lines at the botto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will scroll downwards if you click in the box at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author's name, subject, and so forth are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creen is interlaced, or using any display mode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 or more pixels tall, it will scroll two lines at a time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ness.  You can change the direction of scrolling by sli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to the other end of the screen while the button is h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and dragging the mouse in the middle of the text ca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dragged over to be copied to the system clipboard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 chunk larger than what is visible, drag the mous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or bottom edge of the text area with the left button h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, and it will scroll as described above.  The area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ped is displayed in inverse color until you release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, at which time it is copied to the clipboard.  If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9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hree button mouse, you can scroll the text without clipping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ing down the middle mouse button.  It scrolls the same w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mouse button does, but cannot select text for the clip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ctivate the gadgets at the bottom of the screen. 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method for copying text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fer to use the keyboard, you can scroll a long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one line with the down arrow key, or down one line with th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.  Either the regular arrow keys or the IBM equival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numeric pad (2 and 8) work.  The PgDn key (numeric pad 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the message down to show the next screenful of lines,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line of overlap; that is, the line that was previously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is now at the top.  PgUp (numeric pad 9) display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screenful of lines.  Pressing an up arrow or down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while holding down a shift or Alt key is equival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PgUp or PgDn.  Pressing Home (numeric pad 7) show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line of the message, and pressing End (numeric pad 1)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line.  Pressing the up arrow or down arrow key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ing down the Ctrl key are equivalent to Home and E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  This way, Amiga 600 owners with no numeric 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n't missing any options.  The keys for scrolling long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dentical to those used for scrolling lis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message currently shown has more text beyond what show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screen, pressing the spacebar will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screenful just like the PgDn key.  If the end of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visible (this is indicated by a red stripe below the las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ext), the spacebar will show the start of the nex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e right arrow key.  If the current message is the la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rea, the spacebar will open the window listing area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, with the next area highlighted so that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bar selects it -- or, if you have "Areas: list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" turned off in the Options setup window (see section 6.3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it will display the first message in the next area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sgs: list before reading" is on, the list of messages in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will open when you enter it.  If you have already read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essages in the new area, it will display the last on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ere, instead of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his means is that you can read every message consecutiv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by pressing the spacebar.  The return key and the numeric 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 do the same thing.  The backspace key does th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, more or less: it shows the previous screenful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message, or opening the list window of readable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previous area highlighted.  Alt-spacebar works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the next message, you can click the gadget labeled "Nex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lower right corner of the screen.  The gadget jus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of that, labeled "Prev.", will show you the messag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ne.  If you click "Next" when viewing the last messag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ea, or "Prev." when viewing the first, the list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g the message areas will open, if you have "Areas: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9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eading" checked in the Options setup window.  This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as described above for the spacebar.  The window will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area just after (or, in the case of "Prev.", just befor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 you were reading highlighted.  The keyboard equival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ess the right arrow key to view the next message, or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 to see the previous one, as shown by the arrow sign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gadgets.  The IBM numeric pad equivalents are 6 for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and 4 for lef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open the window to select another area any tim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the gadget labeled "Areas" at the center of the screen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edge, or using the equivalent "Areas with msgs" item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essages" menu.  The key shortcut is the letter A.  You can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 listing messages within the area with the "List"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o the right of that (keyboard shortcut L), or the equiva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ist area's msgs" menu item.  And when either of these window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you can select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rite a reply to the message you are reading, you can cli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ply" gadget.  To write a new message that is not a reply,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"Write".  The keyboard shortcuts are R and W.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one of your own replies, the "Reply" gadget is re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"Re-edit".  This is used if you want to change the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reply you have already created.  The equivalent menu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abeled "Reply to this msg" (or "Re-edit reply") and "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message", in the "Replies" menu.  The "Reply to addressee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rite new email", and "Carbon copy" commands are variat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.  "Reply to addressee" is just like "Reply to this ms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that it addresses the reply to the recipient, ra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, of the message you are replying to.  Its key shortc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.  The second is a shortcut for selecting "Write new messag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clicking the "@-email" button -- it puts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rite into the Internet email area.  If there is no such are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ghosted.  Its key shortcut is the @ sign.  "Carbon cop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you create a new message with text copied from an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, either a message you are reading or one of your own repl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key shortcut is Alt-W.  The details of writing messag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ered in sectio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9.3) Special features available when reading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Messages" and "Replies" menus, besides containing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to the various buttons, also have several command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as gadgets.  The "Next area" option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essages" menu shows messages in the message area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one you have been reading, without opening any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.  It shows the first message in the area, or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you read in the area if you have been in it befor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shortcut is the right square bracket: "]".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evious area" selection goes back to the area before the on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w reading -- the shortcut is "[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9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items are "Search for words" and "Undo search"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ter has two subitems.  These are described in sections 9.5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6, which cover the search feature.  Fifth and sixth are "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" and "Save msg as file", which also has two subi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covered in the next section, 9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two items are called "Next unread (wraps)" and "Mark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ad".  The key shortcut for the first is N.  (This is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used for "Open (no packet)", but that item is not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packet is open, so they don't conflict.)  "Next unrea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forward and puts on screen the first message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one which you have not looked at yet.  If there are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current message, it starts from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.  If every single message in the packet has been read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you so with a little error requester.  If you have ski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some messages, this command is a good way to go bac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note that if you read the first couple of lines of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skip the rest, Q-Blue will count the message as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read.  This command will show this message only if i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 been onscreen... unless you use the "Mark as unrea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or its key shortcut, X.  This causes Q-Blue to fo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current message was ever onscreen.  If you are read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nd don't finish it, but want to look at it again la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"Mark as unread".  You will see the message indicat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ad in the list windows, and "Next unread (wraps)" can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in this menu are "Areas with msgs" and "List area's msgs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, as stated in the previous section, equival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reas" and "List" gadgets at the bottom of the screen.  They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windows showing areas with readable messages, 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one area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item in the "Replies" menu is "Flip to reply"; the F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quivalent.  If you have not replied to the message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on screen, this item is ghosted and the F key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.  If there is a reply, then this will put that repl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replacing the message you were reading before.  (Th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pl" near the right edge of the bordered box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ndicates whether there is a reply for F to flip to.)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replies, the menu item becomes "Flip to original", a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 you back to the message that the one you are rea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in reply to.  If the message you replied to was add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, it will flip to either the copy in the personal area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py in the regular message areas, depending on which wa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most recently, so pressing F twice will put you back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"Replies" item is always ghosted except when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one of your own replies.  This item is "Delete reply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 shortcut is the Del key, or the letter D (as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er versions of Q-Blue).  When you select this, the rep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9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reading will be marked as deleted, and will be eras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plies directory.  But it will still be retained in Q-Blu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The word "DELETED" will appear on a contra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in the message's header, after the "Msg#:" label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reading a deleted message, this menu item is chang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-delete reply", with the shortcut still being Del or D.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it, the deleted reply will be un-marked as delet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written into the replies directory.  You can un-delete a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ny time before you close the mail packet; at that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messages are forgo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file in your replies directory gets damaged somehow, dele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un-deleting the corresponding message -- or in the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QWK replies, any message -- will rewrite a fresh cop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In the case of Blue Wave, the header files such as the .UP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get rewritten when any message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come the five message writing commands: "Reply to this ms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"Re-edit reply" when a reply is displayed onscreen), "Rep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e", "Write new message", "Write new email", and "Carb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", as mentioned in the previous section.  Section 10 co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use in detail.  The last three items are "Request D/L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il door", which are covered in section 11, and "Mai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n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intain taglines", key shortcut T, opens the same taglin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pens when you use the "Tagline" gadget in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window.  It allows you to add or delete taglines, and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ave tagline files.  Use of this window is covered in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9.  The main reason it is made available in the menu i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ce in "stealing" taglines by clipping them with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pasting them into the window's string gadget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at the end of section 10.9.  When using this window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Maintain taglines" command, it does not matter which li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when you close the window, and double-clicking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aining options while reading messages, besides the "Setu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tems covered in sections 3 through 6, are fou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cket" menu.  The "Compression type" submenu, "Iconify screen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"About Q-Blue", were described in section 8.1, since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whether or not any packet is open.  "Close packet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ck replies", and "Quit Q-Blue" are covered in sections 11.6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7.  All of these are available while reading message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pen packet" and "Open (no packet)"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BBS Information" item in the "Packet" menu, shortcut B, op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quester that lists some information about the BBS that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packet you are reading.  It gives the full path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file or BBS file you opened -- or "(unknown)"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mail files that were already in the work directory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its creation date, the name of the BBS, the sysop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and your logon name.  In the case of Blue Wave mail it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lternate name, the BBS's network address if any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9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"credit" you have, if relevant.  In the case of QWK m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lists the BBS's city and phone number, and the control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the mail door for offline configuration, if any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 11.4 and 11.5 for an explanation of this).  Select "Oka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lose it.  This item is disabled when no packet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9.4) Saving and printing message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xth item in the "Messages" menu is "Save msg as file"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ree subitems, "ask filename" with key shortcut V (sor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at, S is used for Search), "append previous" with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Alt-V, and "whole area", with key shortcut Alt-Ctrl-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old down both the Alt and Ctrl keys while pressing V)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either of the first two to make a copy, in a text file,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message is presently on the screen.  When you tell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 message to disk with the "ask filename" subitem or the 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, it opens a file requester which you use to specify whe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it.  Unless you cancel the requester, the messag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out to the specified file, with the heade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uthor, addressee, date, etc.) at the top, similarly to how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in the box at the top of the screen.  The "whole are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item works the same way, except that instead of sa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ssage on screen, it writes out all messages in th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're currently reading, into one big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select the file to save it in, another requester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, if the file is one that already exists.  It giv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choices: to append the current message onto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file, to erase the previous contents of the f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them with this message, or don't save the message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.  The gadgets are labeled "Append", "Replace", and "Cancel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is to append.  The file requester, after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it's used, defaults to selecting the same fil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last time.  It puts three blank lines in fro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, when appending it onto an existing file.  Note tha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you select is not a text file, #[4mappending to it can make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it unusable.#[0m  For instance, if it is a program, it will not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more.  Be careful to only append to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files are handled a bit differently from message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ave a bulletin by itself, without appending it on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file, then Q-Blue makes a binary copy of it rather tha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intout" type of listing of its text.  If a binary file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LHA archive is included as an extra item in your mail pack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haps "attached" to one of the messages by the BBS, you can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o disk in usable form with the V key, as long as you a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ng it to an existing file.  Such binary fil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appear as gibberish when viewed onscreen. 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hole area" subitem counts as appending, so it does not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9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use Alt-V, or the "append previous" subitem,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rs appear.  The text is automatically appended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as last selected with the "ask filename" or "whole are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item.  A message appears in the screen title bar for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, telling the name of the file appended to.  Alt-V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t way to write many messages into one text fil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s not enabled unless you have used "ask filename" o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"ask filename" is cancelled or encounters any errors in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the file, "append prev." is again disabled until "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" is used successfully.  This requirement for using "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" once is maintained even if a default filen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"Path for saving messages" string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setup window (see section 3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fth "Messages" menu item is "Print message", shortcut Alt-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nds a copy of the current message to your printer.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, it sends it to whatever filename is specifi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inter output" gadget in the Directories setup window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to "PRT:" (see section 3.4).  If the message contains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-ASCII characters, the Amiga printer driver will probabl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them correctly.  If your printer is made for use with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computers, as most are, you may get better result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your printer output to the printer's port in raw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through the printer driver, and making sure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s correctly set up to print such characters rather tha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, interpreting them as italics.  Setting th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to "PAR:" will do this for printers connected to the buil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allel port.  Or you can specify a disk file name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"print" to a file.  If the file already exists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to it.  The effect is much like the "append prev." sub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"Save msg as file", except that the filename is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ies setup window's "Printer output filename"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not appending to a file, printing is done by a background CL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, and can continue after Q-Blue is exited.  If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the print, you can't do so from within Q-Blue.  Go to a CL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and give the command "Status".  Among the processes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one that says "Loaded as command: COPY".  If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py" is not in uppercase, then it is not the one star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.  The COPY command launched by Q-Blue is the proces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ctually feeding data to your printer.  Just before those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the word "Process" and a number.  For example, it m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 "Process  5: Loaded as command: COPY".  Enter a "Brea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ollowed by that number and the letter C. 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he command would be "Break 5 C".  The process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ppear and printing should stop.  But your printer might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for a while if it has already received a lot of text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n't printed yet.  Note that if you specify PAR: or som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w port handler instead of PRT:, the Copy command may wait a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ver, in spite of "Break" commands, if the port is not read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-- for instance, if your printer is turned off.  This make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difficult to abort cleanly than it is when PRT: is us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9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process requires the "Failat" and "Delete" comma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vailable, as well as "Cop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the "append previous" save command, a message appea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title bar for four seconds.  If you give a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, it will display the same message: "Appended to" fo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filename.  But when copying in the background to a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"PRT:", the message says "Copying to" followed by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9.5) The word search feature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has a rather sophisticated feature for finding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 to whether they contain a given word or sequen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.  Unlike many search functions, it will find a sequen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even if they are separated by line breaks or by sp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rom what you enter in the search window, or even XX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 quote marks.  It also allows you to control exactly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looks to find the given words: you can separately che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s or addressees or subject lines or the main tex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, and include or exclude the network gibberish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.  Q-Blue 2.3 allows you to search for four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rases at once.  The effect is that messages which do not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temporarily disappear, until you undo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 is controlled through a window which can be open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S or by the "Search for words" item of the "Messag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The window has four string gadgets, where you can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rases to search for.  Consecutive searches leave these gadg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hanged, so you may have to erase one of them if you no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search for a second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he four string gadgets, next to the words "Look in:",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checkmark gadgets which tell it where it should look to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iven phrases, labeled "From", "To", "Subj.", and "Body text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an be switched between checked and unchecked with the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, T, S, and B.  When "From" is checked, it will look at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ho the message is from (the author).  When "To" is checked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heck the name the message is addressed to.  "Subj." tell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eck the subject or title string.  "Body text" tells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he actual content of the message.  You can set these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s to any combination of checked and unchecked, though i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are unchecked you'll get an error message because i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here to look.  In the bulletins area, where the message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"from" or "to" names but do have a filename, it will check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for a match if either the "From" or "To" gadge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setting when the window is first opened is for "Bo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" to be unchecked and the others to be checked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searching the body text is a lot slower than searching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other parts.  Searching a large number of messages can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seconds, even if your work directory is in ram disk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9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fast CPU.  Searching with the body text option turned of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akes almost no time.  The "Waste memory for speed"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(see section 6.3) can help speed up body text search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speedup will be less than it was in earlier Q-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s if the area contains many messages, because that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w much more modest in the amount of memory it wastes.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that include body text, the title of the search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how far the search has progressed so far, as a percenta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count of messages that need to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hose four gadgets are two more checkmarks labeled "R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search" and "Ignore end-of-message clutter".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s are R and I.  They are expla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ottom of the search window, next to the words "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(s):", are three gadgets labeled "Here", "All", and "Nowhere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key shortcuts H, A, and N.  They tell it which message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uld search.  As indicated by the bent arrow next to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return selects "Here".  That tells it to begin sear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e messages in the current area, leaving other areas al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All" gadget tells it to check every message in every are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for your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Nowhere" gadget tells it not to search.  It also tells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ard the results of any past search.  It is not the sam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cancelling the window with the close gadget or Esc key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just cancel the window, any previous search will b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ffected, but if you click "Nowhere", it will bring ba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set of messages as they were before any search was d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cts like the "all areas" command in the "Undo search"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select "Here" or "All", it will start searching,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discarding previous search results.  If there ar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hat contain the phrases in the areas you've told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, it will put up a requester telling you that noth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.  A side effect of this, in the current version, is th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search result is lost, either in the current area only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lected "Here", or in all areas if you selected "All"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ed search has results similar to selecting "Nowhere",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window stays open for another try.  But if "R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search" is used, it restores the previously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result instead of restoring an un-searched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does find one or more messages that match the phras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the result is that all messages except the on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will temporarily disappear, in your current area or i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depending on where you searched.  You can now read mess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, or do anything else in the normal way, except that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you see are the ones that fit the search.  When sear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areas, those areas which had no matching messages wi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ly disappear, temporarily.  Q-Blue will do its best to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place in the remaining messages so you can more or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9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search included a check of body text, messages that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that way will have the matching words or phrases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contrasting inverse colors when they are viewed.  Q-Blu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the first four non-overlapping occurrences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ing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ring back the vanished messages, you can reopen the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and select "Nowhere", or you can use the menu item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arch for words" in the "Messages" menu, labeled "Undo search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as two subitems, "this area" and "all areas".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ngs back the missing messages only in your curren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, the second brings all of them back.  The key shortcu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is area" is the letter U; for "all areas" it's Alt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9.6) Additional aspects of the search feature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Ignore end-of-message clutter" gadget, when checked, ca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of body text to ignore the origin lines, tear lin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nes, and other garbage that commonly ends up ad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s of messages (or the beginnings, in the case of some 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^A" kluge lines).  The lines that are shown in magenta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8 color palette are the ones that do not get search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checked, you can for instance search for the ph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lue Wave" and only find messages that actually mention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finding every message that was posted by someon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software.  It is ghosted except when "Body text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Refine previous search" gadget is used if you want to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 to one criterion, and then search #[4monly#[0m th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that way, for some other unrelated phrase.  For insta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you want to find messages written by Mary Jon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 President Clinton.  There are dozens of messages by 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nes, and dozens about Clinton, and you want to find the few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categories.  What you would do is search once for "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nes" with the "From" gadget checked.  It will reduce the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o be only those written by Mary Jones.  Bring 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window again, and replace "Mary Jones" with "Clinton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gadget, and turn on the "Subj." and/or "Body tex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s.  Since the messages are already narrowed down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search, the "Refine previous search" gadge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d -- it is ghosted when no previous search is in eff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it or press R, and then search again.  It will loo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containing "Clinton" among those messages that re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previous search: those written by Mary Jone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, unlike the other checkmarks, is always unchecked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is opened; it does not retain its previou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act relation between the phrases you enter into th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s and the text it finds needs some explanation.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 above, it searches not for one string of characters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sequence of distinct words and punctuation marks. 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9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s the given sequence, regardless of spacing or line brea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m, it counts that as a successful find.  It will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 over XX&gt; style quote marks at the beginnings of lines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, between one matching word and the next.  In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, if the message contains thes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S&gt; &gt; And I thought it was really su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S&gt; &gt; DUPER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if you search for "super-duper!", these lines will match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ignores the distinction between uppercase and lower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-- at least with the normal 26 letter alphabet.  It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 the case of accented, umlauted, or otherwise unus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, because of the different incompatible character set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ystems use to represent such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find a phrase starting or ending in the middle of a wo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you begin or end the phrase in the string gadget wit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space.  If a word in the string gadget has a space on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s, it will find it only as a whole word in the text, not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a larger word.  This works separately for the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nd of the word -- a space at the beginning makes it a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es starting in the middle of a word, and a space at th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it avoid those ending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may clarify this.  If you enter "car" into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gadgets with no spaces, it will find messages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s "carpet" and "vicar" and "escargot".  If you put a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word "car" it will skip "vicar" and "escargot"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find "carpet".  Conversely, a space at the end will ca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"vicar" but not the others.  Spaces at both ends mak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only the word "car".  But this does not mean it liter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for the word "car" with space characters before and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t will also find the word if it is bracketed by newlin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nctuation characters.  It will find "(car)" for instance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words in a search string, the ones in the mid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always match as whole words -- these considerations a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o the beginning of the first word and the end of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search window while any list window is ope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 gadget from the left at the bottom of the screen is labe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arch" whenever a list window is open, to make it conveni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list windows for messages in one area, or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readable messages, it works exactly the same as when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window is open.  The list window will be updated to s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et of messages available to read.  In the case of the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, any area which has been searched is marked with a letter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the left margin.  And just as when no list window is op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U undoes the search in the current area, and Alt-U un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 all areas.  When a list window has had its contents scree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a search, the word "[Searched]" in brackets appears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the window's title.  In the case of the area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 section 9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, this word appears if you do a search of all areas (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s any area with no matching messages) but not if you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plified search function can be used on any other list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those that list readable messages.  When you are loo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list of mail packet files in your downloads directory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list of areas in which replies and new message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ed (see section 10.4), or the list of taglines or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window, you can search the list to find an item by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useful with some BBSes which give you a choice of hundr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ven thousands of message areas to post in.  You can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or a part of the name, of the area you are trying to fi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window, and the contents of the list will be narr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to just those that contain the word or phrase you specif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you don't have to hunt back and forth through a long li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e right area.  You can bring back the full list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window's "Nowhere" gadget, or by pressing U or Alt-U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window is not open.  With these other windows, 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U have the same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ing this kind of simplified list window search, the "From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o", "Subj.", "Body text", and "Ignore end-of-message clutt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mark gadgets are ghosted since they are not relevan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ll" gadget is also ghosted, and the default gadget is labe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indow" instead of "Here", to indicate that it is looking only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that is visible in the window.  The shortcut is W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.  The "Refine previous search" option is available as usu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.  In the case of the downloads directory files window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files window, the search looks at the names of the fil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notes -- which usually only contain a notation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27% read" -- not at anything else in the window such as the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me or the size of the file.  In the window of areas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in, it will check both the numbers and th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10) WRITING REPLIES AND NEW MESSAGE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10.1) The message creation window: From, To, Subject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tell Q-Blue that you want to write a reply or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, or carbon-copy a message, it opens a window with a bu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gadgets for specifying things about the message. 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gadgets for specifying the message's author (your nam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), addressee, and subject, gadgets for specifying whether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private message and what area it will be posted in and so 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uttons to edit the text, select a tagline, save the fin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, or cancel it.  You can also cancel it with the 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or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section 1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gadget labeled "From:" specifies the message's auth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eading a Blue Wave packet, this gadget is usually gho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can't change the name in it.  The actual conten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 on what area is selected; some areas use your real name (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to the BBS), and others may use an alias or handle,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knows of one.  The exception is when the area the messa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s marked as allowing you to use any name you want. 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you can put anything in there, with the default value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default alias name" you chose in the Replying setup wind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equivalent gadget in the BBS Local setup window, or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those blank, your logon name on the BBS.  Note: if you e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dget and press return in it when it's empty, your logon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inserted, rather than the "any name" default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a QWK packet, you can put any name into this gadget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probably have no effect; the mail door will usually 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real name or handle as it deems appropriate.  And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s, it is said, will reject messages if they don't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you put here.  The "Handle" gadget (see the next sec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to conveniently switch between your name and alias(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To:" gadget specifies who the message is addressed to. 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reply, then the default is normally the author of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replying to, unless you used "Reply to addressee"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ase the default is the recipient of the messag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ing to.  That is, if John Smith wrote a message to Mary Jo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reply to it, then normally your reply would be add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John Smith, but with "Reply to addressee" your reply would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ry Jones instead.  When writing an original message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starts out empty.  You must put something into it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will refuse to accept the resulting message -- unl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ctivated the "Permit blank To and Subject" option in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setup window.  If you just press return in this gadge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empty, it will be set to "All", unless the cycle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ed "Privacy" (see below, in this section) is set to "Private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eading QWK mail, the "From:" and "To:" names may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converted to uppercase, if the messages you have down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uppercas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ubj.:" gadget lets you specify the title or subjec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ppears at the top of the message.  In a Blue Wave pack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ring can be longer than what fits in the visible area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dget -- up to 71 characters, depending on the BBS.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K, this string, like the two name strings above it, is gener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o 25 characters.  If this is a reply, the default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subject of the message being replied to, with "Re:"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ront if you have the "Add Re:" gadget checked in th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window.  If it's an original message, it starts out emp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you must put something into it for the messag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ed, unless "Permit blank To and Subject" is used. 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"Carbon copy" command, the subject gadget starts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e same text as the message being copied, and no "Re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dded.  The "To" gadget starts ou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section 1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exception to the rule that QWK subject lines are limited to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s when the mail packet contains special "kluge lin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with those used by the BBS software PCBoard 15.0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, which allows subjects up to 60 characters long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a special format at the top of the message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activated by the "Use PCBoard extensions" check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in the "Mail" subwindow of the BBS Local setup window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such kluge line is found in the mail packet without an ori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indicating it came from another system, or i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OOR.ID" is present in the packet and contains a like s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YSTEM = PCBoard 15.0" (or any higher version number), or the 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was produced by PCBoard's built-in QWK packer, then Q-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t this checkmark by guesswork, without chang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 setting.  If you manually turn it on or off and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Local window's "Save" button, Q-Blue will not try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esswork any more.  If the option is set, you can use up to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n the subject string gadget, and create the "klu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" in the uploaded messag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Important note:#[0m often other software that deals with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correctly understand this, and in these cases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avoid subjects longer than 25 characters (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as the From and To names) to avoid causing problem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applies in any situation that requires some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o be in the first line of the message, which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way for PCBoard systems to deal with problems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the destination address for private mail sent ov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such as FidoNet or the Internet.  It may be the cas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subject is longer than 25 characters, the oth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nable to figure out where the message is supposed to 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pefully upgrades of these programs will resolve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ually.  Because of these problems, Q-Blue is careful no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tch a PCBoard subject over the 25 character limit when it ad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:" to the beginning, if it is acting by guesswork in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luge lines.  And when QWK netmail is handled with the "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kluge line" method described in section 6.9, Q-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s the subject to 25 characters with PCBoard.  In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s, don't be surprised if a long subject gets truncat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ply by netmail.  This applies only if you have specifi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QWK netmail kluge line" string, not if you set the "Use PC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" checkmark and leave the kluge line gadge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ther mail doors that allow long subject lines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ence door for Searchlight, which permits subjects up to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long in all cases, and the MKQWK and JC-QWK door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Access, which allow a subject of 71 characters on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, but not on ordinary posts.  JC-QWK, according to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, supports this with internet email also, though MKQWK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.  In this case, don't be surprised if the subject g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ncated when you move a netmail message into a public area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MS door for Remote Access supports 71 character subjects i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section 10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10.2) Other message creation gadget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ycle gadget in the upper right of the window, labe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Quoting", specifies how the message being replied to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d when sent to the editor.  The possible values are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in section 6.4: "Add &gt;" which puts a greater-than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eginning of each line, "Add XX&gt;" which adds a greater-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 after the author's initials at the beginning of each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oesn't already have different initials, "Wrap XX&gt;"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the same and also reformats paragraphs, "Verbatim" which 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being replied to into the editor withou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, and "None" which does not send anything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eing replied to into the editor.  The default set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gadget is determined by the identical cycle gadge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ing setup window.  When writing an original message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a reply, this gadget is ghosted.  A carbon copy is treat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ply if the message being copied is one of your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 shortcut is Q.  If you are using an editor setup with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editing command instead of two, then the quote setting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s the first use of the editor, and after using "Edit"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ime, the quote style gadget is gh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hat is a cycle gadget labeled "Privacy:" which te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 message is public or private.  In the latter 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e addressee (and probably the sysop) will be able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on the BBS you upload it to.  But be warned that if you p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 a networked message base, such as a FidoNet echo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-message flag may not have any effect.  When reading a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packet, some message areas allow only public messag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allow only private ones.  Except when the area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being written into allows either one, this gadget is ghos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the default is for it to be private if the messag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plying to is private.  The key shortcut is P.  And bea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d that no BBS mail is truly private unless you use 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he subject string is a button labeled "Area:".  Cli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or pressing the A key while no string gadget is active,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up a list window showing all the message areas into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ut this message.  See section 10.4 for details on us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 Just to the right of this gadget is shown the number (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heses) and the full name of the area that the messa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to go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ight of the area name is a button labeled "Handle",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shortcut H.  If Q-Blue is aware of more than one nam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ing -- a real name and an alias, or two aliases -- the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will change the contents of the "From" gadget (if it'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hosted) from one of your names to another.  With QWK packet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only knows one name for you to use.  With Blue Wave packe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tells Q-Blue about both your logon name and an alter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 Generally one of these is your real name and the other (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) is a handle, but which is which depends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section 10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both types of mail, the "default alias" you have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Q-Blue is another possible name for you, and the "Hand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can switch the "From" gadget between all three kin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.  If a default alias is defined in the BBS Local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, it overrides the setting in the Replying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, under the "Area:" button, is a gadget labe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@-email", which is ghosted if there is no area mark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email.  To the right of that are a button labe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etmail" and a string gadget labeled "Netmail address"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s are ghosted if there is no message area designa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.  With Blue Wave packets, one or more areas may be ma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netmail areas automatically; with QWK packets you must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a is for netmail in the BBS Local setup window.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3 Blue Wave packets, there may be an area mark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email, but with either QWK or version 2 Blue Wav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use the BBS Local setup window to specify the area,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has one.  See sections 10.6 and 10.7 for details on cre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messages and section 10.8 on creating e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10.3) Editing and saving message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ottom of the window are four gadgets.  The on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is labeled "Cancel" (keyboard shortcut C) and i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ard the message if you decide not to send it.  The 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has the same effect, as does the Esc key.  If you are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an existing message, "Cancel" leaves it unchanged. 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is "Save" (key shortcut S), which stores the finished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loses the window.  This gadget is ghosted if you have not y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he editor to write anything, except with carbon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ight of the "Save" button in the window's bottom row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s is "Edit" (keyboard shortcut E), the one which mak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le window worthwhile: it runs your editor to let you typ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of your reply.  (See section 4 for instructions on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the editing commands used by this gadget.)  Excep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a carbon copy, when the window is first opened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t arrow next to this gadget, indicating that pressing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tart your editor.  After the first time you edit the tex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oves the bent arrow next to the "Save" gadget, which is now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ghosted, and pressing return will save the message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a carbon, the arrow is next to "Save"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writing a new message, the text you are editing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empty, or empty except for the "Signature" you hav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eplying or BBS Local setup window (see section 6.5)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writing a reply, it starts out either empty or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quoted version of the message you are replying to, depen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editor setup and quoting options (with signature, if any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case).  If you are making a carbon copy, it starts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a copy of the text of the message you were reading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gave the "Carbon copy" command, and no signature is added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section 10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necessary to use "Edit" at all in this case, though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.  If the message you are copying is one of you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 or new messages, the copy is verbatim.  If it is a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age that you downloaded, a header is added which tells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ly wrote the message, and so on.  It looks something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by defa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Message forwarded by Q-Blue 2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Posted 10:36 AM on 1 Apr 97 in area "Politic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From John Smith to Mary Jo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Subject "Limbaugh for Presid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al author's and recipient's name, and the original d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name, and subject, are inserted in the appropriate pla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dify the format of this header, change the "C.C. head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n the Replying setup window, as described in section 6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freely distributable evaluation version of Q-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will not permit you to create more than four replies or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t one time.  It will put up an error requester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o add more.  This, and the disabling of the "Stealth" tag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described in section 6.8, are the only limitat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version.  The registered version allows you to writ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200 messages in one upload packet.  The one other differenc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evaluation version makes you close the "About" reque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start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always the case that the message that Q-Blue upload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what you created in the editor.  For instance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tab characters in your message into spaces.  in Fido-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mail areas -- and note that with QWK mail, Q-Blue ha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that any area might be an echo, unless the messag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is private -- it will modify any line starting with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hes and a space, or consisting of just three dashes, as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onfuse some mail sending software, sometimes resulting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ncated message.  And when creating replies for QWK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s, Q-Blue will add an extra line to the bottom call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rag line", giving the name and version number of Q-Blu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the message.  Brag lines are discussed in section 6.7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the way they interact with the tagline styl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Blue Wave format uploads, the mail door adds the brag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Q-Blue does not add one of its own.  In this case, what Q-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is see whether the message ends with a tagline -- that is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tarting with three periods and a space.  When such a li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at the end of the message, Q-Blue will put no newlin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e message, so that there is no blank line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ne and the mail door's brag line.  Although Q-Blue ha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facility for adding or changing such taglines at the en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(see section 10.9), it will also react this way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ne that you simply type in at the end of a message.  In 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, it will avoid putting a blank line between such a ta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section 10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s own brag line.  In general, if you enter a message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ple of blank lines at the end, Q-Blue will remove them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lots of blank lines at the end, Q-Blue will remo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ple and leave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select "Save", the message you just wrote will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ly displayed message on screen if you ar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 area, or if you have opened a BBS file instead of a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 versions of Q-Blue would warn you if the message you wr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more than 97 lines long, because of a possibility that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messages would cause difficulty for network software an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t apart during transmission, or maybe even truncated.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length limits are pretty much a thing of the past these 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etworks such as FidoNet, in Q-Blue 2.3 that feature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.  A few individual BBSes, especially those running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may still limit the size of messages in so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10.4) Selecting an area for the message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lick the gadget labeled "Area:" in the message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(or press A), a list window opens up, similar to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hows all the areas that contain messages you can rea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is that this one lists every area known to the BBS (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usually), even ones with no messages in them.  The gadg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essage creation window will be ghosted while the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is open.  It opens with the highlight bar on the area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is currently in.  By selecting a different area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st window, you can cause the message you are writing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ed in a different area.  This practice is recommended in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circumstances where a given area is devoted to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ic, and your conversation is wandering onto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.  If you and the person you are writing to both read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area where your message fits in better, moving your rep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ther area is a good idea.  But note that when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is a FidoNet echo or similar large-scale netwo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, moving the message to another area may cause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e to fail to ever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use the "Write new message" command and the area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is either the bulletins or your own replies, the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window will open automatically as soon as the message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is open, forcing you to select an area.  If you are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age in one of the BBS's regular areas, then the messag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is placed in that area by default.  Replies and carb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are placed by default in the same area that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copied or replied to is in.  If the area it would go i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ad only" (meaning that posting messages is not allowed her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 will open automatically to make you select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.  If you use the "Write new email" command, it starts ou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et e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section 10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area has a number and a name.  With a Blue Wave packet,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may have a number, a short name sometimes called an "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", and a longer name that gives a more complete descri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listed in the window in that order from left to righ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each line (see section 7.4).  With Blue Wave, it can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that the "number" is a short word instead of just digit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rare.  At the left edge there may be a letter: "E"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is is an "echoed" area, shared by more than one BBS.  "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that this area is "read only".  Q-Blue will show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nd make you pick another area if you try to put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read only area.  "N" means that this is a netmail area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10.6).  "U" means that this area is a Usenet newsgroup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ype of area that is only recognized with version 3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packets.  An "@" sign means that this area is for In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il.  With QWK mail packets, these different types of area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distinguished, except for any areas you have marked in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setup window's "Mail" subwindow as being a netmai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e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any other list window, you can use the word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described in sections 9.5 and 9.6 to find an elusiv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too many listed to look through.  (Some BBSe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ousands of areas listed here).  Type any pa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short name, or long name into the search window, a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duce the list in the window so it shows only those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nclude the specified word or phrase.  Typing U or Alt-U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opening the search window and clicking on "Nowhere",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the full list.  So will closing and reopening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way to cut the list down to size, if it contains dozen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dreds of areas you're not interested in, is to use the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ed "Active" at the bottom of the screen.  It eliminates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not reading from the list.  In the case of Blue Wave m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cludes only those areas which you have selected for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ail door on the BBS, leaving out the ones you never r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se of QWK mail, this gadget reduces the list to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areas which have messages in them in this packet.  With 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doesn't know what other areas you might have selec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, but received no mail in today.  The gadget is ghost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areas have messages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gadget is used and only active areas are list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is changed to read "All" instead of "Active".  The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is A in either case.  Clicking "All", or pres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restores the full list.  It tries to keep the highlight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ame area after switching.  Searching can be combin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and doing a search affects both the complete list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areas list, except in one case: when you sear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list and none of the areas found are presen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list, selecting "Active" at that point will display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ive areas, while the full list displays only those foun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section 10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other list windows, you make your selection by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-clicking on the desired line, or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esired place and pressing return or the spaceb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sc or clicking the close gadget leaves your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selection unchanged.  Once you make a selection,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ong name of the newly chosen area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creation window, to the right of the "Area:"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10.5) Adding missing areas to the list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e extra feature which is present only with QWK pack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ly this list window shows every possible area you can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age in, when "Active" is not selected, but sometimes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rue.  Some QWK packets do not bother to describe areas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ones you have specifically asked to read mail in.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K doors allow this behavior as a configuration choice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, since many people have no wish to be burdened with a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areas they have no interest in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is the case, you have a problem if one day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a message in some other area on the BBS that is not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ist.  So, Q-Blue lets you add new areas to the list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do this, you must know the correct #[4mnumber#[0m that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for the area you want.  If you pick the wrong numb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may end up in an embarrassingly inappropriate place, or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certain you know the right number, click the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ed "Create" at the bottom of the screen while the areas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is open, or press C.  (Note: this gadget was labeled "New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"Create" in version 1.0 of Q-Blue.)  It will cl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listing the areas and open in its place a small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ed "Describe the message area to add" containing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s for the number and name of the area you want.  Typ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number into the first gadget, and a descriptive nam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.  You do not have to use the same name that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.  "Okay" and "Cancel" gadgets complete the window,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key being equivalent to "Okay".  "Cancel" has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as the close gadget or the Esc key -- the new area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lose and the list will window reopen just as it was bef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 and C keys are also shortcuts for the gadgets,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 "Okay", it will check to see if the area numb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.  It must have no more than seven digits (the limit was f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s in Q-Blue 2.1 and older), must not be negative, and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ready be in use in the existing list of areas.  Q-Blu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you an error message if the number is not valid, or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the name empty.  If everything is valid, it will clo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and reopen the window listing areas, with the highlight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newly created area, at the end of the list. 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will select this as the area the message goes in. 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area is created, the BBS file in the context directo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section 1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written to include the newly created area, so that if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Open (no packet)" command, you can write messages i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without having to use the "Create" option over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is information will be lost again if you downlo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a fresh packet from the BBS that does not include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Create" option can be used not only when writing a mess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hen selecting a QWK netmail or email area in the BBS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window (see section 6.9), or selecting areas to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mail from with the "Mail door" command (sections 11.4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10.6) Writing netmail message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includes a feature which allows you to send messages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etmail": a method by which you can send a private message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user on a BBS which is not the one you are upload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 to, but is connected to that BBS by a Fido-type net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uch networks, each connected system has an address cons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p to four numbers in the form "Zone:Net/Node.Point" (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2345/678.9).  Because the QWK packet format has no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of handling netmail, special configuration is requi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netmail feature with QWK packets.  This setup procedu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n section 6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is handled with two gadgets in the message writing window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utton labeled "Netmail" with key shortcut N, below th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name of the current message area is written,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gadget to its right labeled "Net address".  Th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is ghosted except when the current area select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s a netmail area.  To put a message into the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, you could click the "Area:" button and scroll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looking for the right one (netmail areas are mark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N in contrasting color at the left edge), or you can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the "Netmail" button, which automatically puts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net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there is more than one netmail area, which is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if the BBS is connected to more than one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.  In this case you'll have to figure out which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to use to get to the right destination, judging by the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the different netmail areas, or by instructions provid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op.  When there is more than one netmail area, cli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Netmail" gadget repeatedly will cycle through them in tur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ually bringing you back to the original (non-netmail)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tarted in.  If there is more than one netmail area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 a non-netmail area when you click the button,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t jumps to will be the last netmail area you put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, or the first one in the areas list if you haven't writte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netmail yet.  If it can't figure out what non-netmail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age would be associated with, then it will open the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section 10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ut the message in a netmail area, either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reas" list or the "Netmail" gadget, the "Net address"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enabled, and if you are writing a reply, Q-Blue tr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the gadget with the net address that the messag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ing to originated from.  It will typically also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ivacy" cycle gadget to Private, since netmail is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ded only for one recipient.  It will activate this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if it hasn't got an address in i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of figuring out the right address to reply to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100% reliable, and if the address you see there is not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send the message, or if you are writing a messag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a reply, you have to specify an address.  With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, Q-Blue will flash the screen and activate the address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ry to save a netmail message with no net address, jus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ried to save a message with no name in the "To" gadg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ith QWK mail, there are some BBSes which have you put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and local messages in the same area.  Because of thi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 address is not mandatory in QWK netmail areas.  If you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 address, the message will be posted as local mail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s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essential parts of the address are the net number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number, which specify what BBS to send the message to.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ecimal numbers from 0 to 65535 separated by a slash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"2240/176".  They are usually preceded by a zone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ay be optional but which, in these days of BBSes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connected to more than one network at a time, you'd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leave out.  The zone number precedes the net number 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a colon, for example "1:2240/176".  In FidoN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 number more or less specifies which continent the BBS is 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1 stands for North America, 2 for Europe, and so on;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cases the number is generally used to indicate which of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er networks the destination BBS is to be foun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nt number is zero when the address is that of a ful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dged BBS or "node", and in this case it can be left out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ee is a "point" -- a private mail system hook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, which can be thought of as a sort of micro-BBS i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op is the only user -- then you must specify the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fter the node number with a period in between, for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1:2345/678.9".  To recap: in this example, 1 is the zone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45 is the net number, 678 is the node number, and 9 is the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any cases, it is possible to fill in the address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by copying the right address into the system clipboa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essing right-Amiga-V while the gadget is active.  Lik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gadgets in Q-Blue's windows, it uses that keystro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its current contents with the text in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.  Often you can clip an address from the tex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onscreen using the mouse (see section 9.2), and pas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section 10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is gadget.  This can also be done, of course, with peopl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in the "To"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address you enter into the string gadget is not a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men of this syntax, Q-Blue will give you an error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will also reject an address that is the same as tha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you downloaded the mail packet from, except with QWK packe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leave Q-Blue with no idea what the BBS's own address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mail areas should be used for suc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valid address is there, you can if desired swit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out of the netmail area by clicking the "Netmail"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 It will go back to whatever area it was in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ed "Netmail" the first time, and ghost the address gadg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f there is more than one netmail area, clicking "Netmai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times will eventually bring you back to that original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eplying to a netmail message and it doesn't know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non-netmail area to go to, it will just cycle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fferent netmai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 of the process of writing a netmail message proc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as usual... with one further possible com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10.7) Netmail attribute flag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etmail message has certain "attribute" flags, which may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pecial properties.  Q-Blue may open a small extra wind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choose attributes for this message.  Each sysop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ay not allow users to make use of any particular attribu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e often, no special attributes at all are allowed;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no extra window opens.  The window does not open when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K mail, except with a very few mail doors for which Q-Blue kn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"kluge" to set them.  Many of these attribute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used except by sysops.  If any are permitted, Q-Blu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a window containing seven checkmark gadgets.  All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ly unchecked, so that no special attributes are se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which you cannot alter are ghosted.  You may clo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after you have the attribute settings correct, or leav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until done writing the message, in which case it will 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the main message writing window.  The window wi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if you move the message to a non-net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heckmark gadget has a numeral for a keyboard shortcut,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to 7, which will toggle the attribute on or off.  The s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#1 is "#[4mHold#[0m".  This attribute causes the netmail message to s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ait on the BBS until the sysop personally clears i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ent out on the network, or the receiving system call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s it up.  Some sysops force all messages to be held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, to prevent people from sending netmail that ends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ing them too much money on their phone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section 10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#2 is "#[4mKill#[0m", short for "kill after sending".  This at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the message be automatically deleted after i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out to the other system.  If you use this, keep in m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reliability of netmail arriving at its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doubtful in som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#3 is "#[4mF'Req#[0m", which stands for "file request".  With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, the subject line of the message has a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: it is the name of a file or files on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This message will, if all parties invol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perate, cause the other system to transmit the na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(s) through the network back to your BBS.  If you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op, be sure your sysop is prepared to deal with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iving that way, and willing to hand the file over to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t arrives, before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#4 is "#[4mF'Att#[0m", which stands for "file attached".  This caus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on the local BBS to be sent to the other system a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message.  The file must already be on the BB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 to send before this option will work, and this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rmally usable only by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#5 is "#[4mDirect#[0m".  Normally (nowadays) netmail messages are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one system to another similarly to the way public 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is sent: in hops that may go through half a dozen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before reaching the destination.  If "Direct"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, the mail processor will attempt to con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aight to the receiving system, eliminating the step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, saving time (possibly days), and often causing m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r phone charges.  "Direct" may be useful for making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 message really does get through to its destination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normally questionable, and you can afford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#6 is "#[4mCrash#[0m".  Originally this was like "Direct" excep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not only dials directly to the receiving system, it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t least typically) does not wait until the phone rat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ap to do so.  If "Crash" was used during business hours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be quite a bit more expensive than "Direct". 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adays the trend is toward treating the "Crash" flag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way, causing the mail to be sent as soon as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ably affordable, e.g. after business hours.  An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mailers, it may not even be sent directly, th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intermediate hops should still be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#7 is "#[4mImmediate#[0m", which means that the message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ted right away regardless of cost.  Som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does not recognize this, but when it is recogniz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tells the mailer to drop everything to send this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less to say, most sysops do not allow their callers to fre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relatively expensive flags like "Crash" and "Immediate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'Att" is rarely used except by sysops, or point system user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section 10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inary BBS callers usually would not be able to manage thi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except in close cooperation with the sysop.  "F'Req"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restricted, since if a large file is transferred thi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ven more expensive than cras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closed this window and wish to reopen it, you can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by moving the message to a non-netmail area and then back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.  You can do this either by selecting from the areas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or clicking the netmail button.  Two clicks will do i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ly one net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[4m10.8) Writing Internet message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rite an Internet email message, you use the gadget labe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@-email", just to the left of the "Netmail" button.  Its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is the @ sign (you have to hold the shift key down)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imilar to sending Fido netmail in many ways, but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significant differences.  One is that you can move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netmail just by selecting a netmail area in the list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clicking the "Area:" button, but the email feature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d by just putting the message in the right area; you #[4mmust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"@-email" gadget.  Another difference is that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Fido-type netmail area may exist, but Q-Blue assumes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 single Internet email area.  If a BBS does not hav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il area set up, the "@-email" gadget is ghosted.  The "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email" menu command, as mentioned above, is a shortcu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the window and then clicking this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3 Blue Wave mail has direct support for Internet em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destination addresses up to 99 characters long.  But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es do not have this direct support set up.  With QWK mai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 Blue Wave mail, and possibly even some version 3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BBSes, a "kluge" must be used to tell the system what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mail is to be sent to.  Q-Blue will automatically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kluge if you put the correct settings for the BBS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Local setup window's "Mail" sub-window, which is explain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10.  The most common kluge method allows addresses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 characters long.  The method used by Searchlight BBS is 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66 characters, and some PCBoard BBSes may support 120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.  If one of these two proprietary methods need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, the BBS Local setup must be configu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"@-email" gadget is used, the caption of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sing window has "[Internet]" appended to it.  Unl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o:" string gadget already contains a valid internet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ch generally consists of a series of words separ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s with an at-sign somewhere in the middle, and no space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name there is removed.  If you are replying to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as an originating email address in its header (th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in cyan color at the top of the message body), the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will be inserted into the "To:" string.  If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line in the message's header, the contents of the "Subj.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section 10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may also be changed.  If you are replying to a messag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mail area with a valid originating address, your repl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il by default without having to click "@-e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way that email is often sent is through a FidoNet "gateway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, the message is actually sent as netmail to a mach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FidoNet which translates it into email form.  The BBS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window allows you to specify the FidoNet addres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.  When email is configured this way, using the "@-emai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causes the netmail address string gadget to be enabl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te address specified in the BBS Local setup is copi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 The netmail attributes window may also open.  Since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a netmail message and an Internet message, you can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netmail options, including a different gate add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the "To:" gadget still holds an Internet address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 address field in the BBS Local setup window is blank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manually supply the Fido address each time you send ema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pplies only to Blue Wave mail; with QWK, the BBS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 address field must contain an address or Q-Blu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that email is not g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on "@-email" again turns the message back into non-e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  The "To:" gadget gets its previous contents restor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does the netmail address gadget, if it wa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version 3 Blue Wave mail packets, some areas are mark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net newsgroups.  As of this writing, many BBSes have news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, but are not able to distinguish them from other kin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.  Q-Blue treats these mostly like Fido-style echo area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that if you make an Internet email reply, it will sc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for appropriate header lines as if it were an In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True newsgroup areas differ from other areas in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: messages are not addressed to any individual recipient --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, every message is to "All" -- and it is possible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message to be present in more than one newsgroup at a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has support for posting to multiple newsgroups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dimentary but usable:  the "To:" string contains a li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sgroups that the message is to be posted in, separ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s.  The gadget is labeled "NGrps:" instead of "To:"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.  This list of names can be up to 400 characters long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being replied to specifies a set of newsgroups, Q-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opy the list into this gadget, unless it's too long. 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ort to reduce "spamming" (the annoying practice of pos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o far more newsgroups than it belongs in), Q-Blu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 entirely any newsgroup list over 400 characters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is empty, the message will be posted into the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sgroup area that is shown next to the "Area:"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[4m10.9) Tagline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he last decade, a custom has grown up among many people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messages on BBS systems.  The custom is to add a little e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section 10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-line joke or saying to the end of each message.  These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s are called "taglin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's tagline feature is usually accessed from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window.  There is a command button labeled "Tagline"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, between the "Edit" and "Cancel" gadgets.  Click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essing T causes the taglines window to open.  It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to cause this window to open automatically, with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eplying setup window, as described in section 6.7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ime you open it, Q-Blue will load your taglines fi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can also be opened with the "Maintain taglines"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which also uses T as its key shortcut, when you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name of the file it automatically loads is specifi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gadget in the Replying setup window, or can be overrid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single BBS with an equivalent string gadget in the BBS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window.  If none is specified or it cannot be read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L file requester opens so you can select a file to loa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you select is a plain text file, with one tagline o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It may also contain blank lines, and comment line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with a ";" (semicolon) character.  An example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aglines" is included with Q-Blue.  It contains several hund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nes.  Some people collect thousands.  The window can list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32000 taglines, but watch out if your tagline file grows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, because Q-Blue holds the entire file in memory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ousands of taglines, it may be best to divide them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files.  The next time you use the window it op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glines window is simply a scrolling list window with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tagline on each line.  Blank lines, comment lines (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semicolon), and lines that are too long to use,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in the list.  The current selection (the highlighted l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et randomly when the window opens, except when the "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ne" setting is "Sequence", in which case it shows the tag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one last used.  There is a string gadget at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window, which holds a copy of the currently selecte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utomatically updated as you select differ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default tagline setting is "Sequence", each ti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ne is used, Q-Blue will set the filenote of th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tagline file to a number indicating which one was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  This way, it knows where to resume the sequence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it again.  If you manually select a different tagline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, the sequence will then continue from that point.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exception: if you write a new tagline in the string gadg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tagline you pick is any that was added to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after the file was loaded, the sequence position will b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hanged.  The number saved in the filenote may be sligh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curate if you delete taglines from the list, though oft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ompensate.  If you load from one file and then save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different file, the second gets filenoted from the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section 10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dit that string gadget to create a new tagline. 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return on a new or modified line in the string gadget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to the list in the window at the end, becoming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election.  If the new line is partly the same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that you edited, a requester asks you if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he old version.  Note that if you have used a search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gline window, creating a new tagline with the string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orce the window to be restored to its unsearched condi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the line you enter matches one already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ortunately, it is not possible at present to insert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nes into the middle of the list; they always appear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  Any major editing of the tagline file is best done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select a tagline for a message you are writing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visible at the bottom of that message after it has been sa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hen you edit the message, the tagline will not appea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being edited.  In this it differs from the "Signature"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can specify in the Replying setup window, which does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into the editor as part of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eading a Blue Wave packet, certain message area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bid taglines.  When you post a message in such an area, Q-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allow a tagline to be added, and if you move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tagline into such an area, it will be removed.  As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, most BBSes do not have any areas that forbid tag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ime a tagline file is unloaded, either when it's time to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fferent one or when you exit Q-Blue, you may be promp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minder that any changes to your current tagline list hav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saved.  This will happen if you delete any taglines, or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new ones #[4mother than#[0m lines that you type in just to atta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reply.  The requester has the options "Save"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ngs up an ASL requester to select where to save them; "Discard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gnores the changes; and "Cancel", which aborts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ould have unloaded the old tagline file.  Remember: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 tagline for use on the current message you are writ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will #[4mnot#[0m remind you to save the tagline list (unless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other changes also), so if you want such a tagline to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 addition, save it manually (se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10.10) Tagline window option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ix gadget options at the bottom of the screen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gline list window is open.  Besides the "Search" optio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vailable in every list window, the options are "Delete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andom", "None", "Load", and "sa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lete" removes the currently selected tagline from the 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sking you with a requester if you're sure.  Either the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or the letter D works as a shortcut for it.  "Random" tell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rbitrarily select a different line.  Use this when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section 10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e one selected but don't have a strong preferen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line to use.  The selection is not quite random: it avoi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lecting lines you have already seen (except when the li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ced by a word search).  Use "Search" if you want to loc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line, or lines containing particular words --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it easy to find those relevant to a particular top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 9.5 and 9.6 describe how to use the sear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ne" tells it that this message should have no tagline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s the window, and erases any tagline the message already h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different from simply canceling the window with the 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or Esc key, which leaves intact any previously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ne.  Another way to leave your message with no tagline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 the string gadget, erase its contents, and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ad" brings up the ASL file requester so you can select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ne file.  Your selection is #[4mcopied into the "File containing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taglines" string gadget in the BBS Local setup window#[0m (unl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reload the same file already loaded), so if you us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's "Save" gadget, the new choice becomes permanent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.  The global default setting is not changed.  This mea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lose the packet and open another one, Q-Blue will rev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ing the original default tagline file (if any);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you've made only lasts until the packet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aVe" gadget differs from most other Q-Blue command butt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at its key shortcut is not its first letter.  The shortcu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, because S is used for search.  It brings up the ASL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r and lets you save a copy of the taglines file.  Any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nes that you have added to the end of it are includ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hat you deleted will be left out.  All comments an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not shown in the taglines window will be preserved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taglines file is written out.  The default place to save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same file it was loaded from.  Just as with the "Loa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#[4mif you specify a new filename it will be copied into the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BBS Local setup window's "File containing taglines" gadget#[0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readers with fancy tagline support generally inclu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for "stealing" taglines from messages you are rea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does not have a function specifically for this purpos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as something almost as good: you can paste any tex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clipboard into the tagline window.  That window's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, like all string gadgets in Q-Blue (see section 1.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s to the keystroke right-Amiga-V by replacing its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whatever text is in the clipboard, if there is any.  An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gline window is open, this works even when the string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active: a press of right-Amiga-V activates the gadge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es from the clipboard into it.  Combined with the 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 text from messages with the mouse (described in section 9.2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kes tagline stealing fairly easy.  Just drag the mouse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gline you want to steal (even if it's a phrase in the mid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ssage instead of an actual tagline), open the tag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section 10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(use the "Maintain taglines" command if you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writing a message), and press right-Amiga-V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edit the result in the window's string gadget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11) COMPLETING THE UPLOAD PACKET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11.1) File download request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 are not the only thing that Q-Blue lets you creat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to a mail packet.  With at least some types of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software, you can also include other material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packet.  Q-Blue lets you specify extra informatio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s the mail door to, for instance, change the list of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should download mail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es don't just offer messages to read, of course.  They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 files you can download.  And many BBSes provide a servi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, in your mail packets, a list of all new files tha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available for download since the previous packet.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BBSes, Q-Blue lets you include in your reply upload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files you want to download, so you don't have to note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s and remember later, while calling the BBS, to go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section and 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Request D/L" option (keyboard shortcut Alt-R)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up to ten files that you want to download.  This is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eading a list of new files, or if a message you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s the name of a file you want to have a copy of. 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feature, the mail door will prompt you to receiv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mmediately after you upload your replies, so you don'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o to the BBS's file area and tell it the names of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.  At present Q-Blue only supports this for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, because QWK methods for doing this are inconsistent at be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 most cases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"Request D/L" is selected, a small window titled "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requests" will open, containing ten short string gadg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type the names of the desired files into thes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s and close the window.  A small extra file will b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your replies directory, which will be included in the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pload to the BBS.  In a few cases, some of the ten gadg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ghosted; this means that the sysop of the BBS has se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lower than ten on the number of files you can reques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.  These filenames are limited to 12 characters,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Blue Wave format unfortunately assumes tha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compatible filenames are used.  If the BBS supports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, you'll just have to download such files manual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be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section 1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done, just close the window.  There is no "Cance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-- if you wish to undo something you have to erase or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gadget manually.  As with other Q-Blue string gadge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aste from the clipboard into a gadget by pressing righ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ga-V while it is active.  This can be useful if a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newly downloadable files is on the screen; use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rag-select the name of a file, and paste it into a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in the "File download requests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ly, the possibility exists that the BBS may fail to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 files.  This might happen if, for instance,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sts that you have to upload some files first in order to 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ing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11.2) Blue Wave mail door option flag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format allows you to control mo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of the mail door while you are reading messages in Q-B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done with the "Mail door" option in the "Replies" menu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key shortcut Alt-M.  This command opens a window tit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lue Wave mail door configuration", which in turn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two more windows controlling further aspects of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's behavior, one of which is used for selecting which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you wan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"Mail door" option is used while reading a QWK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, it opens that area selection window only, because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 configuration option that Q-Blue supports with QWK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ability to add and drop message areas.  See the next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 for a description of how to use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format's method of adjusting mail door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has changed with recent mail door releases.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options will only be available with version 3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packets.  With older version 2 mail packets, there are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mark gadgets at the top of the window, four string gadge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cycle gadget, and three command buttons.  With a version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packet, there are five additional checkmarks, one 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gadget, and one additional cycl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eckmark gadgets at the top of the window each control a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hat can be turned on or off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Hotkey menu commands", keyboard shortcut H.  When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ed, the mail door will respond immediately to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etter you type into it.  When it's not checked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press return for a command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Expert (brief) menus", keyboard shortcut E.  When check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menus displayed by the door consist of a simple on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list of which letters it recognizes.  Otherwis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menu screen with a short summary of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section 1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Color graphics in menus", keyboard shortcut C.  When check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will use ANSI sequences in the text it display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to create multicolored pictures on your terminal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, if your terminal knows how to display ANSI col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ing this off causes its output to be monochromati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no ANSI sequences.  In theory it's also suppo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it use only basic ASCII characters with no special IB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but often the doors use these character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Include my replies", keyboard shortcut I.  When checked,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ies you upload from Q-Blue will be included with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next time you download more mail.  Otherwise,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ies will be lef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Filter out Fido control lines", keyboard shortcut F.  This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resent with version 3 only.  If unchecked, the doo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special kluge lines used by Fido-compatible net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ach echomail message.  Each such line is preceded b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A character, and shows as purple when display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-Blue.  Some mail doors ignore your preferred sett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.  And the "MSGID:" kluge line generally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filtered out even if it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Numeric file extensions", keyboard shortcut N.  This is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with version 3 only.  Normally, Blue Wave mail do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packets with names like WHATEVER.MO1, in whi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is based on the day of the week.  If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ed, the packets will have extensions consist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ts only, such as WHATEVER.0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se checkmark options, like all of the other gadgets,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ly set to display how the mail door was configur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of the mail download.  Or, if you had previously changed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ettings, and then reopened the same mail packe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aded the unfinished replies, the changes you made the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when the window is opened.  With version 3 mail packe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s are stored in a file with the extension ".OLC"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 directory, which gets included in your upload pack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version 2 packets, a file with the extension ".PDQ"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11.3) More Blue Wave mail door configuration choice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version 3 packets, immediately below the six checkmark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eric string gadget labeled "Max pkt size (K)" and a cy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labeled "List of new files".  The former tells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that it should not create mail packets larger than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, for instance 200K bytes if you put "200" into this gadg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gadget is left blank or contains "0", there is no li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east some Blue Wave doors will ignore this setting, and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display random incorrect values in it.  If this happe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thing to do but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section 1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List of new files" cycle gadget has three choices: "None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ext", and "ANSI".  The latter two indicate that each mail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include a list of new files available for downloa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.  Select "None" if you don't want such a list.  If "ANSI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the list will be written with ANSI color cod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.  Since these do not show in current versions of Q-Blu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as well just select "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hese two, or below the first four checkmark gadget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 packet, are a string gadget and a cycle gadget.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ed to control the Blue Wave password security featur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esire, the Blue Wave door can demand that you give a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it lets you download mail, or it can make Q-Blue dem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before you can open the packet, or both.  Th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labeled "Password" contains the word that you will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when it asks.  The cycle gadget labeled "When" tell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sked.  If it says "Never", the password is ign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says "Door", the mail door will require the passwor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ing you download your next batch of mail.  "Reader" mea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will ask for the password when you open the packet.  "Bot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you will be asked at both of those times.  The key shortc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ycling this gadget is W.  Both of these gadgets are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password options, if any, that the door is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.  If you change them, then after you upload replies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use the new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he password string gadget are three string gadgets labe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cro #1", "Macro #2", and "Macro #3".  These gadgets ar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sequences of Blue Wave "bundling commands".  These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yptic commands that you can type into a Blue Wave door after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you what messages can be downloaded in what area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can be used to store a complex sequence that you use of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documentation of these commands is in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manual, which is included with registered copies of Q-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name "BW-Door.doc", in the "DOCS.lha"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version 3 mail packets, each macro string gadget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mark to its right.  They are labeled "#1 auto", "#2 auto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"#3 auto", and their keyboard shortcuts are 1, 2, and 3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these is checked, the macro string to its lef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executed whenever a mail packet is prepar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permost of the three command buttons in the lower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of the window is labeled "Key/Fil", shortcut K.  It open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window labeled "Keywords and filters used by Blue Wav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", which can be used simultaneously with the main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 Using the gadget again, or closing the main window,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that window too.  It contains twenty string gadgets, in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 of ten.  On the left is a group labeled "Keywords to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:" and on the right are ten labeled "Filter words to avoid: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Blue Wave door searches for new messages to download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the From, To, and Subject heading lines of each messa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if any of the keywords or filter words can be found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section 1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K" bundling command can be used to tell the door that i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, or all areas, only messages that contain keywords (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ddressed to you) should be downloaded.  The "F" bu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ells it to download only messages that do #[4mnot#[0m conta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ter words.  You can set any of these gadgets to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s, names, or short phrases that the door should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ddle command button is "Areas", shortcut A.  It ope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that lets you select message areas to download,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n sections 11.4 and 11.5.  The gadgets in the main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window, and the keywords and filters window if it is op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ghosted while the area selection window is open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the close gadget of the main mail door window, th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window will also close, as will the keywo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l button is "Reset", shortcut R.  This lets you und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you have made to the door's option settings, or key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lters.  It does not affect changes made in the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window -- that has its own separate "Reset" optio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hanges have been made, it will put up a requester asking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sure you want to undo changes, with "Yes" and "Cance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.  If you select "Yes", then all of the settings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, and the keywords and filters, will be changed back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that the mail door is already using.  If you use "Rese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re are no areas marked ADD or DROP in the area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, the ".OLC" or ".PDQ" file in the replies directory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.  If there are no changes to undo, the gadget is gh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11.4) Mail door message area selectio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, when you are reading mail, you decide that som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is boring and you don't want the mail door to download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o you any more.  Or you see an area that intrigues yo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want to tell the mail door to send you the messages in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 for controlling this function in Q-Blue works some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ly for QWK mail and Blue Wave mail.  When reading a 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packet, this window is accessed by using the "Mail doo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of the "Replies" menu, shortcut Alt-M.  With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, the "Mail door" option opens a window which contain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reas" gadget, which in turn opens this window when click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is titled "Select areas to add or drop from downloads"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orm it is very much like the list window used to select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to put a reply you are writing into (see section 10.4)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usage is different, with some unique qui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eas available are listed in a scrollable window like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Q-Blue, one on each line.  Each area's number and name(s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, and there may be characters indicating which areas are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, netmail, or echoed, exactly as in the window for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rea for a message you write.  The one addition is a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the left edge, labeled "Read?" at the top.  It shows "Y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area the door is currently set to download messages fro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section 1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"no" for each area the door is ignoring... except with 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, where any area that does not have messages in it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is labeled "?" because Q-Blue does not know whether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ing it or not.  With version 3 Blue Wave mail, it may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 "Pers" or "PAll" if you have set the area to download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mail, or only personal messages plus those addres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ll".  Any changed settings you specify will be shown in b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-- white on red in the default eight color palette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1 for general instructions on using scrolling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hanges you specify take effect once you upload your re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mail door.  In the case of QWK mail, it works by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ty messages addressed to a special name used by the mail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in the download packet named "DOOR.ID" tells it wha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.  If that file is not present, A requester will war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feature may not work.  In some cases it works even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OOR.ID" is not present... and occasionally, it fails even if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is#[0m present.  For instance, the built-in QWK feature in Maxim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software makes the mistake of including a "DOOR.ID"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the feature of adding and dropping areas is actuall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at all.  When no "DOOR.ID" file is present, any AD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 messages you create will be addressed to "QMAIL", a name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ut not all) mail doors will respon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Blue Wave mail, a special file with the BBS's packe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the extension ".OLC" or ".PDQ" is created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both the door options (see section 11.2 and 11.3) 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areas were added or dropped, the complete list of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should be downloaded.  This means that if you downloa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and then change some of the door's settings while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, and then upload replies containing a ".PDQ" fil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you made online will be forgotten, replaced entirel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specified in Q-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rop a message area, you simply click the gadget labeled "Dro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ess D.  This gadget can also be used to cancel any ad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 setting you have previously marked an area with.  Add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is more complex, because there are further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with many mail doors.  The gadget labeled "Add...",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A, may open a small requester window with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.  With version 2 Blue Wave mail, it simply marks th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dded.  With version 3 Blue Wave mail, it opens a small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ree "radio buttons", each representing one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to read messages in the area.  The three choices are "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", "Only personal msgs", and "Personal + to All".  Th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s are A, O, and P.  The first button, which is activ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causes all new messages in the area to be down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ach packet.  The second causes all messages not addres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ersonally to be ignored.  The third includes those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, plus messages addressed to "All".  The area will the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"Add" or "Pers" or "PAll" in the list window.  No metho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for specifying how many old messages to downloa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section 1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area; you have to use "bundling commands" at download tim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control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QWK mail, the little requester is completely different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two checkmarks and a string gadget.  The first check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abeled "ADD: read this area" and the second, which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d with some mail doors, is labeled "RESET: ignore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s".  Their key shortcuts are A and R.  By default, the fir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d.  It indicates that an ADD command should be s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, telling it to start downloading mail from this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indicates that a RESET command should be sent, te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o download new mail only; otherwise the default is usual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every available old message.  Both commands can be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 by checking both.  The string gadget allows extra tex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dded to these commands.  Different QWK mail doors vary in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they support for extra information, if any.  Consul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of the QWK door you are using.  In the simpl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, when you just want to start reading an area, you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want to set both checkmarks and leave the string blank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door supports fancier commands, you can make us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mail doors support commands to tell it how many old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wnload, with a syntax such as "RESET HIGH-20" or "ADD -50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yping the extra information into the string gadget, i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ed to whichever command you issue.  #[4mIf both ADD and RESET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are checked, the extra text will be appended to the RESET command.#[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he first example might be accomplished by che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and entering "HIGH-20" in the string gadget.  ADD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d if this is an area you have not previously been read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just want to "rewind" an area you are already reading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unchecked.  The second example would be accomplish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ADD but not RESET, and putting "-50" in th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.  Some doors allow you to specify that only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should be downloaded; the most common way to do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eck the ADD box and put "YOURS" in the string gadget. 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RESET, as a rule; "RESET YOURS" won't work.  Some door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downloading personal mail plus mail to "All"; putting "Y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"YOURS" in the string gadget is the most comm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support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eck neither the ADD nor the RESET gadget, th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can be used to specify a command having nothing to do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of these.  For instance, some mail doors use a command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"YOUR" or "ADDY" instead of "ADD YOURS" to specif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mail only should be downloaded; in this case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the required word in the string gadget and leave both the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SET gadgets unchecked.  If you leave both uncheck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will be marked "misc" instead of "Add" in the areas list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eck the RESET gadget, the area will be market "Rset"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ddR" if ADD is also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does not support issuing more than one command pe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, except in the single case of combining "ADD" and "RESET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section 1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xtra arguments on the latter.  But it is possible to do 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"by hand", by writing a message that is addres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the mail door.  Consult the document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mail door you are using for how to do this, and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re accepted.  Q-Blue's "BBS Information" reque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ction 9.3) displays the mail door name that such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should be addressed to, if a "DOOR.ID" file was pres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name is what you put into the "To" field of your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  When you combine handmade control messages with a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ropping done with the list window, the manually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will be processed by the mail door after the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s, so they have the final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11.5) Extra options available when selecting mail area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Search" gadget, shortcut S, is available as it is with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list window.  It works the same as elsewhere, temporar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from the list all areas that do not contain a given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hrase somewhere in their descriptions (names or number)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9.5 for details on word searches.  Pressing U, or ope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window again and selecting "Nowhere", restores th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as it was befor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adget labeled "Create", shortcut C, is also present in the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QWK mail.  This works identically to the "Create"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when selecting an area for a reply to be placed in: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s a new area to the list.  Complete details are in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5, but briefly, it opens a small window which lets you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an area not included in the list, and a descrip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for it.  The name can be anything you wish, but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match an area number used by the mail door, to do any goo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often useful for cases in which the list of areas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ail packet leaves out those you aren't downloading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such an area, you must know the right number for it, and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number in the small window that opens when you g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reate" command, along with some name.  When you select "Okay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of areas will reopen, with the new area highlight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.  You can then use "Add" to cause the mail door to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ing that area, if you used the correct number. 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will also appear in the reply area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command button at the bottom of the screen is labe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set", with R as its keyboard shortcut.  With this, you can u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notations such as "Add", "Drop", "Rset", " Pers"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on that you have put on various areas.  It will put u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r asking you if you're sure you want to cancel all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it does so.  Answer "Yes" to go ahead and remove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, or "Cancel" to leave them as they are.  The gadge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hosted if there are no ADD or DROP settings to undo.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"Reset" option has nothing to do with the option to se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SET" control message to the mail door; that is controll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mall requester window that is opened with the "Add..."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section 1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is list window is concerned only with changing th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eparate areas listed, and it does not matter what l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bar is on when you close the window, and it make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whether you close the window with the return key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key or the closebox.  Normally the latter two would cancel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you made; in this case they simply close th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double-clicking on a line normally closes the window, bu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se double-clicks are ignored and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11.6) Packing your replies for uploading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ack replies" item (shortcut P) tells Q-Blue to com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 you have written into an upload packet, along with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requests or mail door configuration change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.  It is ghosted if you haven't written any replies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material, or have made no changes since the last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d them.  When the "Pack replies" menu item is enabl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at the lower left corner of the screen is labeled "Pac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erforms the same function.  It is labeled "Close" otherwi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to the "Close packet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replies were reloaded directly from the replies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decompressing an upload packet, it assumes that pack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 and the gadget starts out as "Pack" instead of "Close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ing may or may not actually be needed, depending on w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 were when the packet was last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cking operation is basically similar to the unpa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n section 8.3.  First, any file in the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hat has the same name as the archive it is try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is moved out of the way (see the next paragraph), t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 window is opened and the compression command is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t.  Q-Blue will keep the window open until you press retur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senses any apparent errors.  If the compression fails,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you to correct the problem and try again.  If the exp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file does not exist or is empty after the command is ru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tell you so with an error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Q-Blue uses a compression command to make an archive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checks whether any file already exists with the na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to be created.  If so, and it's non-empty, it rena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one before creating the new one.  The new name is form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ng ".old" to the name being created -- e.g. an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"WHATEVER.REP" will be renamed as "WHATEVER.REP.old"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reates the new file.  If "WHATEVER.REP.old" already ex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renaming is attempted, it will be deleted.  This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always have a backup copy of your previous reply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ack your current replies.  It will do this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only once while a given packet is open, so tha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"Pack" command several times, it will replace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without disturbing the backup copy.  This way, a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upload archive you had before opening this packe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section 1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rved, in case (for instance) it turns out that you thou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replies had been uploaded, but actually they had not b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rename operation fails, it reports that and gives you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o just delete the existing packet instead of keep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replies are packed into an archive in your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you then have to upload that file to the sam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downloaded the original mail from.  The mail do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ost your replies into the correct message areas so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they are addressed to can read them, and proces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requests or configuration changes you've included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do this the next time you call the BBS to download mail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it back immediately just to do the upload, if you want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your replies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11.7) Closing the mail packet; exiting the program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packed your replies and are done reading the m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close the mail packet, so you can open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.  To do this, use the "Close packet" item in the "Packe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or you can use the gadget in the lower left corner, which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no changed reply material needing to be packed,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ed "Close" instead of "Pack".  The keyboard shortcut i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lose a packet while there are replies not packed yet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ut up a requester asking whether they should be pack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, with gadgets labeled "Pack", "Ignore", and "Cancel"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s to pack them.  "Ignore" tells it to close the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packing the replies, and "Cancel" tells it not to 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cket after all.  Note that if you pack them this way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giving a pack command manually, it may not give you a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ce if something goes wrong; it will go ahead and cl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and discard all of your replies from its internal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some obvious error takes place in the packing --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ce, if the archive file it's trying to create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at all.  If Q-Blue fails to notice a problem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to salvage the replies from your replies director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ing them by hand from a CLI... unless you have the "Emp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dir at close" option activated, in which case there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you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"Option to delete packet" gadget in the Options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is checked, it will then put up a requester asking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delete the mail packet that you just read. 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the full pathname of the packet you opened, and tell you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messages in it, out of how many total, have not been r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essages excluded by a twit list are not counted in the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be read.)  The default is "No", of course.  The reque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appear if the packet file does not have the same siz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stamp that it had when you opened it; this is to prot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st accidentally deleting a newer packet from the sam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section 1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f course, the requester does not come up if you opened a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th the "Open (no packet)" command, or if you opened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as already in the work directory, which Q-Blue di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ack.  If you choose "Yes", the packet is deleted, and if i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orkbench icon that is delet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acket is not deleted, then Q-Blue will attach a file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 indicating how many of the messages have been read,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age of the total.  Such a filenote simply reads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"23% read."  Under some conditions it will not add suc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ote: if the archive file is not the same size it was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 it (which will be the case if you download a new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BBS with the same name), if it already has a file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as not written by Q-Blue, or if it has a Q-Blue file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gives a percentage larger than what would be written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otes are displayed in the files list window when you g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pen" command, so you can see which packets have been part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mpletely rea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operation of closing the packet consists of dele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in the work directory, forgetting all of the messag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memory, and returning the screen and gadgets and menu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ty state they were in when you first started it up.  Fi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lies directory are deleted if you have the "Empty reply 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close" option set (section 6.3), but not if the replie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en successfully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puts up the "busy" mouse pointer and ignores input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moments until this whole process is finished.  The gadget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screen become "Open", "No pkt.", "Iconify"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Quit", and the others are gh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e "Quit" option while a packet is open (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Q), it will put up a requester asking you wheth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keep the packet's files in your work directory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ting.  You can select "Empty" to have it delete the work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s done whenever you close a packet, or "Leave" to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irectory left intact.  If you choose "Leave", then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you run Q-Blue and select "Open", it will allow you to re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in the work directory without having to decom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it came from.  (Very few other offline readers let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.)  The default option in this requester is "Cancel"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it not to quit at all.  Before asking this,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 that have not been packed, it will ask you wheth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pack the replies (the default) or ignore them.  Th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eft intact in your replies directory, where they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aded if the next packet you open is from the same BBS,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"Empty reply dir at close" set #[4mand#[0m you are empty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irectory.  The "Leave" option causes "Empty reply di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"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to empty the work directory rather than le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tact in it, and the "Option to delete packet" featu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section 1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d in the Options setup window, then it will ask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delete the mail packet, just as it doe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lose packe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 "Quit" when no packet is open (for instance,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"Close" and "Quit" in succession), then Q-Blue will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, without any of those requesters.  But there is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ing it checks before quitting.  That is whether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any modifications to your tagline file that might nee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.  As explained in section 10.9, a requester may appea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the tagline file is unloaded, allowing you to sa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, or discard them (quit without saving) or cancel your 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section 1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[4mPART 4: CONCLUSIO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4m12) AUTHOR SUPPORT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12.1) How to contact the author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ind any bugs, any suggestions for improving it,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s about the program, here are some ways you may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hold of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mail:  Paul Kienit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30 San Pablo A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akland, CA  946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:  Send mail to kie@pacbell.net, or alternat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l.Kienitz@shelter.sf.ca.us.  The first address can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files without difficulty; do not send large fil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 netmail:  "Paul Kienitz" at 1:125/5109.  On RIME, rout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-&gt;5109" in the Common or Amig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releases mentioned Paul.Kienitz@f28.n125.z1.fidonet.o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ulk@terapin.com as Internet addresses I could be reached 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do addresses 1:125/28 and 1:161/16 (formerly 1:125/16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of these sites exist any more.  Paul.Kienitz@coolbeans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still work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 echoes:  you can reach me in OFFLINE or BLUEWAV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GA_COMM, and I will probably see personal messag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AMIGA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 on ordering a registered copy, see the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ow-to-order" that should be included with every copy of Q-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[4m12.2) Acknowledgment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owe thanks to many people who helped make Q-Blue a success.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name them all, but I think I can at least cover most of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categories.  So, I express thanks to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rge Hatchew, who got the project started by giving m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ce to support his Blue Wave mail format on the Amiga befo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made public, just because I said I thought I could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enn Schworak, who responded to Q-Blue 0.7's worst bug by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Fix, a band-aid which let people use 0.7 with packet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and other slightly nonstandard mail systems which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n't read otherwise.  He saved many customers for me when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ll down on the job of getting a prompt updat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Blue 2.3 User Manual                                      section 1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people who beta tested various versions of Q-Blu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ed bugs, and everyone who sent me weird mail packet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Q-Blue choke, and all those who sent me other problem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riginal suggestions for improvement.  I hesitate to nam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eave out others, but I should mention Anthony Yee, Rob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dbury, Ed Langkamp, Tomaz Borstnar, Terry Dailey, Liz Dri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ristopher S. Smith, Tony Summerfelt, Marshall Freedlan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tar "Norge" Cuckov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who helped me work out the methods in sections 4.6, 4.7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8 for supporting CygnusEd and TurboText, neither of which I h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ocumentation for, including Per Jacobsen and Ralph Torchi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especially Jon Peterson who loaned me two user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nathan Forbes for writing LX, and Mike "C-man" Austi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clones of the RequestFile and RequestChoice commands,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hich are used in the "Install" script.  (The IsADir and XSk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used in installation are my own, as is the Futur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ame directory -- source files are available on requ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kip is simply a clone of the standard Skip command which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come buggy when the script has very long lines in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ran Paulin, my registration agent in Eastern Europe, who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it possible for many people who would not otherwise done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registered copies.  See the "How-to-order" fi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how to order through Goran, who can handle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urrencies than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st of all, all those who became registered custom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those who registered the half-finished mes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Blue 0.7.  That money kept my head above water more than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periods when I had no other income, and so gave m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ce to finish the new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s Amiga, AmigaDOS, Workbench, ARexx, ConMan, ASDG, Oxx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gnusEd Professional, TurboText, Blue Wave, Silver Xpress, XN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ail, RoseMail, TomCat, wcMAIL, wcQWK, QSO, Valence, DLGQW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KQWK, JC-QWK, OLMS, NoSnail, MailManager +Plus+, TBBS, Maxim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Light, WildCat!, EzyCom, RBBS, Remote Access, PCBo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PCB, InterPCB, FidoNet, Internet, MS-DOS, and IBM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