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nual assumes that you have at least a basic knowl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operating system. If you are not familiar with the Amiga I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reading the 'Basic Operations' chapter of your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nual was written in `Texinfo', the GNU documentation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ssed through `MakeGuide' to generate ASCII, `AmigaGuide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QWK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WKMail is an offline message format. Using QWKMail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 BBS, collect all waiting messages, transfer the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and read them after you have logged off of the BB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ad them with a QWK compatible message reader such as `AmiQWK'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ssages can be edited with your favorite text editor.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f using QWKMai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llecting all waiting messages into a QWKMail packe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s only a fraction of the time it takes to re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, resulting in lower phone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ince your replies are edited offline, you can take as mu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need to enter and reply to messages. You als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 of using tools that may not be available when us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s, such as spelling and grammar che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easily save or print messages fo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QWK format was created in 1987 by Mark 'Sparky' Herring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Clark Development Corp.'s `PC-Board' Version 12.0 BB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format.  The QWKMail format is now supported by most 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ternally or by an external 'door'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miQWK II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miQWK II' is a full featured QWKMail offline message read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Amiga computer. My goals for `AmiQWK' are (in no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 be the most stable and compatible QWKMail reader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odore Amig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 be the most full featured QWKMail reader for the Commodor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 take advantage of features found Release 2 and hig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 be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 be high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T IS PROVIDED "AS-IS" WITHOUT WARRANTY OF ANY KIN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DAMAGES, INCIDENTAL OR OTHERWISE, ARISING FROM THE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SE, OR INABILITY TO USE THIS PROGRAM ARE ENTIR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OF THE USER.  THE AUTHOR DOES NOT MAKE ANY GUARANTE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CORRECTNESS, RELIABILITY, ACCU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NESS, ETC. OF THIS PROGRAM. THE AUTHOR WILL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DAMAGE OR LOSSES RESULTING FORM THE USE, MIS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`AmiQWK II' software and documentation are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993,1994 Jim Dawso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migaGuide', `AmigaGuide.info', `amigaguide.library' (C)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Commodore-Amiga, Inc. All Rights Reserved. Reproduc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under license from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ReqTools' and `reqtools.library' are Copyright (C) Nico Fran�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roduct names used in this document are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ardless of the method of distribution, `AmiQWK II' is N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as been public domain. As of version 2.9, `AmiQWK II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, but is still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miQWK II' may be distributed freely, provid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stribution is limited to the original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. None of the files in the `AmiQWK II' distributi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modified or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 material gain may be realized from the distribution of `Am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', other than a small amount to cover distribution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AmiQWK II' may be included in freely distributab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, including the Fred Fish collection and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s of the Aminet FTP sit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AmiQWK II' may not be bundled with any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without prior written consent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miQWK' requires the following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mig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512KB RAM. (1MB or more recommen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loppy drive (Second floppy drive or hard driv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inter. (if you want to print messag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miQWK' requires the following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orkbench 2.04 (V37)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text editor that can save ASCII text without any formatting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be configured so that it does not detach itself from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t task. (ED and MEMACS that come with Workbench are f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y archivers you plan to use. (`ZIP', `LHA/LHArc', `ZOO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ARC' are currently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reqtools.library'. (included with `AmiQWK II'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`amigaguide.library'. (included with `AmiQWK II'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, only required for online hel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Quick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`AmiQWK', just double-click on the 'Install_AQ2'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py the `reqtools.library' and `amigaguide.library'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`libs:' directory. If newer versions of either library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the library will not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libraries have been installed, run `AmiQWK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ing on it's icon or by typing `AmiQWK' from the `CL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`AmiQWK' is running, you will need to configure it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Click on the gadget labeled 'Config `AmiQWK'...'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' (1) to bring up the configuration edit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ation editor window has 9 gadgets, the first 6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licked on will bring up a configuration sub-window.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 gadgets are used to save the configuration to disk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without saving, and to cancel changes you hav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. The following describes only the most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ptions needed to get `AmiQWK' running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for a more detailed description o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per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'Editor' string gadget to whatever editor you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only restrictions on the editor are that it mus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in plain ASCII format (with no formatting codes) a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detach itself from the CLI process that spawned it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ygnus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c:ed -sticky' (See CygnusEd No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urbo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c:ttx WAI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Ed (AmigaDo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c: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MEmacs (AmigaDos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sys:tools/memac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Gold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c:ed stick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Ed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EdgePrg:Edge SYNC' (See Edge No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Operation window,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pl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configuration for replies should no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for most applications. See Replies window,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th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aths window you tell `AmiQWK' where it should look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 certai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Packet Di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where `AmiQWK' should look for mail packet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the same directory your term program u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Reply Di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where `AmiQWK' stores replies. This is norm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directory your term program uses for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Work Di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where `AmiQWK' creates its work director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enough memory, you might want to change this to `RAM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best performance. If you leave it blank `AmiQWK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the work directory in the `AmiQWK' progra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Paths window,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rchiv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probably not need to change anything in the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 See Archivers window,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raphic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probably not need to make changes in the Graphic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`AmiQWK' to work. See Graphics window,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gis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dget has been disabled because AmiQWK is now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Most actions in `AmiQWK' can be accomplished by u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or the keyboard. Whenever a keyboard shortcut exist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have the shortcut key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m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m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you use `AmiQWK', You will need to download a QWKMai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favorite BBS. Consult the online documentation for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 mailer (or, if all else fails, the system operator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how to download a QWKMail packet. `AmiQWK'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packets, but you won't be able to do much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TIP:* Do *NOT* use Zmodem Resume mode when downloading QW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most BBSes use the same filename for packets every tim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have a QWK packet in your downloads directory your term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 you are trying to resume an aborted transfer, and the new pack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ppended to the old one instead of creating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a QWKMail packet, start `AmiQWK' by doub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AmiQWK' icon or typing '`AmiQWK'' from the CLI. `AmiQWK'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stom, public screen (named 'AMIQWK') with a window titled '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acke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Select Packet window, you can open a QWKMail pack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, delete or rename packets, enter the configuration edi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formation about the program. The Select Packet window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pen Packet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a packet for reading. See Open Packe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fig AmiQWK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the configuration editor. See Main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bout AmiQWK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version, and copyrigh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name Packet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 or move a packet. See Rename Packe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ELP!!!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online help. See HELP!!!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lete Packet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a packet. See Delete Packe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uit and Exit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program. See Quit and Exi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Pack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'Open Packet...' gadget is selected, `AmiQWK' open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for you to select the mail packet to be opened. See Ope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,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AmiQW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this gadget opens the configuration editor. Se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Window,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miQW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dget opens a window containing version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Pack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dget opens a file requester to select a file to b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file is selected, another file requester is opened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le can be moved by using the rename function. Just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th in the 'Rename File As...' file requester.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name' a file to another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!!!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dget brings up `AmigaGuide' help for the Packe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You can get help for most windows by pressing the 'HELP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Pack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dget opens a file requester to select a file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file is selected another requester will appear to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before dele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and Ex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this gadget to exit the program. Unless 'Ask Before 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perations config window (See Operation window.) is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for confirmation before `AmiQWK' cl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'Open Packet...' is selected from the 'Select Packet' window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 will appear to select the packet to open. Once 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, `AmiQWK' closes the 'Select Packet' window, extra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packet into the work directory (automatically determin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was used to compress the packet) as well as the reply packe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ists. The extraction procedure takes place in a CLI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n the `AmiQWK' screen. (assuming you haven't changed the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pecifications in the Operations configuration window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indow.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packet is extracted, `AmiQWK' will scan the p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lists of conferences and messages. This may take a wh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ing a large packet. If index files are not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or if the number of messages in the messages.dat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number of message indexes, `AmiQWK' will attempt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es itself. (note that the indexes are not save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, as `AmiQWK' can generate the indexes very quickly.)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has been processed, the 'Select item to read' window will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elect item to rea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em to rea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ndow gives important information about the packet and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came from, and has several gadgets for selecting various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il packet for reading. (note that some of the gadge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if the corresponding item is not available in the packe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menu which can be used to generate requests to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, or reset conferences (assuming that the QWK packer that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can process these requests, otherwise the menu ite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nformation about the packet and the BBS it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on the left part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cke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name of the packet (not including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B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BBS that the packet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ocation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ation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ysop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system operator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hon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y phone number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cket ID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 identifier for generating reply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im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hat the packet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at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that the packet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r Nam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person who downloaded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n the right are the following gadgets. Note that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abled if they are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'Hello' File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welcome text using the internal text viewer. (Se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er.) Usually is the login and welcome screen from the BB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contain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ulletin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bulletin file(s) using the internal text viewer. (Se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er.) A file requester will be opened to select whic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. The bulletin files are named 'BLT-x.y' where 'x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the bulletin came from and 'y' is the actu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lletin. (i.e. BLT-3.1 indicates that it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in conference 3.) Bulletins are usually only inclu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have been updated since the last time you called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'Cancel' on the file requester to return to the '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to read'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ew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 News file using the internal text viewer. (Se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er.) This file can contain anything the sysop chooses.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, like bulletins, is only included if it has bee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last mail packet was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ad Mail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messages. (See Reading Messag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ew Files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a list of files recently posted to the BB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text viewer. (See Text View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'Goodbye' 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logout text using the internal text viewer. (Se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er.) Usually this is the text that the BBS displays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ging off of the system, however it may conta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lose Packet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packet currently being read and returns to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 window. (See Select Packet window.)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ies, they will be packed into a reply packet for 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xit AmiQWK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program. Unless 'Ask Before Exit' in the Operations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is turned off (See Operation window.) you will b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ation before `AmiQWK' closes. If there are any rep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ill be packed into a reply packet for 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nally, there is a menu named 'Conference'. It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nu items, however these items may be disabled if the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r cannot handle thes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dd Confere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 conference to your list of active conferences. A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listing all conferences that don't have any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(if they have messages, you must already be subscrib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onference.) once a conference is selected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nfirmation before the add conference request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rop Confere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a conference from your list of active conferences.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ppear listing all conferences. Once a con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, you will be asked for confirmation before th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request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set Poi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last read pointer within a conference. A window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all conferences. Once a conference is selecte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to enter a new last read message number. Once a las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number is selected, you will be asked for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he reset request is generated.  See Advanced QWK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 on Adding, Dropping, and Resetting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AmiQWK' has a built-in text viewer for reading text 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QWKMail packet, such as the Hello, Goodbye, News, Bulleti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uploads files. ANSI display sequences are filtered o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is displayed. (Note that if the text uses ANSI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codes, the text may be jumbled. However most ANSI tex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lor cod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keys control movement in the text and message view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8,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up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2,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down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up one pag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3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down one pag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o start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o end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above keys, you can move through the curr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scroll bar at the bottom of the screen. (unless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is disabled in the Operations configuration window. (Se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keys (and their corresponding menu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mmands' menu) also perform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reading text and return to the 'Select item to read'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Select item to rea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he current text. See Printing Text a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the current text. See Saving Text a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display of the current message. See ANSI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SI viewer will display the current message or text on a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, as if it were being viewed on a terminal scre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a BBS. ANSI display sequences allow for changing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 and background, cursor posi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SI viewer will correctly display most IBM-PC ANSI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is displayed on it's own custom 16 color screen, the pal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coded to match the default IBM-PC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SI viewer uses the same font as is used for norm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n the ANSI viewer the following func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 the display. Display will be suspended until another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ANSI display and return to message or text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NSI tex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display speed. 0 is fastest (no delay), 9 is slowest (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nd Wri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'Read Mail...' is selected from the 'Select item to r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(See Select item to read window.) the 'Select item to r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closed and you will enter the messag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first enter the message reader, the 'Select Confere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(See Conference Window.) will appear for you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you want to start reading from. It will default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with messages other than the 'Replies' conferenc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 a conference, `AmiQWK' will start display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reader is divided into two sections. The top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header information and several gadgets, and the bottom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header information is present in the header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er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 the message is addres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the message w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he message w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nd number of the conference the message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number, Number of this message out of the tota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onference, and the total number of messag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.  this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the message that this message is a reply to. (or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isn't a reply to another mess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displayed, this message is tagged as being Private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able only by the sender, receiver, and system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displayed, this message has already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displayed, this message is addressed to you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there are six gadgets in the upper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`Ind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the Message Index window, to select a message to rea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Index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f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the Conference window, to select which conference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Conferenc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pl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 to the current message. See Entering and re-edi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up the `AmigaGuide' help for the messag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&lt;&l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previou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&gt;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nex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ottom of the screen is the message text. There is a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at the bottom (unless the scroll bar is disabled in th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window.) which can be used to move through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. The following keys can also be used to mov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8,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up one line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2,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down one line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up one page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3,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down one page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o start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o end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4,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previous message in the curren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6, Right Arrow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next message in the curren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forward 1 page. If the end of the message is passe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i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keys also perform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display of the current message. See ANSI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Conference window to select a new conference. Se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edit Reply. (only works in 'Replies' conference.) Se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-editing new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Message Index window to select which message to re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conference. See Message Index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 (delete) the current message. (Only works in 'Repl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 new message. See Entering and re-editing new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he current message. See Printing Text a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,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message reader and return to the 'Select item to r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See Select item to rea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 to the current message. See Entering and re-edi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the current message to disk. See Saving Text a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 new tagline to the tagline file. See New Taglin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nd re-editing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elect 'Reply' or 'New message' when reading messag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ew Message' window is opened for information about the message.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ho it is to, subject, etc.) and your editor is opened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your message. (Note that you can alter the order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new message window is opened. You can configure `AmiQWK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he message first then open the new message window,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ssage window then edit the message, or open the new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both before and after the message is edited (the default)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s window,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replying to an existing message, the origi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quoted in the new message text, with the quote prefix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n the Replies configuration window prefixed to each lin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s window.  When re-editing messages the text will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s-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person the message is addressed to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ing to an existing message, this will default to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message you are replying to. If it is a new messag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will be blank. This field is limited to 2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ro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rmally your name. You can change this field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QWKMail systems will not allow messages to be post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eld matches your name. This field is limited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due to constraints of the QWKMai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ubj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subject of the message. If you are replying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message this field will default to the subj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message.  (with an optional 'RE:' prefix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E: prefix for reply subject' is turned on in the 'Repl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window and the subject doesn't already have a 'R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ix.) Otherwise this field is left blank so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you want here. This field is limited to 25 character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straints of the QWKMai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fere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conference you want the message to be posted to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 to the conference you are currently reading messag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nter the conference number in the integer string ga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 can click on the 'Conference' button and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will appear for you to select a conference. (Se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) The name of the conference will appear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erence number gadget. `AmiQWK' will check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number against a list of conferences to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selected a valid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blic Stat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cycle gadget that can be either set to 'Public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rivate'. A 'public' message will be visible to everyone,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Private' message is usually only visible to the send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 who it is addressed to, and the system operator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ll conferences support priv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turn Recei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s the BBS to generate a return receipt message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is received. This function is available only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by the QWK mailer. Note that asking for a '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pt' will prefix the Subject field with 'RR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ag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hort one-line message that is appended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essage. You can select a tagline from the list gadg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ne into the string gadget below it. (If you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line, it will be appended to your tagline file for future u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lines are disabled when re-edit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lect Another Tag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like the tagline that `AmiQWK' has selected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this gadget and a new one 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the new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messages and BBS Eti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writing a message, Keep in mind that others will hav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re are certain things that you can d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void typing in all caps. Messages that are in all cap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 to read on s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entering a reply, quote only the relev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ry to keep your paragraphs short, and insert a blank lin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ry to keep on the subject and don't post messages to area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don't be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remember that many BBSes are connected to BBS network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and Usenet. Additional rules may apply to networ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, such as high and low ASCII characters (ASCII 0-31 and 128-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SI escape sequences may not be permitted, etc. If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as to what is and isn't permitted in a certain conference,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operator or the network conference moderator for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erence window is used to select a conference. I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gadget listing all available conferences, and an OK and a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ference 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s all available conferences by name and number, with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messages in each conference. You can select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ouble-clicking on the desired line of the conferenc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a conference and clicking on the 'OK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 the currently selected conference and close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Conference window and discards any conferenc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control the Conference window with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, Q,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Conference window and discards any conferenc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 the currently selected conference and close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8,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up through the conferenc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2,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down through the conferenc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ndex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Index window is used to select a message from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. It consists of a list gadget listing all available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OK and a cancel gadget. The operation of the Messag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nearly identical to the Conferenc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essage 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s all available messages, by the To, From, Subject fiel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flags are present 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is addressed to you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ssage has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ssage is marked as being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lect a message by double-clicking on the desired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list, or by picking the desired conference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 or keyboard and then clicking on the 'OK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 the currently selected message and close the Messag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Message Index window and discards any messag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control the message window with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, Q,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s the Message Index window and discards any messag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 the currently selected message and close the Messag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8,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up through the messag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2,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down through the messag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ext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elect 'Save', A file requester will open for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to save the text or message to. If the file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s the new text or message will be appended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file. If you are saving a message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will be sav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path and/or directory for the saved text can be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Paths' window of the config editor. See Path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ext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elect 'Print', the current text or message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. If you are printing a message the contents of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in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aglin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Tagline window is used to enter a new taglin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s list file. It consists of three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ag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ring gadget to enter the new tagline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the New Tagline window and save the new tag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line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the New Tagline window and discard the new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idea for those of you who like to steal taglines. Use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ping program such as PowerSnap to cut taglines out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 and then paste them into the New Taglin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Configur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ation editor consists of a main configuration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ub-windows. The main Configuration window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per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the Operation configuration window. The Operation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configure the general operation of `AmiQWK'. Se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pl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the Replies configuration window. The Relies window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figure how replies and new messages are processed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i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th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the Paths configuration window. The Paths window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`AmiQWK' where it should look for and store files. Se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rchiv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the Archivers configuration window. The Archivers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specify which compression programs are used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options.  See Archiver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raphic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the Graphics configuration window. The Graphics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specify which screen mode the `AmiQWK' screen shoul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, the font that should be used for text displays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, etc. See Graphic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s the current configuration and saves it to disk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'Select Packet' window. See Select Packe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s the current configuration and returns you to the '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' window See Select Packet window. but does not sav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to disk. If the new configuration is not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before exiting the program the new configuration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ard all changes to the configuration and return to the '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' window. See Select Packe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ation is saved in a file named 'Config.AQ'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`AmiQWK' is loca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ration window is used to configure the general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AmiQW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roll bar in text wind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checkbox gadget is selected, a scroll bar will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of the text and message windows. This scroll ba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move around the displayed text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ab S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lider gadget specifies the number of spaces between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sk before 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checkbox is selected, `AmiQWK' will ask for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exiting. Otherwise it will exit without asking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fter R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ycle gadget is used to tell `AmiQWK' what to do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 after you read it. It can be se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No A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hing is done to the packet after you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Rename Pack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presented with a file requester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the packet after you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Delete Packet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asked if you want to delete the packet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As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presented with a requester asking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, Delete, or take no action at all on the packe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cket Search Pattern Mat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pattern that `AmiQWK' should use when looking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s.  It should normally be something like '#?.Q#?' as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normally end with '.QWK' and some term programs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ension if a duplicate file is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command line used to start your editor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. Be sure to specify any command line switche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s well. The file name will be appended to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in mind that your text editor must NOT detach itself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that star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some example editor strings for various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ygnus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c:ed -sticky' (See CygnusEd No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urbo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c:ttx WAI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c: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MEmac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sys:tools/memac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Gold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c:ed stick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Ed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EdgePrg:Edge SYNC' (See Edge No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`CygnusEd', See CygnusEd Notes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Edge', See Edge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orkbench to front on 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checkbox is selected, `AmiQWK' will pull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to front when the editor is started. This is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ing an editor that opens on the workbench screen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pull it to the front for you, such as the 'ed'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s with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awn Wind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ring gadget is used to set the console specifi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awn window for extracting packets and packing replie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migaDos manual for more information on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s. If you want the spawn window to op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AmiQWK' screen, make sure that 'SCREENAMIQWK' appears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ques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choose between ASL and `ReqTools' file, fo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mode requesters. (note that `AmiQWK' will use the `ReqTool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mode requester if you are using version 37 of ASL.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ASL.library v37 does not have a screenmode selec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rent settings and return to the mai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See Main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ard changes and return to the main configuration window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`CygnusEd' version 2.12 or earlier,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getting `CygnusEd' to open without detaching itself from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process due to a bug in the `ED' activator program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`CygnusEd' 2.12, there are three options open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upgrade to a newer version of `Cygnus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get a third party replacement for the '`ED'' acti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There are at least two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use the included `CygnusEd' starter script. (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tartCed', set the 'Editor' gadget in the 'Operation' wind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 editor to '`StartCed'' if you use this script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need to specify the full path to the `StartCed' scrip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est results, you will probably want to 'hot-start' `Cygnus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`s:user-startup' file. See your `CygnusEd' program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'hot-start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g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version of `Edge' did not have a command line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attached to the process that started it, and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1.721) has added the 'SYNC' switch as an afterthough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YNC' switch will lock the shell used to start `Edge'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shut down.  (i.e. when 'Quit Program' is se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oject' menu.) This switch will only work if `Edge' is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and as of the most recent version (1.721) it does not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68020 version. If you have a 68020 or better and want to us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`AmiQWK', extract the file `Edge_C000.lha' from your `Edg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 to your `EDGEPRG:'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 stated before, in order to use `Edge' with `AmiQWK'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_NOT_ have `Edge' running when `AmiQWK' is running, except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messages. When you are done editing a message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'Quit Program' from the 'Project' menu to shut down `Edg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fully, in the near future INOVATroncs will add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keep `Edge' from detaching itself from the CLI tha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even if `Edge' is already running. Until that time, if anyone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a better way to interface `Edge' to AmiQWK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ie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 Hea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ycle gadget has three settings. It controls whe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and the 'New Message' window ar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Before 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message header in the 'New Message' window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the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After 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message header in the 'New Message' window afte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Before and After Ed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message header in the 'New Message' window both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fter editing the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uote Prefi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ring is prefixed before each line of quoted tex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ing to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eader Info in repl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checkbox is selected, the information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will be included in the message text of a reply.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 on new messages.  (i.e. not a reply to an existing mess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: prefix for reply subj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checkbox is selected, the subject field of the new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refixed with 'RE:' unless it already has a 'RE:'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runc/Wrap reply 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if quoted text in a reply is to be truncated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l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column that quoted text in a reply is to be trunc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wrapp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rent settings and return to the mai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See Main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ard changes and return to the main configuration window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ths window is used to tell `AmiQWK' where it should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re files. To the right of each path string gadge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pickfile' button, which will open a file requester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path. You can either type the path into the string gadg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ath from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cket Direct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s `AmiQWK' where it should look for mail packets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t to the downloads directory your terminal program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ply Direct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s `AmiQWK' where it should store reply packets.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o the uploads directory your terminal program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ork Direct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s `AmiQWK' where it should create it's work director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enough memory, this should be set to `RAM:' fo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. If this field is left blank, `AmiQWK'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work directory in the directory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AmiQWK'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d 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path and/or filename for saved text. You can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path with filename, just a filename (th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 to the `AmiQWK' directory unless you specify a path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messages or text files) or just a path (you will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that the path name ends with a ':' or a '/'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AmiQWK' will think that the last part of the path is act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rent settings and return to the mai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See Main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ard changes and return to the main configuration window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chivers window is used to specify the command line str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mpression/extraction programs. Currently `AmiQWK'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`LHA/LHArc', `ZIP', `ZOO', and `ARC' compression. The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rectory will be appended to the command lin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rent settings and return to the mai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See Main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ard changes and return to the main configuration window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phics window is used to specify the general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AmiQW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creen 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screen mode that `AmiQWK' opens on. (Read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'Select Screen Mode' gadget to select a screen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id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dth of the `AmiQWK' screen in pixels. (Rea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Heigh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ight of the `AmiQWK' screen in pixels. (Rea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lect Screen 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 screen mode for `AmiQWK' using the ASL or `ReqTool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mode requester. (If you are using version 37 of ASL.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ReqTools' screenmode requester will be used.)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number of colors the `AmiQWK' screen uses.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 using 4 colors. At this time `AmiQWK' does not u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four colors except for the ANSI display screen, which i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d to use a 16 color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hangha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checkmark is selected, the `AmiQWK' screen will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'Shanghai' mode. If this option is set, older appl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normally open on the Workbench screen instead op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public screen, which may or may not be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opPub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checkmark is selected, the `AmiQWK' screen will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'PopPubScreen' mode. This will cause the AmiQWK screen to 'po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front whenever a window is opened on the AmiQWK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dit Palet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color palette `AmiQWK' uses using the `ReqTool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elect 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font `AmiQWK' uses for message text and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, using the ASL or `ReqTools' font requester.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and size will appear to the right of the 'Select 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. I recommend using an IBM-PC style font as many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ntain characters that only appear properly when view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BM-PC styl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urrent settings and return to the mai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See Main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nc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ard changes and return to the main configuration window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Configur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QWK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BBSes allow for adding, dropping, and resetting of con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files attached to messages, and other functions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the BBS via a QWKmail packet. If the BBS support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 file named DOOR.ID will be included in the QWKMai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tell `AmiQWK' what functions are available and how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f you had a packet from a Wildcat! BBS and had `AmiQWK'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request to add conference #25, `AmiQWK' would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th the following head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&lt;your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TOM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: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ecide to abort the request, just enter the 'Repl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and 'Kill' the request message. (See Reading Messag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thanks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Jefferey Fo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formation on the QWKMail format and MSBIN-IEE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reg Hewgi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pecifications of the DOOR.I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atrick Y. Le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his excellent document on the QWKMai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arcus Trisda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his ANSI displa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Jan van den Ba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his GadToolsBox GUI buil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ico Fran�oi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`reqtools.libra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obert J Chassell and Richard M. Stallma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Texinfo documentati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inhard Spisser and Sebastiano Vign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`MakeGuid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hris Hurley, Guy Bartoli, Dave Birdsong, Dennis Jann, Mike Soucy,'</w:t>
      </w:r>
    </w:p>
    <w:p>
      <w:pPr>
        <w:pStyle w:val="PreformattedText"/>
        <w:bidi w:val="0"/>
        <w:spacing w:before="0" w:after="0"/>
        <w:jc w:val="left"/>
        <w:rPr/>
      </w:pPr>
      <w:r>
        <w:rPr/>
        <w:t>`Kipling Cooper, Steve Stewart, and Matt Weatherf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Beta Testing `AmiQW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eter Lowis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handling AmiQWK registrations in New Zealand and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hristian Tausch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handling AmiQWK registrations 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f course, everyone who has sent in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