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CDDA FILES TO AIFF AND BACKW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  just  a  simple  program to convert CDDA fi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  to  AIFF  ones,  able  to be read directly for any softwar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  And viceversa, you can convert AIFF files to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m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 using  it...  just simple...  type 'c2a filename'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t  automatically  pass from CDDA to AIFF or viceversa... 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uch, seriously...  Well...  let me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e will convert a CDDA file to AI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assumes that every file that does not begin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the file, not in the name!) is a CDDA one.  So, just us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with MakeCD (others not tested).  It then will overwrite an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 making  it  readable by most of sample programs (even by MakeC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 as  you  imagine (or not?) the first 24 bytes are missing..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 retouch  the  sample  (big,  isn't  it?) 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oundProbe is a good one, as can manage the sample in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 wasting more memory/hard disk spac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an AIFF to CDDA conversion, just run the program.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ll the header with $00 (it tries to erase the minimun size!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not  format  anymore.  If the file length is not divi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  it  will  not  be recognized by MakeCD as a CDDA file; this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  'SoundProbe',  because the file length will be the same (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header with his own chunk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 created this thing?  I do not known...  well,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A  to  AIFF:   I  was  tired of searching and fight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ead the CDDA format.  In fact, the CDDA has no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FF  to  CDDA:  after getting my program work, I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retouched  with  'SoundProbe'  and  many  others  are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by  MakeCD.  No, not a MakeCD fault!.  The sample program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cord  correctly  the  AIFF  headers and chunks...!!!!  So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back  to  CDDA (or remake the headers to AIFF) to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if you retouch the file length of the file, it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a  CDDA  file,  even  if  you run my program...  and i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does not write correct AIFF headers, it also will be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eC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orry...  my program is the solution,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get  a CDDA file and convert it to AIFF.  Then, you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convert to CDDA.  As the size is not divisible by 2352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CDDA...  run again my program and it will write a new AIFF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for MakeCD, a strict program...  There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fact,  my  program  is so good that it will convert AN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 or  CDDA.   If  you do not like this, just do not run it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   any  IFF file (thus with first 4 bytes 'FORM') will hav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header.   Any  thing else will have an AIFF header created..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 MAUD file could be converted too to AIFF/CDDA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uch... just an email saying: your program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j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... My name is Dimas, and I am spanish, so, excuse my engl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in touch with me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as Caparr�s G�m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/ Cedro n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800 Baza (Gr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aparros@readysoft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f you want to send me money or any thing else...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No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re pro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ave  made a program to create mixed CDs.  Just rea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 and  my program mix them a given number of secods.  I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tracks (for you with DAO support) or a big track,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out DAO support...  Email me if you are interested in thi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9-March-1998 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ulic version. All seems to work (at least, on my 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 on a A4000 MkII-060, MakeCD 3.1 and a D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W-1622 IDE cd-rom r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