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-lec-tion-ne Tool-Ma-na-ger pro-gram-me dif-fe-rents sau-ve-gar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-ple-men-taire actuel-lement inter-face uti-li-taire re-per-toi-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 Garantie l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3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ermission est accord�e de faire et de distribuer des cop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anuel pourvu que la notice de copyright et cette not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soient preserv�es sur toutes les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une garantie de quelque nature n'est donn�e pour une fi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% des programmes d�crits dans ce document. Vous utilisez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� vos propres risques. L'auteur *ne peut pas* �tre 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responsable des dommages caus�s par l'utilisation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archive est distribuable gratuitement, mais reste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r" par Stefan Becker. Cela veut dire que vous pouv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gratuitement aussi longtemps que vous ne demandez pas plu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arif nominal de copie. Ce tarif *ne doit pas* �tre plus que U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ette limite s'applique aux distributeurs de Domaine-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nd aussi 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ermission est accord�e pour inclure cette archiv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de Domaine-Public, sp�cialement dans les "Fred Fish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" (en incluant les versions CD-ROM). Le fichier distrib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�tre r�cup�r� sur des "Bulletin Board Systems" (BBS) ou s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urs FTP. Si vous voulez distribuer ce programme, vous *devez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s archives de la distribution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2_1bin.lha', `ToolManager2_1gfx.lh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2_1src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un de ces programmes ni le code source (ni des part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) ne peuvent �tre utilis�s dans des programmes commer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vec la permission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ucun* de ces programmes *ni* le code source (ni des part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) ne doivent �tre utilis�s sur aucune machine utilis�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cherche, le developpement, la construction, pour le test o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'armes ou pour d'autres applications militaires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t, �galement, toute machine qui est utilis�e pour la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ersonnes pour *tous* les usages mentionn�s au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nvenu dans le merveilleux monde de ToolManager 2.1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et ses concepts ont radicalement chang�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que) depuis la derni�re version (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commencant avec la version 2.0 de ToolManager, ce program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option *GiftWare*. Si vous aimez ce programme e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ez assez souvent, tu devras consid�rer l'envoi d'une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pour honorer l'effort que l'auteur a mis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. Je sugg�re une donation de $10-20 US ou 10-20 DM. S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envoyer pas de ch�ques ou d'argent depuis l'exteri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urope, car le plus souvent, encaisser ces choses co�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eur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n'envoyez pas votre contribution ou vos moyens 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ent pas, vous ne sentez pas g�n� pour cela. Envoyez-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mot en me disant que vous utilisez ToolManager de toute fa�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'aime avec du courrier de mes fans :-). Voir Adress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utilisateurs de Toolmanager 1.X/2.0 peuvent commenc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itre d'installation rapide (voir Installation rapide).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�ristiques n'ont pas chang� et le reste est �quit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e � deviner � travers essais &amp; erreurs. Po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du nouveau concept &amp; caract�ristiques, consul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 r�f�rence de ce document (voir Obj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*devez* quitter tout ToolManager 1.X/2.0 ou sinon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e marchera pas. La nouvelle version ne peut pas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cien format du fichier de configuration 1.X (D�sol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utilisateurs d�butants doivent lire le document enti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ndre le concept et l'usage du programme. Commenc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2.1 utilise quelques carct�ristiques de l'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V38 (et plus), qui supporte le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�ristiques r�seau AmigaOS,qui devrait �tre (esp�rons-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nt�t disponible pour tous les utilisateurs Amiga. Mais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ez encore le 2.0 (not� V37 dans ce document), vous n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besoin d'�tre inquiet car ToolManager ne s'appuie pas sur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�ristiques. Toutes les caract�ristiques �tendu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qu�es dans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envoyer la liste des erreurs, commentaires &amp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uteur peut �tre joint aux adress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posta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P, utiliser l'adresse suivante apr�s le 1 Juillet 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068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nstaller ToolManager 2.1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tallation basique de Toolmanager 2.1 se fait en quatre tem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s/toolmanager.library' =&gt;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programme principal de ToolManager. Il g�r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, menus, ic�nes et docks (voir Librair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s/ToolManager*' =&gt; `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'�diteur pour la configuration (voir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/ToolManager*' =&gt;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cet outil, vous pouvez d�marrer ou arr�ter ToolManager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r�side dans le r�pertoire WBStartup, ToolManage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jours lanc� quand votre machine boo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/WBStart-Handler' =&gt; `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rogramme lance les programmes par le Workbench. C'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us s�par�, de ce fait, vous pouvez quitte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me si vous avez encore des programmes actifs lanc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par la m�thode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�s avoir copier ces fichiers, vous devrez quitter toute 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 ToolManager et double-cliquer l'ic�ne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. Maintenant vous pouvez lancer l'�diteur de pr�f�renc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r votre environnement (Utilisez le boutton "Test" au lieu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ton "Use (Utilise)" pendant les tests). Vous devriez comprend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art des caract�ristiques avec des essais &amp; des erreurs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'informations : voir les descriptions des objects d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Obj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stribution inclut un exemple de configurationn app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TM.Demo.prefs'. Vous pouvez le charger dans l'�di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 avec l'entr�e du menu `Open/Ouv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 ToolMana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est un programme souple pour g�rer les outils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de travail. Il peut lancer des programmes du Workbench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LI, des scripts AREXX, des �v�nements sur des raccourci-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m�me lancer une commande d'un ToolManager tournant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� distance. L'interface utilisateur est consistu�e d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c�nes ou de fen�tres dock. Si vous aimez un ordinateur bru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ssocier un son � chacun de ces objets. Voi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peut rajouter des objets dans le menu `Tools'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i vous selectionnez un objet du menu, le programme asso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ui sera lanc�. Chaque ic�ne selectionn�e sur le Workbench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 comme un argument pour le programme. Cette caract�ri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eulement disponible quand le Workbench est actif. Voi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peut rajouter des ic�nes � la fen�tre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double-cliquez une pareille ic�ne, le programme asso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elle sera lanc�. Si vous amenez une ou plusieurs ic�n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ic�ne, le programme sera lanc� avec ces ic�ne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Cette caract�ristique est seulement disponible qu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st actif. Voi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peut cr�er une fen�tre dock depuis un regroup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. Cette fen�tre peut �tre ouverte sur chaque �cran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programme est represent� par une image ou un bout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ncer un programme, vous cliquez simplement sur l'image ou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gadget. Si la fen�tre dock a �t� ouverte sur l'�cr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t qu'il est actif, vous pouvez aussi amener une ou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�nes sur l'image ou le bouton gadget pour lancer le programm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rguments. Voir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plus, vous pouvez associer une touche d'appel � chaqu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pressez cette Hot Key, le programme sera lanc�. A not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ucun* argument ne peut �tre pass� au programme si vous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m�thode de lancement. Voir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ncepts d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2.1 utilise une nouvelle approche orient�e-obj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r un syst�me souple et extensible. Cette approche acc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caract�ristiques des versions 1.X de ToolManager, e.g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avoir, maintenant, des docks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objet est un regroupement de donn�es qui d�crivent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s. Chaque objet a un nom et un type. Vous pouvez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nt d'objets que vous voulez, mais le nom de chaque objet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parce qu'il sera utilis� comme une r�f�rence pour cet ob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ellement, il y a sept diff�rents types d'objets: Exec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Menu, Icon, Dock et Access. Les trois premiers sont des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ires; ce qui veut dire qu'ils ne r�f�rencent pas d'autres ob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fournissent les donn�es ou services pour les objets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quatre derniers types d'objets sont des objets complexes;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dire qu'ils r�f�rencent des objets simples et reposent sur 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�s aux donn�es ou services. La r�f�rence est faite par no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 objet avec ce nom existe, l'objet complexe l'ignorera. A 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la peut reduire la fonctionnalit� de l'objet complexe, e.g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Icon *a besoin* de la donn�e d'un objet Image, et si cet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xiste pas, une ic�ne ne sera pas c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une description d�taill�e de tous les param�tres voir Ob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tour guid� � travers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n'avez pas compris un mot jusqu'� pr�sent ? Confu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s, programmes et les liens ? Ne d�sesp�rez pas, ce qui suit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voudrais maintenant te guider � travers un exemple pas-�-pa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onfigurer ToolManager. Tout ce dont vous avez besoi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staller ToolManager et de lancer l'�diteur de pr�f�rences.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pas, utilise le boutton "Test" dans la fen�tre principa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exemple, nous allons prendre l'afficheur de texte Mo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ir `SYS:Utilities'. D'abord, nous devons dire � ToolManager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ous voulons utiliser. L'information sur les programme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�e dans Objets Exec. S�l�ctionne juste "Exec" com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jet dans la fen�tre principale de l'�diteur de pr�f�renc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 le boutton "Cr�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�s cette action, tu verras la fen�tre "Modifier l'objet Exe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ouvre le tiroir Utilities de ta partition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ace l'ic�ne More pour l'amener dans la fen�tre d'�dition.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peux le voir, l'�diteur a maintenant mis le nom de l'objet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u nom de programme, et the r�pertoire cour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Utilities. Presse le boutton "Ok" pour utiliser ce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 ne peux pas faire grand chose avec un objet Exec seul, aus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prochain pas, nous voulons ajouter ce programme au menu Outil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�lectionne "Menu" comme type d'objet et presse le bo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�er". Maintenant tu verras la fen�tre "Modifier objet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e nom de l'objet � "Affichage Tex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doit savoir quel programme do�t �tre lanc�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�e du menu est s�l�ctionn�e, aussi nous associons un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� l'objet du menu. Press le bouton "Objet Exec" et s�le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jet "More" depuis la bo�te de dialogue. Maintenant, pres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"Ok" et le boutton "Test" dans la fen�tre principale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, maintenant, voir une entr�e dans le menu "Outils". Sele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texte depuis le Workbench et choisis la nouvelle entr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Le programme "More" sera lanc� et affichera le texte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e, n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t, nous allons cr�er un objet Icon sur le Workbench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c�ne, nous avons besoin d'une image, qui est stock�e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Image. Choisis "Image" comme nouveau type d'objet et pres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ton "Cr�er". La fen�tre "Modification objet Image" sera ouv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e nom � "Image pour More" et amm�ne l'ic�ne de More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iroir Utilities sur la fen�tre. Presse "Ok" pour utilise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ite, nous allons cr�er un objet Ic�ne. Choisis "Icon"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'objet et presse le boutton "Cr�er". Change le nom de l'obj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r Texte". Presse le boutton "Objet Exec" et choisis l'objet "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More" depuis la bo�te de dialogue. Mets la position X � 1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sition Y � 50. Presse le boutton "Ok" et le boutton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un bref delay, une ic�ne appara�tra dans le Workbench,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tu pourras amener des ic�nes de tes fichiers text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suis s�r que, maintenant, tu as une id�e comment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s ToolManager et de la fa�on de lier entre eux pour const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environnement. Maintenant, tu peux tester le re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s en essayant une � une. Tu peux aussi regard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�mo dans le fichier `TM_Demo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e tous les fichiers de l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stribution de ToolManager 2.1 est consist�e d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s qui sont expliqu�s en dessous. A noter que l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�coup�e en trois parties, aussi, il se peut que vous n'ay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r�pertoires qui sont mentionn�s en 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de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�pertoire contient la documentation de ToolManag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st disponible dans quatre formats diff�rents e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langues. En plus, il y a un fichier au format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rivant l'interface de la librairie partag�e de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fixe `TM_&lt;languag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fichier contient la documentation pour le langage sp�fi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ellement les langages disponibles sont : l'All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glais, le Fran�ais, le 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e `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fichier contient la documentation sous forme d'un text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e `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fichier contient la documentation en format TeXs DVI. Pour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manuel imprim�, utilise ce fichier avec une command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er du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e `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fichier contient la documentation au format AmigaGuide.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ce soit seulement de l'ASCII avec quelques commande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z besoin d'AmigaGuide pour exploiter les liens hyper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e `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fichier contient la documentation au format Texinfo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� par la Free Software Foundation (FSF). Avec le paque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macros dans `texinfo.tex', vous pouvez utiliser, ensemble,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`texindex' pour cr��r un fichier au format DVI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-dess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fichier contient la description de l'interface de la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ag�e au format Auto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d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�pertoire contient des archives de programmes aditionnel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tr�s pratiques pour les op�rations de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ubName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etit programme donne le nom de l'�cran public le pl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nt soit sur stdout ou dans une variable d'environnement. 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 �crit par Michael "Mick"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rogramme `upd' a �t� �crit par Jonas Petersson. C'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it programme qui ouvre un port ARexx et attend d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Rexx, vous pouvez ordonner `upd' pour jouer des fichier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utilises cette caract�ristique pour impl�menter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Sound. Voi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�pertoire contient une riche collection d'images parmis 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vez choisies comme vos favorites. Chargez-les comme des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ans ToolManager (voir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chiers sont contribu�s par diverses personnes (voir Cred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n d'eux a un sous-r�pertoire s�par� dans la distribution.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fichiers ont �t� cr�es par diff�rents auteurs, ils v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vironnements diff�rents (palette, profondeur, r�solution, ta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nt des styles diff�rents. Ainsi, pas toutes les images peuven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avoir l'air bonnes pour vot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diff�rencier les formats d'images qui sont support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, chaque fichier a un suffixe qui d�crit le forma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un fichier IFF ANIM cr�� par un program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sin/animations. Il contient plusieurs images. Bi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peut charger des fichiers ANIM en entier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er quelque chose comme des "AnimBrush" DPaint pour d�c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artie int�ressante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un fichier IFF ILBM cr�� par un programme de dessin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ent seulement 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une ic�ne normale Amiga cr��e avec IconEdit (ou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de similaire). Elle contient deux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�pertoire contient seulement un fichier, nom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-Handler'. Vous *devez* copier ce fichier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:', ou sinon ToolManager ne sera pas capable de d�marrer un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par la m�thode du WB (voir 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aquetage complet WBstart 1.2 peut �tre trouv� sur 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#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programme contient seulement un fichier, `toolmanager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programme principal pour ToolManager et doit �tre copi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`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�pertoire contient tous les fichiers pour le support Loc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Comme locale.library est nouvelle avec V38, vous n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besoin de ces fichiers si vous utilisez V37. Si vous utilisez V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ssez les fichiers pour votre langue et copier-les aux endr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/&lt;language&gt;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un fichier de traduction pour un langage sp�cifi�. Co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ichier pour votre langue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Catalogs/&lt;languag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guages/&lt;language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ques langages ne sont pas fournis par la distribu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e V38. Alors certains traducteurs ont rajout�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language', alors ToolManager peut utiliser ces fich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uctions. Copiez le fichier pour votre langu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ertoire `LOCALE:Languages'. Les langages addit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nibles sont: le Finlandais (suomi), Eefeler Platt (eif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�diteur de pr�ferences de ToolManager et son ic�ne r�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r�pertoire. Copiez ces deux fichiers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:Prefs'. Pour plus d'informations sur l'�diteur voi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�pertoire contient tous les fichiers qui sont n�cessair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langages et leurs compilateurs pour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de la librairie partag�e de ToolManager. Regardez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r�pertoire `examples' pour quelques exemples sur comment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interface. Pour une description compl�te de l'interface, li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`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ellement, les langages/compilateurs support�s sont: Amiga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C, M2Amiga Modula-2, MANX Aztec C et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epertoire contient une collection de scripts ARexx ou Shell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utilis�s comme objets Exec dans ToolManager. A 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peuvent �tre sp�cifiques � l'environnement ou shel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, alors il se peut que vous devez les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�pertoire contient le code source complet de ToolManager 2.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s utilitaires. Chaque programme a son propre sous-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fournit le code source comme un exemple pour la progr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2.x/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ous-r�pertoire `locale' a de l'inter�t pour les traduc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langage n'est pas fourni dans cette version et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la traduction, regardez le fichier `empty.ct'. Remplissez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ignes vides et envoyez-moi le fichier. Il se peut qu'il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 dans la 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r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ulement un programme r�side dans ce r�pertoire: `ToolManag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utilitaire d�marre et arr�te ToolManager 2.1. La plupart du te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utilitaire sera dans le r�pertoire `SYS:WBStartup', mais il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utilis� depuis le Shell au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ence des objets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apitre d�crit les objets de ToolManager dans le d�tail.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a un type et un nom. Le nom est utilis� pour r�f�r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jet. Il y a six diff�rents types d'obj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objets Exec d�crivent les programmes qui vont �tre lanc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Trois diff�rents types de programmes sont support�s: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t ARexx. Les trois types d'actions sont support�s : 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, Network. Chaque objet Exec a les param�tres suivants(1)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par d�faut sont mises entre paranth�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uments/Param�tres'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 interupteur controle la transmission des param�tr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. Si un programme ne supporte pas les param�tres ou n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s besoin, vous pouvez mettre sur off le passage de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/Comman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nom de fichier du programme � lancer. Ce nom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f au catalogue courant. Si le type est Dock,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crit le nom de l'objet dock, qui do�t �tre ouvert/ferm�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type Hot Key, cette cha�ne doit �tre une Cha�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d'Entr�e Commodit�s (voir Raccourci-Clavier)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 distante (type Network) est d�cri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bjet@machine', qui dit � ToolManager de lancer sur la `mach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bjet Exec nomm� `obj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 Directory/Catalogue courant' (`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nom du catalogue courant pour le programme. Note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 ARexx ignorent ce param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/D�lai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�s activation d'un objet Exec, ToolManager attend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�lai' secondes avant de lancer le programme. Si cette valeu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gative, le programme sera lanc� chaque `D�lai' secondes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r un objet Exec qui attend son ex�cution, activez-le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fois encore. Note: Si `D�lai' est positionn�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a lanc� san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Type/Mode Exec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e mode du programme. Il peut �tre un parmi c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, WB ou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/Raccourci-clav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mettre une touche d'appel pour chaque objet Exec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touche est press�e, le programme sera lanc�. Note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sera lanc� san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 File/Fichier de sortie' (`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nom du fichier pour le fichier de sortie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ulement utile pour les programmes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/Chemin' (chemin pour les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) Cette chaine positionne le chemin de recherch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rogramme. Vous pouvez sp�cifier plusieurs r�pertoi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parant les noms par des ";". C'est seulement util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/Priorit�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positionne la priorit� du nouveau processus qui lanc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/Ecran public' (d�faut �cran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positionner le nom de l'�cran public qui devr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plac� vers l'avant avant que le programme soit lanc�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e seulement en conjonction avec le param�tre `To Fron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er pl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ck/Pile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ci positionnne la pile d'ex�cution du nouveau processu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e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 Front/Au premier plan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positionnez ce param�tre, l'�cran public sp�cifi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ublic Screen/Ecran public' est d�plac� au premier plan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e programme soit lan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Pour des raisons de traductions et des versions d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/V38, les noms des objets sont en Anglais/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objets Image sp�cifient l'image qui va �tre utilis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pour les ic�nes ou les docks. Ce type d'objet a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aram�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/Nom du fich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e nom du fichier depuis lequel ToolManager d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re les donn�es images. ToolManager essaye de d�tecter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image automatiqu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l essaye de la charger comme une image IFF. Actuel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Manager peut lire les fichiers ILBM (une image) ou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ux ou plusieurs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l essaye de la lire comme un fichier ic�ne. Une ic�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r un ou deux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nimations sont actuellement support�es seulement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ock. Les objets Icon comportent seulement la premi�r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image d'une animation pour construire une ic�ne �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Si vous voulez une animation pour ToolManager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 ces r�gles de dess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doit �tre une image qui repr�sente un �tat inac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doit �tre une image qui repr�sente un �tat 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ment, c'est une copie invers�e de la premi�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3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sont des images pour l'animation. Chaque image sera affic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ant 1/3 de sec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derni�re image de l'animation sera affich�e pend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e. Apr�s celle-la, la premi�re sera de nouveau affich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objet Sound peut �tre utilis� pour rendre ToolManager bru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lui-m�me a aucune capacit� interne pour jouer des son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ARexx pour activer un d�mon externe jouant des sons. 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jet a deux param�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/Comman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positionne la commande ARexx que ToolManager envoy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oyer un joueur de sons externe. Pour `upd', cela pourra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que chose comme `file samples:boing'. Voi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 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e port ARexx o� ToolManager doit envoy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mande'. La valeur par d�faut est `PLAY' qui est le 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rogramme `up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objets Menu controlent les entr�es dans le menu Outils/Tool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Le nom de l'objet est utilis� comme le texte du menu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r un pareil objet, s�lectionner juste le nom dans le menu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s Menu marchent seulement quand le Workbench t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type d'objet a deux param�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nom d'un objet Exec qui doit �tre activ�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tr�e dans le menu est s�lectionn�e. Chaque ic�n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e � ce moment sera utilis�e comme un argu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Ob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nom de l'objet Sound qui doit �tre activ�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tr�e du menu est 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r pour les utilisateurs de ToolManager 1.X: Pour simul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x outil de type "Dummy" cr�er juste un objet Menu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ant *aucun* objet Sound et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objets Icon d�crivent les ic�nes dans la fen�tre Workbench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 peut �tre aussi bien activ� en double-cliquant l'ic�ne o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nant une ic�ne sur l'ic�ne d'application. Les objets Ic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nt seulement si le Workbench t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param�tres pour ce type d'objet sont le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nom d'un objet Exec qui devra �tre activ�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c�ne est s�lectionn�e. Chaque ic�ne qui est amen�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c�ne d'application sera utilis�e comme argument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age Ob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nom d'un objet Image. Le nom de cet objet est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construire l'ic�ne d'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 Edge/Bord Gauche' (d�fau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positionne le bord gauche pour l'ic�ne d'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Name/Montrer le nom' (d�faut: O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ce param�tre est mis, le nom de l'objet sera utilis�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 pour l'ic�ne d'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Ob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nom d'un objet Son qui devra �tre activ� quand l'i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p Edge/Bord sup�rieur' (d�fau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positionne le bord sup�rieur pour l'ic�ne d'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e Workbench est *tr�s* pointu � propos de la po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�nes. Si vous sp�cifiez des coordonn�es que le Workbench n'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il les ignorera et placera l'ic�ne ail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objets Dock d�crivent des fen�tres. Ces fen�tres comb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outils qui sont repr�sent�s par des images ou gadgets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un outil, cliquer juste sur son image ou gadget. Bien s�r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amener des ic�nes sur l'image ou le gadget pour le pass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our l'o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que objet dock a plusieurs param�tres. Les valeurs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mis entre paranth�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d/Activ�e' (O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fen�tre dock peut �tre active (ouverte) ou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rm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drop/Arri�re-plan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en�tre Dock do�t aller imm�diatement en arri�re-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�s l'ouv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ed/Centr�e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ce param�tre est positionn�, la fen�tre sera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�e par rapport � la position courante de la souris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v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/Colonnes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aram�tre d�termine le nombre de colonnes d'outils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ils sont toujours class�s par colonne, en commencant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ne la plus � gauche et en remplissant vers le haut e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ant vers la colonne la plus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/Police' (Police d'�c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une fen�tre dock avec le param�tre `Texte' mi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choisir la police pour les gadgets boutons avec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ntmost/Premier plan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mettez ce param�tre, la fen�tre dock sera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verte sur l'�cran public le plus en 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/Raccouci-clav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mettre un Raccouci-clavier pour chaque objet Dock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Raccouci-clavier est g�n�r�, l'�tat d'activit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 dock sera bascul�; avec cela, elle sera ferm�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 Edge/Bord gauch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aram�tre positionne le bord gauche de la fen�tre dock.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�tre `Centr�' est mis, ce param�tre sera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ajouter un petit menu. Ce menu a deux entr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lose Dock/Fermer Dock' Ferme la fen�tre 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Quitter TM' Quitt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/Fond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en�tre dock ajuste automatiquement sa taille � l'imag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large. Chaque entr�e de la dock a la m�me taille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petites images sont centr�es, alors elles ont une bor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e autour d'elles. Si vous n'aimez pas cette bor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e, mettez ce param�tre et la bordure sera rempli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Up/Sur demande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 ce param�tre est mis, la fen�tre dock s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m�e apr�s la s�lection d'une entr�e dans la Dock. Cela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alement pratique avec les param�tres `Centered/Centr�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ontmost/Premier plan' et un raccourci-clavier de 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awmouse' (voir Raccourci-Clav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/Ecran public' (Par d�faut �cran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e l'�cran public sur lequel la fen�tre dock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verte. Si la fen�tre dock a �t� ouverte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courci-clavier, l'�cran public sera d�plac� en avant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a fen�tre eut �t� ouverte. Ce param�tre sera ignor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aram�tre `Frontmost/Premier plan' est act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icky/Coll�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ement, une fen�tre Dock garde sa derni�re position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la fermez et apparait � la m�me position quand vo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-ouvrez. Si vous voulez que la fen�tre Dock s'ouvre toujou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m�me position, vous devez mettre ce param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e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choisir entre des gadgets images ou bouton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s dock avec ce param�tre. Les fen�tres dock � bou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t specialement pratiques avec le param�tre `Pop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le/Ti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e titre de la fen�tre dock. Si vous mett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re, la fen�tre dock sera une fen�tre normale sous OS 2.0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barre de d�placement, un gadget de fermeture, un gadg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ondeur, et une bordure. Si vous *ne* mettez *pas* de ti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aurez une fen�tre dock avec seulement une bar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placement et *sans* bor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p Edge/Bord sup�rieur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aram�tre positionne le bord sup�rieur de la fen�tr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le param�tre `Centered/Centr�e' est mis, ce param�tr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tical' (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la fen�tre dock a un style de nouvelle fen�tre (i.e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ulement une barre de d�placement et aucune bordure)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�tre positionne l'orientation de la barre de d�placement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�tre est ignor� si vous mettez un titre � la fen�t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aram�tre `Title/Tit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objets Access contr�lent les droits d'acc�s pour les de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au. Par d�faut, *chaque* requ�te est refus�e, aus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distant ne peut satisfaire l'op�ration de vot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n activant vos objets Exec. Avec des objets Access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e aux machines sp�cifi�es d'activer vos objets Exec.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objet Access a une signification sp�ciale. Il est constitu�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e la machine distante depuis laquelle la requ�te r�sea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envoy�e. ToolManager utilise les trois �tap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pl�te avec le nom complet de la machine h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pl�te avec le nom r�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garde pour l'objet Access appel� `any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'objet correspondant est trouv�, alors cet objet est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droits d'acc�s de la machine distante. L'objet app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yone' est utilis� pour n'importe quelle requ�te r�seau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l'objet Access correspondant ne peut �tre trou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bjet Access a seulement un param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aram�tre peut �tre utilis� plusieurs fois et sp�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s objets Exec peuvent �tre activ�s depuis la machin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n'avez sp�cifi� *aucun* nom d'objet, alors l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te peut activer *tous* les objets Exec sur vot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diteur de pr�f�rences d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c l'�diteur de pr�f�rences, vous pouvez g�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globale de ToolManager. Cette configuration est char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quand vous lancez ToolManager. Pour lancer l'�di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quer juste son ic�ne. Vous verrez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lupart des gadgets dans les fen�tres de l'�diteur o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urci-clavier. Ils sont marqu�s par un soulign� (`_'). A 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i une cha�ne gadget est active, vous dez d'abord pres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return avant d'utiliser les raccourci-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principa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en�tre principale a plusieurs groupes d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'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un gadget cyclique, vous pouvez choisir le type d'objet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voulez cr�er ou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'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montre la liste de tous les objets du type courant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selectionn� un objet en cliquant sur son nom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quez un objet, une fen�tre d'�dition sera ou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ment d'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 un objet est s�l�ctionn�, vous pouvez le d�plac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liste avec ces gadgets. Si vous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ort/Trier', les objets dans la liste seront class�s par 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�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d'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 gadgets manipulent les objets. Le gadget `New/Cr�er' cr�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veau objet du type courant qui sera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. Quand vous cliquez sur le gadget `Edit/Modifi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fen�tre d'�dition pour l'objet s�l�ctionn� sera ouv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 gadget `Copy/Copier', vous pouvez faire une cop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bjet selectionn�. Le gadget `Remove/Supprimer' efface l'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avez plusieurs choix pour sauver la configuration.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`Save/Sauver', vous pouvez sauver la configu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permanente dans le fichier `ENVARC:ToolManager.prefs'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modification temporaire, utilisez le gadget `Use/Utili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sauvera la configuration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ToolManager.prefs'. Ce fichier ne survivra pas � un res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machine. Pour tester la nouvelle configuration sans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eur, utilisez le gadget `Test/Tester'.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ncel/Annuler' quittera l'�diteur sans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fen�tre prin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en�tre principale a plusieur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/Pro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s sous-menus `Open/Ouvrir' et `Save as/Sauver comme'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charger et sauver la configuration. Le sous-menu `Abo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' ouvre une requ�te d'information. La s�l�c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s-menu `Quit/Quitter' quittera l'�diteur sans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/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ces sous-menus, vous pouvez rappeler des configur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illes. Le sous-menu `Last Saved/Reprendre �tat sauvegard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la derni�re configuration sauv�e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Avec le sous-menu `Restore/Re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eurs initiales', vous chargerez la configuration, qui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avant d'ouvrir l'�diteur,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ToolManag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/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choisir le sous-menu `Create Icons/Cr�er les ic�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que le sous-menu `Save as/Sauver comme' cr�e ou non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que type d'objet a une fen�tre diff�rente pour positionn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es objets. Pour une liste d�taill�e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voir Ob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que fen�tre d'�dition a un gadget texte pour le nom de l'ob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nom est important, parce qu'il est utilis� pour r�f�rencer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. A noter qu'il n'y a actuellement pas de r�f�renc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�e. Alors si vous changez le nom d'un objet qui est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enc� par un autre objet, cette r�f�rence *ne* sera *pas*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ur. Vous devez le faire � la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gadgets bouton dans les fen�tres d'�dition ouvrent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e bo�tes de dialogue. Vous pouvez choisir un objet en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s et en pressant le gadget `Ok', ou simplement en double-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s. Pour quitter une bo�te de dialogue sans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 gadget `Cancel/Annuler'. Si vous voulez effacer un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e peut �tre seulement choisi par une bo�te de di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ez-la et presser le gadget `Ok' *sans* s�lectionner l'ob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en�tres d'�dition pour les objets de type Exec et Image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aract�ristiques suppl�mentaires. Vous pouvez simplement a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c�ne dessus pour passer les param�tres de cette 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de cr�ation d'ob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mmenez une ic�ne sur la fen�tre principale,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�ation d'objets" sera ouverte. Ici, vous pouvez choisi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s soient cr��s depuis cette ic�ne. Cela peut �tre utilis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un programme � votre configuration tr�s facilement et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juste cr�er un objet Exec ou Image depuis une ic�n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�l�ctionnez un des premiers choix. Mais, vous pouvez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 objet comple Menu et/ou Icon, si vous s�l�ctionnez u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derniers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d'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d vous lancez l'�diteur de pr�f�rences depuis l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positionner plusieurs types d'outils (tooltypes)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l'ic�ne ou le fichier de configuration de l'i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contr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positionnez ce type d'outils dans une ic�ne po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ier de pr�f�rences, l'�diteur installera ce fichie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ichier de configuration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positionnez ce type d'outils dans une ic�ne po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ier de pr�f�rences, l'�diteur installera ce fichie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ichier de configuration courante et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type d'outils dit � l'�diteur d'ouvrir sa fen�tre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ran public sp�cifique. Si vous n'invoquez pas ce type d'o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ran public par d�faut sera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 ce type d'outils est mis � `YES', l'�diteur cr�e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�ne pour chaque fichier de pr�f�rences qui est cr��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s-menu `Save As/ Sauver com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eur normallement utilise la police de caract�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ran public pour dessiner ses gadgets. Si vous mettez 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outil � `YES', l'�diteur utilisera la police du syst�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a position X initiale de la fen�tre princip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a position Y initiale de la fen�tre princip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e nombre minimum de colonnes dans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R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sp�cifie le nombre minimum de lignes dans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d l'�diteur est lanc� depuis le shell, il utilis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DEFAULTFO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aram�tre sp�cifie le nom du fichier de pr�f�renc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eur devra char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utilisez ce param�tre, l'�diteur installera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� comme le param�tre `FROM' comme le fichier cour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utilisez ce param�tre, l'�diteur installera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� comme `FROM' comme le fichier courant et perman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aram�tre dit � l'�diteur d'ouvrir ses fen�tres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ran public sp�cifique. Si vous ne positionnez pas 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outil, l'�cran public par d�faut sera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eur utilise normalement la police de caract�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ran public pour dessiner ses gadgets. Si vous utilisez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�tre, l'�diteur utilisera la police de caract�res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de la librairie partag�e d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estionnaire de ToolManager est mis dans une librairie parta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Cette librairie offre plusieurs fonctions pour cr�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er les objets ToolManager, ainsi vous pouvez les utilis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y a actuellement six fonctions 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cr�er des objets ToolManager, vous devez d'abord allou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Handle. Ce gestionnaire stocke toutes les informations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s et est utilis� pour les r�f�rencier. A not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formation stock�e dans ce gestionnaire est *seul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par par le programme qui les a cr�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fonction lib�re un TMHandle et tous les objets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�s avec lui. Chaque `AllocTMHandle()' doit �tre ter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un `FreeTMHandle()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fonction cr�e un objet ToolManager. Vous devez fourn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, le type d'objet et diff�rents renseignements 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�tres de l'objet. Le nom de l'objet est important, ca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utilis� pour r�f�rencer l'ob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modifier les param�tres d'un objet ToolManage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fonction. L'�tat de l'objet sera mis � jour pour refl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nouveaux param�tres. A noter: Actuellement, les obje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peuvent �tre modif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cette fonction, vous pouvez effacer un objet ToolManager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bjet est li� aux autres objets, ces objets seront averti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tre � jour leur �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fonction dit au gestionnaire de ToolManager de quitter 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escription compl�te de l'interface de la librairi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au format AutoDoc (voir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�finir un raccourci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apitre d�crit comment d�finir un raccourci-clavier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 de Description d'Entr�es qui est alors intercept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 Chaque fois qu'un raccourci clavier est acti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g�n�re un �venement qui est utilis� pa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ctiver des objets Exec ou pour basculer les objets Dock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 de description a la syntax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class&gt;] {[-][&lt;qualifier&gt;]} [-][upstroke] [&lt;key c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s les mots cl� sont insensibles aux maj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ass' d�crit la classe InputEvent. Ce param�tre est optionne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l est manquant, le d�faut `rawkey' est utilis�. Voi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. Les `Qualifiers' sont des "signaux" qui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n�s ou effac�s le temps que le raccourci clavier est activ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 aucun �venement ne sera g�n�r�. Pour chaque `qualifier'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�tre appel�, vous fournissez son mot cl�. Tou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alifiers' sont attendus � �tre effac�s par d�faut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ignorer un `qualifier', mettez juste un `-' avant son mot c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ment, un �v�nement d'une `Hot Key' est g�n�r� quand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est press�e. Si l'�v�nement doit �tre g�n�r� qu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est relach�e, fournissez le mot cl� `upstroke'. Quand l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ser et de relacher d'une touche doivent g�n�r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ement, utiliser `-upstro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code de touche est d�pendant de la classe InputEvent. Voi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hoisissez vos touches d'appel *carefully*, par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 une priorit� dans la cha�ne du gestionnaire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sera �cras� par les d�finitions exista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supporte la plupart des classes InputEvent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�es par l'input.device. Cette partie d�crit ces class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les plus pratiques pour les touches d'appel de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a classe par d�faut et couvre tous le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vier. Par exemple, `rawkey a' ou `a' cr�e un �v�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que fois que la touche "a" est press�e. Vous devez sp�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code de touche pour cette classe. Voir rawkey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classe d�crit tous les �v�nements des boutons de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devez sp�cifier un code de touche pour cette classe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�v�nements de cette classe sont g�n�r�s lorsqu'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ins�r� dans un lecteur. Cette classe n'a pas de co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�v�nements de cette classe sont g�n�r�s lorsqu'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sorti d'un lecteur. Cette classe n'a pas de codes d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s synonymes de mot-cl�s ont �t� rajout�s � la versio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Commodities". Ceci sont marqu�s avec une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Shift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Shift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Maj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Shift ou touche Maj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Alt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Alt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Amiga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Amiga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mot cl� *doit* �tre utilis� pour n'importe quelle tou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vier nume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ton gauche de la souris. Voir la note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ton du milieu de la souris. Voir la note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ton droit de la souris. Voir la note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qualificateur doit �tre pr�cis� qu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�tition-clavier est active. Il n'est utile que pour 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awkey' d'�venement d'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a version 37 de "Commodities" contient une erreur qui emp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`leftbutton', `midbutton' et `rbutton'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eurs. Cette erreur a �t� corrig� dans la version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de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que classe d'�venement d'entr�e a ses propres codes de tou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s mot-cl�s et des synonymes ont �t� rajout�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8 de "Commodities". Ceci sont marqu�s avec une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�re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de 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fl�c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sp�ci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du clavier num�rique. Chacun de ces codes de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oit* utilis� le qualificateur `numericpad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la sour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mots-cl� ont �t� ajout�s � la version 38 de "Commodi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e sont pas disponibles dans la version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uyer sur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uyer sur le bouton du milieu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uyer sur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our utiliser un de ces codes de touche, vous devez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r la qualificateur correspondant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 de raccourci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ir enfonc� la touche Alt de droite et presser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ir enfonc� les touches Alt de gauche *et* de droi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r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ir enfonc� la touche Alt et presser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ir enfonc� la touche Amiga de droite et presser la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 de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ir enfonc� la touche Entrer du clavier num�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ir enfonc� le bouton du milieu de la souris et pres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�rer une disquette dans n'importe quel lec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questions les plus pos�es su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i les questions les plus demand�es sur Tool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urquoi ToolManager ne peut-il pas cr�er de multiples menu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s-menus "Outils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menus ou sous-menus multiples ne sont pas ac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�s pas le syst�me d'exploitation. Pour les cr�er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z le `bricoler', ce qui rend un syst�me instable. Je n'ai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lu produire un logiciel instable, alors, je n'inpl�ment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une pareille chose dans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programmes WB ne veulent pas se lancer, mais tou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Exec marchent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se base sur le programme `L:WBStart-Handler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er les programmes WB. Il y a deux raisons, pour lesq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ne peut pas executer c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 fichier `L:WBStart-Handler' n'existe pas. SVP, copier-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uis l'archive d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 flag d'execution (e) n'est pas mis sur le fichier.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commande suivante pour mettre ce flag : `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:WBStart-Handler +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 puis-je cr�er une dock horizonta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s juste le nombre de colonnes aux nombres d'entr�es de l'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 puis-je cr�er une fen�tre de sortie pour l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fen�tres de sortie peuvent �tre cr��es en utilis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`CON:'. Utilise le nom de fichier suivant pour cr�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 auto-ouvrante avec un gadget de fermeture qui ne se f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'apr�s la fin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10/10/640/100/Output-Window/AUTO/CLOSE/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device `CON:' a beaucoup d'options, svp consulter votre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pour plus 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 puis-je mettre les arguments au milieu d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 CLI/Arex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ment, tous les arguments sont pass�s �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. Pour ins�rer les arguments n'importe o� dans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ommande, ToolManager utilise la m�me syntaxe `[]', que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est utilis�e par la commande AmigaShell `alias'. Aussi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[]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�rera tous les arguments avant le mot cl�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 puis-je effacer le lien d'un objet complexe � un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�s avoir press� le boutton "xxx Objet", presser le bo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" *sans* s�lectionner un objet. Cela signifie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i aucun objet, et alors le lien sera eff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 puis-je cr�er des sous-dock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devez utiliser des objets Exec du type Dock. Mettez de par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s dans les entr�es de votre dock principale et ils pour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vrir/fermer les autres d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est mort apr�s le lancement d'une commande R�s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y a actuellement un probl�me avec le logiciel via r�seau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annule pas les requ�tes locales. Aussi, si votre machin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l�e `H�te1' et vous avez un objet Exec du type Network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ommande `Objet@H�te1', ToolManager bouclera quand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tiverez. SVP, utiliser seulement les noms de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t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Historique d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, Release date 16.05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Exec object types: Dock, Hot Key,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Dock object flags: Backdrop, 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bject type: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or main window is n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dget keyboard shortcuts in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tooltypes for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Release date 26.0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new concept (object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lmost)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is now split up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n handler is now embedded into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is now handled by a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format has changed again :-) I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w and resides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cks and multi-column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s with new windo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 automatically detects larges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ARexx support for Exe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can be used without the Workbenc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isn't running, it won't use any App*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 from Workbench will be used for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erate Handler Task for starting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up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ook into the english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voudrait remerc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est pass� par plusieurs �tapes majeures dan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tion depuis sa premi�re implementation � la mi-1990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n'aurait pas �tre possible si je n'avais pas r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nt de r�actions de la part de beaucoup d'utilisa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Beaucoup d'id�es et de caract�ristiques en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�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cons�quent, je voudrais remerc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�-tests, les id�es et le rapport d'erre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ection Amiga de notre club informatique local (Computerclu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WTH Aachen), Olaf 'Olsen' Barthel, Georg Hessmann (Guc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Illenseer (ill), Klaus Melchior, Rickard Olsson (Richi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Scheler (Tron), Ralph Schmidt (laire), Roger Wester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dda), Juergen Weinelt, Brian Wright (SteveVai), Petra Z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gazer) et beaucoup d'aut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s votre *excellent* DICE et beaucoup d'autres de vos o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n'existerait p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ur excellent travail graph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trad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suomi), Jorn Halonen (norsk), Dr. Peter K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utsch), Jasper Kehlet (dansk), Klaus Melchior (eifel),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sson (svenska), Rullier Pascal &amp; Marc Schaefer (fran�ais)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e Skoglund (norsk), Reinhard Spisser (italiano), Andrea Sua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copains de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 d�velopement de l'Amiga et de son superb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utilisateurs qui m'ont envoy� de l'ar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'en avais pas demand� dans les versions 1.x, 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�able de voir que quelqu'un apprecie mon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utilisateurs qui m'ont envoy� un m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'aime vraiment lire vos lett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tous ce que j'ai oubli� de mention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objets          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                               Adresses d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InterNet                       Adresses d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postale                        Adresses d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scripts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CLI                          Argument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ue des fichiers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aires                           Adresses d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support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                           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 des programmes            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�dits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nserted                           Classes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moved                            Classes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es fichiers              Distribution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 objets                          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ion des librairies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SCII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imprim�e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s                              Adresses d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Adresses d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objets       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                            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 d'images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s de raccourci-clavier          exemples de Raccourci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ntie l�gal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Name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                             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que                            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bjets        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objets            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de Contribution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Event classes                     Classes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(rapide)                  Installation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rapide                    Installation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dictions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librairie                   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librairie partag�e         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� ToolManager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aux objets de ToolManage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aux raccourci-claviers    Raccourci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eur de Son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des for rawkey                   rawkey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des for rawmouse                 rawmouse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r�pertoire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nterface de la librairie partag�e de ToolManager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age (fichiers)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ages  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 r�pertoire                     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rawkey key codes                 rawkey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rawmouse key codes               rawmouse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 des erreurs                      Adresses d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Qualificateurs                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r�pertoire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sation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bjets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importantes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s                                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s ToolManager                    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f�rences �diteur (de)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r�pertoire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r�pertoire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cateurs                       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                          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f�rence: Distribution des fichiers Distribution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f�rence: Interface librairie      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f�rence: Objets ToolManager       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f�rence: Pr�f�rences �diteur (de)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f�rence: Raccourci-Clavier         Raccourci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ertoire de Documentations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ertoire Goodies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ertoire Graphics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onses                           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courci Clavier                      Raccourci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e installation                    Installation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key                                 Classes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mouse                               Classes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rciements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r�pertoire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scripts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bjets 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r�pertoire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 guid�                        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cteurs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ctions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d'outils                         Types des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8 (et plus) caract�ristiques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                             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e programmes                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 1.2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-Handl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 r�pertoire                 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