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Amos Lotto version 1,18 by Lukas Kon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written in Amos Classic 1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the Amos Intuition procedures written by Paul F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he Workbench 3 look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 the full program and it is Freeware.You can copy it as many t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But you are not allowed to make any alterations.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 is provided as is.I am not responsible for any damage oc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the diskfont library in the libs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 Alotto looks in the current directory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data which should contain the statistics.If this file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+C you can abort ALotto and with Ctrl+A tou can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really easy to use I want give you any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llow the online help.If you want the source code send a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low including at least enough money to cover m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terested in PD software and any kind of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kas Ko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salo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smia1@mlucom2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o me in Greek,German or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