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DevUnit.library/AttemptDev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DevUnit.library/AvailDev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DevUnit.library/FreeDev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DevUnit.library/LockDev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DevUnit.library/NameDev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DevUnit.library/AttemptDevUnit                         May 25, 1991  23: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DevUnit --- Attempt to lock a device/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 = AttemptDevUnit( Device, Unit, OwnerName , NotifyBit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     a0      d0    a1          d1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BYTE   *Failur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BYTE   *Devic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ONG    Uni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BYTE   *OwnerNam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BYTE    NotifyB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will attempt to lock the specified device/unit. 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a maximum of five seconds for the device/unit to become f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lay is to allow an owner that has requested notification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the device when the attempt is made.  This function is in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teractive use where blocking indefinitely is un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er to the name of the device you wish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 number of the device you wish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e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er to a name returned to the caller of AttemptDevUnit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fuse to give up the lock to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fy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ograms, such as Getty, sit on a device waiting for a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e in.  It is to their advantage to know when someone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the device so that they can release the lock.  Thi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someone to use a term program, for instance, and no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shut down the program sitting on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be notified when someone tries to lock th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/unit you own, pass a signal bit number, as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Signal(), in this argument.  When someone tries to lo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/unit, your task will be signaled.  Passing a zero in this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ment indicates that you do not wish to be notified when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device/unit is successfully locked, NULL is return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one else owns the device, a pointer to their OwnerName is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.  If an internal error occurred, a pointer to an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rror messages begin with ODUERR_LEADCHAR. This allows o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check if the returned value is an error message or owner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sible err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UERR_NOMEM   --  An out of memory condition occurred while atte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lock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UERR_NOTIMER --  The timer.device could not be opened while attemp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g to lock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UERR_BADNAME --  An invalid device name was supplied.  This occ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when Device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UERR_BADBIT  --  An invalid notify bit was supplied.  This occ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when NotifyBit equal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UERR_UNKNOWN --  Not strictly an error.  This occurs when the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ld not be granted, but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wne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DevUnit(), exec.library/AllocSignal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DevUnit.library/AvailDevUnit                           May 25, 1991  23: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DevUnit --- Quickly check the availability of a device/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th = AvailDevUnit( Device, Uni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L     Truth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BYTE   *Devic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ONG    Un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will quickly determine if a device/unit i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(i.e., not locked).  It does not perform a lock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for cases where one must wait for a device/unit to be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, but because of the nature of the code, waiting the five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DevUnit() takes to return is un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er to the name of the device you wish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 number of the device you wish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device/unit is currently available, TRUE is returned. 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locked,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DevUni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DevUnit.library/FreeDevUnit                            May 25, 1991  23: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DevUnit --- Release a lock on a device/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DevUnit(Device , Uni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BYTE   *Devic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ONG    Un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s a lock on a device/unit previously attained by a cal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DevUnit() or LockDevUnit().  This function must b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ame task context that the lock was attained under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/unit will not be fr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er to the name of the device you wish to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 number of the device you wish to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DevUnit(), FreeDevUni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DevUnit.library/LockDevUnit                            May 25, 1991  23: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DevUnit --- Block until a lock on a device/unit is gr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 = LockDevUnit( Device, Unit, OwnerName , NotifyBit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  a0      d0    a1          d1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BYTE   *Failur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BYTE   *Devic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ONG    Uni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BYTE   *OwnerNam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BYTE    NotifyB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will block until a lock on the specified device/un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ted.  It is intended for non-interactiv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er to the name of the device you wish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 number of the device you wish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e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er to a name returned to the caller of AttemptDevUnit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fuse to give up the lock to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fy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ograms, such as Getty, sit on a device waiting for a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e in.  It is to their advantage to know when someone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the device so that they can release the lock.  Thi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someone to use a term program, for instance, and no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shut down the program sitting on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be notified when someone tries to lock th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/unit you own, pass a signal bit number, as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Signal(), in this argument.  When someone tries to lo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/unit, your task will be signaled.  Passing a zero in this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ment indicates that you do not wish to be notified when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device/unit is successfully locked, NULL is returned.  I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error occurred, a pointer to an error messag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rror messages begin with ODUERR_LEADCHAR. This allows o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check if the returned value is an error message or owner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sible err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UERR_NOMEM   --  An out of memory condition occurred while atte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lock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UERR_NOTIMER --  The timer.device could not be opened while attemp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g to lock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UERR_BADNAME --  An invalid device name was supplied.  This occ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when Device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UERR_BADBIT  --  An invalid notify bit was supplied.  This occ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when NotifyBit equal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DevUnit(), exec.library/AllocSignal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DevUnit.library/NameDevUnit                            May 25, 1991  23: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evUnit --- Change the owner name value of a locked device/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evUnit(Device , Unit, OwnerName 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       d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BYTE   *Devic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ONG    Uni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BYTE   *Owner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one to change the owner name returned by AttemptDevUnit(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own the lock on the specified device/unit or this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is intended for programs such as Getty, which sit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and launch other programs as call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er to the name of the device you wish to 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 number of the device you wish to 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e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er to a name returned to the caller of AttemptDevUnit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fuse to give up the lock to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DevUni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