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Calender V1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The Document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26/7/1996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planation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 will generate a calender and output it to stdout, you can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nd range of the calender 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ag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=MONTH/N,Y=YEAR/N,O=MONTH2/N,E=YEAR2/N,W=WIDTH/N,NOYEAR/S,NOMONTH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=MONTH/N:    Month to start at, will default to current month or Janua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=YEAR/N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=YEAR/N:    Year to start at (1978-2087), will default to current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=MONTH2/N:    Month to end at, will default to current month or Decemb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=YEAR/N or E=YEAR2/N a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=YEAR2/N:    Year to end at, will default to current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=WIDTH/N:    Number of Months to print side by side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YEAR/S:    Suppress output of yea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MONTH/S:    Suppress output of Month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hor Stuff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-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me a post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me on IRC #goth / #gothic nick=al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email me with any problems/comments/suggestions regard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at [1mkevin@dcs.exeter.ac.uk[22m or snail mail to [1m73 Prince of Wales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chester,Dorset, England, DT1 1P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ameless Plug of other software by m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_Icon        :- Fab icon 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DataFile  :- Useful for random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Eyes        :- Scaling Eyes in a window watching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AGA_Atomz   :- Classic Atoms game in hires-lace 256 colours 4plyr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WBGames     :- Five workbench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gTime         :- Modular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edIFF24      :- Embed data in 24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ed256        :- Embed data in 256 colou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okie          :- CLI based fortune cookie pr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Delete         :- CLI util used for securely dele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gText         :- CLI util for creating text banners with any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ender        :- CLI util for generating cal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Name:- Kevin Crate ( Everyone has their demon to car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"Nothings quite as real, as the cold kiss of steel"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ES ON TAIL @ BAUHAUS @ THE SISTERS OF MERCY @ DANSE SOCIETY @ THE DAM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THE CURE @ SIOUXSIE AND THE BANSHEES @ DEAD CAN DANCE @ NIN @ CHROME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DENTS @ GLOBAL GENOCIDE FORGET HEAVEN @ TERMINAL POWER COMPAN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LINE ASSEMBLY @ FRONT 242 @ MINISTRY @ CUBANATE @ PROJECT PITCHFORK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E OR DIE @ THE DOORS @ THE CULT @ DEPECHE MODE @ THE TUBEWAY ARM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NNY PUPPY @ COCTEAU TWINS @ ALIEN SEX FIEND @ etc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QCNAi/sxnYAAAEEAOaapca7JLuKEECL1mJ+6rfqYQB+gpEHT8phV8rpi+59Ug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0PjnTiYfaQ/yViAPVuVCJz3dNcHle366b8odjiFydA0brgNTaTbiQcUAAhN2s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vh+rGSIzAoS5cCNoEwF06lG97gJSePrKUlfAmoW8avDNON17arfg1JlSQWVA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ZhbGVwaCBOVUxMIDxjczkza2NAZGNzLmV4ZXRlci5hYy51az4gIkJ1cm5pbm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2hyb21lISI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FW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