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OC386 Version 1.6 Dokumentation           (C)1991 by Christoph Va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Bitte vor Gebrauch di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Anleitung lesen !!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C386 V1.5 ist Public-Domain Software, auch wenn es sich durchau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ellen Programmen messen kann und einige sogar �berbiete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r bitte ich mir eine rege Beteiligung der User in Form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ierungen aus (DM 30.-). Ab dieser Version (V1.6) von VOC386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eine Geschwindigkeits- und Speicher- optimierte Version von VO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�ltlich (ca. 20-50% schnellere Funktionen), allerdings NU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te Benutzer. Ansonsten ist das Programm VOLL FUNKTIONSF�H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in der PD- (nicht registrierten)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te Benutzer bekommen wichtige Updates immer sofort zugeschickt, 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Fragen zu diesem Programm meine volle Unterst�tzung (soweit m�glich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in jeder Version namentlich in dieser Dokumentation erw�h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mehr Leute sich regsitrieren lassen, desto mehr Zeit kann ich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terentwicklung aufbringen 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 und Konto Nr. siehe ende dieses Text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anforder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nim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80386SX/1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640 kByt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8bit VGA-Karte mit 256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-button Maus mit geladenem VGA-f�higen Maus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T-Tasta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mpfo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80386DX/2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4 Mbyte RAM oder mehr (bis zu 128MB extended oder expanded werden genutz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chnelle Festplatte (bis zu 128MB HD-Speicher werden genutzt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6bit oder 32bit VGA mit 256 oder 512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-button Maus mit geladenem VGA-f�higen Maus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F-II Tastatur mit F11 und 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ffentlich hat jetzt keiner beim Lesen der Systemanforderungen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ck erlitten... 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es �rgert mich nunmal, da� die meisten Programme auf PC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igkeiten der High-End Hardware nicht mal ann�hernd ausnu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allem die des 386/486er. Daher macht dieses Programm davon gebra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folglich ist es auf Pcs, die keine VGA, keine Maus, k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oder keinen 32bit Prozessor besitzen, nicht lauff�hi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Computer-Maus kann heutzutage wohl auf jedem 386er/48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usgesetzt werden, daher habe ich von eine nur-Tasta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enungsm�glichkeit abgesehen (es k�nnen dennoch praktisch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per Tastatur aufgerufen wer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C386 erm�glicht das aufnehmen, editieren und erstellen von VOC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eien im Creative-Voice Format) in mannigfaltiger Art&amp;We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arbeitet im protected Mode des 386/486ers und nutzt daher all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f�gung stehenden Speicher voll a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dieser Version (V1.6) sind in VOC386.EXE auch der DOS-Extend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ittstellen zu anderen V86/V386-Managern untergebrach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h., VOC386 l�uft nun auch mit QEMM386, EMM386, 386MAX, HIMEM.SYS us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och noch NICHT mit Windows V3 !!  Es wird VCPI, INT15h un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ISK/HIMEM- Methode unterst�tzt, jedoch nicht DPMI (win3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mu� aber darauf achten, da� VOC386 gen�gend EMS- bzw. XMS-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m EMS/XMS-Manager bekommt, sonst wird auf der Festplatte ausgelag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sollte man darauf achten,da� eventuelle Cache-Programme dem VO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zuviel Speicher "abgrab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 dem ersten Programmstart mu� die VOC386.INI-Datei mit einem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 die jeweilige Rechner-Konfiguration angepa�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Daten M�SSEN in der Datei VOC386.INI st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Size=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ize=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sk= 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bei f�r xxx die Speichermenge (in Byte) angeben werden mu�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386 f�r das direkte Editieren von Sampels benutzen so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yyy wird die Speichermenge (nat�rlich auch in Byte) angegeb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Cut-Buffer zur Verf�gung ste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Tats�chlich von VOC386 gebrauche Speichermenge errechnet sich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folgender Formel: xxx+yyy+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ist es egal, wieviel Speicher der Rechner als DOS-Basis-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zur Verf�gung hat, wichtig ist in erster Linie, wieviel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noch verf�gbar ist !  Falls nicht gen�gend Speicher gefunden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t VOC386 virtuellen (Harddisk-) Speicher, was mitunter sehr lan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ung�nstig sein kann (in diesem Fall sollte man xxx bzw. yyy so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bsetzen, bis nicht mehr ausgelagert wi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ngabe zzz ist die Datei-Maske, d.h. die voreingestelle Maske,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Laden und Speicher von Sample-Files (z.b. VOC) benutz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kann nat�rlich auch Pfad-angaben entha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z.b. \sound\sample\*.voc). Voreingestellt ist *.VOC. Selbstverst�nd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diese Maske auch im Programm ge�ndert werd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Angaben in der VOC386.INI Datei sind zwar optional (d.h.,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sie auch weglassen), aber sie k�nnen manchmal recht n�tz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 erwei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=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isplay=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utput=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=gross/klein/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alles sind Parameter, die auch im Programm selber problem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ndert werden k�nnen, aber jeder hat meist so seine eigenen Metho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er mit einem Programm 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peat=yes' w�rde bedeuten, da� beim Abspielen eines Ausschnitte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ganzen Edit-Speichers immer alles wiederholt wird, 'Repeat=no' 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Gegenteil. (Spaces zwischen dem Gleichheitszeichen und den Parame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bei allen Angaben in VOC386.INI auch erlaub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imeDisplay= yes' w�rde bedeuten, da� alle L�ngenangeben i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in Bytes, sondern im Minuten:Sekunden Format gemacht w�rden (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ter meh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utput gibt an, ob beim digitalisieren und beim Anzeig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llographen gleichzeitig der Sound-Ausgang des SoundBl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chaltet bleiben soll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Oszi=gross' meint, da� ein gro�es, den halben Bildschirm f�ll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lloskop beim digitalisieren und beim abspielen angezeigt werden so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'Oszi=klein' zeigt ein kleines Oszillogramm rechts unten am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`Oszi=aus' ist wohl selbsterkl�ren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as Programm aus dem VOC38615.EXE Archiv bekommen, sollt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386.INI-Datei folgenderma�en auss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OC386 V1.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Mask= *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Size= 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ize=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isplay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utput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=k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h., es werden insgesamt ca. 700KByte Speicher genutz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Ihr Rechner �ber mehr freien Speicher verf�gt, sollt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Size sowie die BufferSize entsprechend anp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folgt eine Beschreibung der einzelnen Funktionen im Programm sel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  Wird eine der folgenden Funktionen mit der RECHTEN Maus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gerufen, so wirkt diese Funktion auf den gesamten z.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utzten Edit-Speicher. Wird sie mit der LINKEN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gerufen, so bezieht sie sich auf den rot markierten 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 oberen Teil des Bildschirmes. Wird die Funktion mit e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vorhandenen, mittleren Maustaste aufgerufen, so bez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sich auf den gerade angezeigten Speicherbereich.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taturbedienung bezieht sich ein Bet�tigen der jewei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te ohne SHIFT auf den markierten, mit SHIFT auf den gesa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utzen Bereich.   (Wie bet�tigen mit linker/rechter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0/SHIFT 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n:         L�dt eine Sample-Datei von Diskette oder Festplatte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i kann entweder das VOC-Format von Creative-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sitzen oder auch ohne Format abgespeichert word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 wird nun die Datei-Maske angezeigt, die mi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tasten ge�ndert werden kann. Sie k�nnen nur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�cken, um die Dateien dieser Dateimaske anzeig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sen und dann eine dieser Dateien mittels ENTER an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der per TAB-taste zur Maskenanwahl zur�ckschal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ls Sie VOC386 zum ersten mal benutzen, so la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h mal die Datei "STARWARS.VOC", welche immer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 kopiert werden mu� und h�ren sich diese dan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"Abspielen" Funktion (mit rechter oder mittlerer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te aufrufen!) an. (Meiner Meinung nach die b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telmusik f�r WingCommander III 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9/SHIFT F9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n:     Gleiche Bedienung wie "Laden", jedoch wird ein VOC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speichert. Bei gleichem Filenamen wird gefragt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 xml:space="preserve">berschieben werden kan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spiel: wird "Speichern" mit der linken M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fgerufen, so wird der markierte Bereich gespeichert;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mittleren Taste der aktuell angezeigte und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hten Taste der gesamte Benutzte Bere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B/SHIFT-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isier.: Es wird vom SoundBlaster-Eingang digitalisiert und je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stellung von "Oszi" ein gro�es, kleines oder gar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szillograph angezeigt. Der Vorgang kann auch imm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 bzw. STRG vorzeitig abgebro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/B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nden/Byte: Hier kann zwischen den Anzeige-Modi "Minuten:Sekunden"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Byte" hin- und her geschaltet werden. Voreingestell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r Wert, der in der VOC386.INI-Datei steht (s.o.)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Anzeigen rechts unten im Bildschirm werden dem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weder in Bytes oder als Zeitangaben dargestellt, w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ztere von der Samplingrate ("Herz") abh�ngig is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ch entsprechend auch mit Modifikation derse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�nder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e:         Zeigt Hilfebildschirme an; per Tastendruck oder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nn jeweils ein weiterer Hilfebildschirm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s anzeigen: Zeigt den gesamten EditSpeicher auf dem Bildschirm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:          Kehrt in den Realmodus zur�ck und verl��t das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6/SHIFT-F6]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chneiden:  Kopiert den aktuell markierten Ausschnitt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Speicher in den Buffer, wenn dort gen�gend Platz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. VOC386.INI !), wenn es mit der linken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fgerufen wird [bzw. F6]. Wird es mit der rechten M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fgerufen [bzw. SHIFT-F6], wird zus�tzlich (!)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ierte Teil aus dem EditSpeicher entfernt, also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chwindet komp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7/SHIFT-F7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etzen:     Wenn Aufruf mit linker M-Taste (bzw. F7) mit Buffer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fang der Markierung einsetzen, d.h. alles vor und h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Markierung bleibt erhalten und der Bufferinhal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zwischengesetzt. Wenn Aufruf mit rechter M-taste (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F7), wird der Bufferinhalt ab Anfang der Mark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u dem dort folgenden Sound dazugemixt,d.h., man h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chher beide Sounds zusamm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8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tzen:      Der Bufferinhalt wird ab dem Anfang der Mark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ufgesetzt",d.h. das, was vorher im Buffer stand,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n auch dort, wo die Markierung anf�ngt, und was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rher stand, ist damit �berspi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TER/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ielen:     Der markierte Bereich wird bei Aufruf mit linker M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bzw. ENTER] abgespielt, je Einstellung mit oder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szis; bei Aufruf mit rechter M-Taste [bzw. SPACE]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gesamte benutzte Bereich abgespielt. Vorz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gebrochen werden kann mit CTRL bzw. ST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ck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bsp.:  Der Bufferinhalt wird abgespielt, je Einstellung mi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hne Osz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sr left/CTRL-Crsr 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+:       Der Sample/Resamplerate (in Herz) wird bei Aufruf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ken M-Taste [bzw Crsr-left] um 100 erh�ht bis 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000. Bei einem 25MHz/386er/64kcache liegt die maxi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amplerate (also Abspielrate) bei ca. 31KHz, die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erate liegt immer bei 11KHz (der SoundBlaste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ht mehr, vielleicht in der n�chsten Versio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C386...). Bei Aufruf mit der rechten M-Taste wird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0 erh�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sr right/CTRL-Crsr 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-:       Der Sample/Resamplerate (in Herz) wird bei Aufruf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ken M-Taste [bzw Crsr-left] um 100 erniedrigt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fruf mit der rechten M-Taste wird um 1000 erniedr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5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on/off: Hiermit wird festgelegt (der voreingestellte Wert f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ch in der VOC386.INI-Datei, s.o.), ob die Sound-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m Abspielen sich immer am Ende wiederholen soll und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 CTRL bzw. STRG abgebrochen werden kann. Der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gestellte Modus wird unterstrichen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/L]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chen:       Vorsicht, L und l ist NICHT laden, sondern l�sch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.h., der jeweilige Bereich wird au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setzt,verschwindet aber nicht, sondern ist eben nu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lleperiode !  Zum Wegschneiden eines Ausschnittes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"Ausschneiden"-Funktion mit der rechten (!)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frufen (bzw. SHIFT-F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in:       markierten Bereich auf den ganzen Bildschirm ausdeh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ange er gr��er als 640byte ist (horizontale V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fl�sung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/X/CTRL-X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out:      Bei Aufruf mit linker M-Taste [bzw. x] wird zur l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oom-Einstellung zur�ckgezoomt; mit rechter M-Taste [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] Zoom wird der gesamte benutzte Bereich angezeigt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fruf mit der mittleren Maustaste [CTRL-x] hat zur Fol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� der gesamte Edit-Speicher angezeigt wird (au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benutzte, identisch mit der Funktion "alles anzeig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/SHIFT-4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er:        Der mark. bzw. benutzte. Bereich wird in der Lautst�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ring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/SHIFT-5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er:        Der mark. bzw. benutzte Bereich wird in der Lautst�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h�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1/SHIFT-F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samer:     Der mark. bzw. benutzte Bereich wird verlangsamt (dazu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Buffer gel�scht werden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2/SHIFT-F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er:     Der mark. bzw. benutzte Bereich wird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/H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pass:      Ein Hochpass (tiefe T�ne leiser machen) wird auf den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zw. benutzten Bereich angewendet. Ein Wert wird vo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fragt, der von 1-9 geht und angibt, wie tief die T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in m�ssen, um noch leiser gemacht zu werden (1=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ef, 9= mittelti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/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pass:      Ein Tiefpass (hohe T�ne leiser machen) wird auf den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zw. benutzten Bereich angewendet. Ein Wert wird vo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fragt, der von 1-9 geht und angibt, wie hoch die T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in m�ssen, um noch leiser gemacht zu werden (1=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ch, 9= mittelho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2/F3/F4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:          (ganz rechts unten) Bei Aufruf mit linker M-Taste [F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das Oszilloskop bei der Ausgabe und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gitalisieren auf klein, bei mittlerer [F4] auf au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 rechter [F3] auf gro� geschaltet. Die Vor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erzu findet sich im VOC386.INI-File (s.o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/M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Lautst.:  Den mark. bzw. benutzten Bereich auf die maximal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litaetsminderung m�gliche Lautst�rke 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/E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lenden:    mark. bzw. benutzten Bereich einblenden, d.h.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utst�rke von null auf normal linear hochreg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/A]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blenden:    mark. bzw. benutzten Bereich ausblenden, d.h.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utst�rke von normal auf null linear hochreg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/R]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kw�rts:     mark. bzw. benutzten Bereich umdrehen, also �hnlich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nn man ein Tonband r�ckw�rts abspi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/SHIFT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:          einen Hall-effekt auf den mark. bzw. benutzten 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/SHIFT-1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:          einen Echo-effekt auf den mark. bzw. benutzten 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wenden. Vorher wird nach einem Wert von 1-9 gefra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cher angibt, wie lange der Echoeffekt-ansatz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iert ist, also wie lange das Echo braucht.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lte man etwas herum-experimen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/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 ein/aus:   Hiermit kann die Soundausgabe beim Oszilloskop und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gitalisieren ein- [s] und ausgeschaltet [S] werd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reinstellung dazu kann in der VOC386.INI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rgenommen werden (s.o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/Z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schfilter:  ein Rauschfilter variabler st�rke (1-9, wird angefr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auf den mark. bzw. benutzten Bereich angewendet.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 wird versucht, die rauschenden Stilleperiode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�llige Stille zu ersetzen. Je gr��er der Wert, desto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in Stilleperioden verwandelt (eignet sich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sonders f�r Sprache/Dialoge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/U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e T�.anh.:  im mark. bzw. benutzten Bereich werden die hohen T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gehoben; ein erfragter Wert (1-9) gibt an, wie ho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�ne sein m�ssen, um lauter gemacht zu werden (1=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ch, 9= mittelho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/C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&lt;&gt; Amiga:   die Samples im mark. bzw. benutzten Bereich werden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iga-Format bzw. wieder zur�ck ins PC-Format gew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kann zum �bernehmen von Amiga-Samples sowi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ieren der Instrumente von MOD (SoundTracker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ind die in dieser Version (V1.6) verf�gbaren Funktionen,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VOC386.TAS stehen die Tastaturkommandos noch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gefasst. Dabei gibt es noch das ein oder andere hi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f�hrte Nur-Tastatur K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Fragen, Anregungen und vor allem Registrierungen (DM 30,-, s.o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 ich immer gerne z.Verf.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bitte, bitte fragt NICHT nach dem Source-Code, dieser Bitte kann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.a. nie nachkommen, h�chstens mal ein paar Tips und kl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chnit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chri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 Va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rtstr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 See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06257-84724 ; FIDO 2:243/47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toNr. 2917 20-606 (Postgiro), BLZ 500 100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ER in VOC386 registrierte Benut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der Reihenfolge der Registrieru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us An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Klar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 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Kl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 Kl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 F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Ryc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 Ost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 Fe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g Maris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o J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o Lauter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 Tram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e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 F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er Schu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n Dank an alle Benutzer, d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jetzt haben registrieren lass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neue Version wird sie so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m�glich err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hoffe nat�rlich, da� sich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noch gewaltig erweiter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c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oph Vae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