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c2Snd - A Creativ Voice file to Macfile convertor by Kevin With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8902741@wraith.cs.uow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vin Withnall 3:712/206.0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akes a .VOC files ( as used by the sound blaster ) and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 .SND file used by remac and by macintosh m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, type voc2s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the directory is afile called filename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a file called filename.SND and copy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SND file. It only uses data blocks at the moment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thers in the future. This means that the advanced .VOC form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for silence and also for repeats etc. this program just ignoreds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