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MULT is (C)opyright by David Risack and Federate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avid Risack or Federated Telecommunications can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any damage caused by the use/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ponsibility relies solely on the user.  VMULT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any virus, neither David Risack or Federated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eld liable for any damages, caused by a virus wheth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MUL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e program means you assent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WRITE THIS SIMPL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question... well actually its because I found som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ey plays the .VOC files over the PC's internal speak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works best when files are at 16,000Hz Sampling rat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only records at up to 12,000Hz sampling rates,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that needed a soloution--SO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I record at 8000Hz and run this program and it work gre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ver thought it would work thoug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ULT is for use on SoundBlaster Voice files (.VOC)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ouble the actual sampling rate.  This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stripping the header and doubling each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ULT HAL.VOC 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ake a file "HAL" that has double the sampling rate of HAL.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MPORTANT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the newly created file (just doubled) using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VOC-HDR.EXE program to add a header on to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it asks for sampling rate select DOUBLE the amount t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recorded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was recorded at the 8000Hz sampling rate you would enter 160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samp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LSO IMPORTA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tried this method on non-packed (8-bit) files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ink it will work with packed files (but it m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/comments/suggestions for addition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new ideas other soundblaster stuff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natary donations you might wish to make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Ri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Stephenville Pkw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on,N.J. 08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