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ster Master V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MS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by Gary Maddox 09/01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MS Sound Blaster is the best IBM sound card available today.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standing features of the Sound Blaster is the ability to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and play it back. BLASTER Master is a tool kit for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, uncompressed Sound Blaster VOC files. BLASTER Master include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vailable on Digital Audio Workstations costing many thous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llars. The current features supported by BLASTER Master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w It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extends the time domain without effecting th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main... in plain english, you can re-sample a VOC fil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back at approximately 1/2 speed without effecting the p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ine you are a guitar player and want to learn the latest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 guitar licks from Joe Satriani or Eric Johnson... Slow it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s listening and learning MUCH easi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al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adds echo or delay to a VOC file to give it a ric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er sound. It is also great for adding specia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can either increase or decrease the amplitude of V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One way to get a very clean sample is to make your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 fairly low volume and then re-sample up to a higher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orks very well for sampling directly from a CD or tap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blends two VOC files into a single sample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a volume mix parameter that controls how loud the mix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will be. This is a great way to add special effect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files. This program does not try to adjust the sampl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two files are differ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reverses the playback of a VOC file. It is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as playing a tape backwards. See for yourself if "number 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s "turn me on, dead man" backwards. (for older Beatles fans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great tool for televangelists to search for those pesky sat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s in rock &amp; roll so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Graph (EGA/VG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 will display a sound file like it would look like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expensive color oscilloscope. Function keys F1 - F4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tes to control the colors used to display the PCM dat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lso supports other sound file formats besides VO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eatures can be accessed by running BMASTER.EXE or seperate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line. The audition feature of BMASTER.EXE requires that V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the PATH set by DOS. A future version of BLASTER Master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tegrated player/recor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STER Master is the result of many, many hours of programming, stud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ing (not to mention 6 years of college).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teresting and of use to you, then please register BLASTER M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upport future development towards more applications of sound file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s are a graphic EQ function, a graphic editor and a filt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mproving the overall sound of your VOC files. All future upd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 One registration will automatically register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send $29.95 to Gary Ma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901 Spring Creek 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ano, TX 75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using my Sound Blaster software. Look for MIDI support nex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 Blaster is a registered trademark of Creative Labs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STER Master (C) 1990 by Gary Maddox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