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Blaster Connection                                 Ultra Fo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Sound Blaster Connec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will be a world wide network of BBS's with a special SB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BSs, at least one in every country, will exchange the S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a BBS be select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l in the SBC form in and load the file up on the any SBCne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laster Connection and the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would like that the SBC will recognised by Creative Labs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C can be called 'The Official Sound Blaster BBS'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terrested fil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oo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 Manager of Ultra Forc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