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ocumentation of Creative Sound Libr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    :  T S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  :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pdated    :  29 Sep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uses a more reliable detection sche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further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lace all older version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brary  functions provided is for Microsoft  C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0 and above. All the memory models, SMALL, COMPACT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LARGE  are  available. These functions  are  grou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iles named in following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Cx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"x"  is the first character of the  respectiv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gment and group name defined in Microsoft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mory model is used to ensure compatibility. 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 memtioned in following section must be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ata segment '_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M feature of the Sound Blaster Card (SBC)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in some OEM versions. So we suggest that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FM  music on the Sound Blaster Card, separate  FM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unc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:  unint _ct_card_he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Check   for  the  availibities  of   the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/sound  features  provided by  Cre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heck is based on the I/O address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lobal variable ct_io_addx which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 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:  Music/Sound featu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byte is alway zer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byte right most 3 bits indicate as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 : on for C/MS music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 : on for FM music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 : on for Creative voi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Creative Music/Sound Card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ystem  can  be determined  with 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 Blaster Card returns 1. Sound  Blaster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 optional FM music returns 5, with the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it return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-  The I/O address used for the music/sound c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 stored   in  ct_io_addx  before   the 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pplication can set this variable to the 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ualt value, 220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 zero return value may due to wrong I/O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:  unint sbc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Return the version number of the DSP on the S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    :  version number, high byte majo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w byt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:  void sbc_scan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 Scan  for  the interrupt number selec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ice   card  and  update  the   global 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_int_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     :  ct_io_addx must be set with the correc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:  The  global variable, ct_int_num, is upd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 of the following 2, 3, 5 or 7. If it is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return, the card DMA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:  void sbc_dac_spk(unint on_off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 Turn   on/off  the  DAC  speaker  based 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_off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     :  If  the on_off_flag is non-zero, the DAC spea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n. A zero will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