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Module for Sound Ca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ocumentation of Creative Sound Libr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       :  T S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  :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d    :  22 Sep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uses a more reliable detection schem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all older verion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ibrary  functions provided is for Microsoft  C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0 and above. All the memory models, SMALL, COMPACT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LARGE  are  available. These functions  are  group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iles named in following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x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"x"  is the first character of the  respectiv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gment and group name defined in Microsoft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mory model is used to ensure compatibility. 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memtioned in following section must be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data segment '_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M feature of the Sound Blaster Card may be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in some OEM versions. So we suggest that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FM  music on the Sound Blaster Card, separate  FM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Blaster Card is compatible with the C/MS card (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), but it uses a different card detection scheme.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upward compatibility in your software,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you call this library routine for car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unc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:  unint _ct_card_he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Check   for  the  availibity  of   the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/sound  features  provided by  Cre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heck is based on the I/O addres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obal variable ct_io_addx which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      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:  Music/Sound featu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byte is alway ze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byte right most 3 bits indicate as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0 : on for C/MS music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1 : on for FM music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 2 : on for Creative voice (DSP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Creative Music/Sound Card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ystem  can  be determined  with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 Blaster Card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Blaster Card without FM music  returns 5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the FM music, return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-  The I/O address used for the music/sound c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 stored   in  ct_io_addx  before   the 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pplication can set this variable to the 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ualt value, 220 Hex). There are 6 sets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 : 210H, 220H, 230H, 240H, 250H and 2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 zero return value may due to wrong I/O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