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BXSB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5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QLB for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/qu QBXSBC1N.LIB,QBXSBC1N.QLB,nul,bqlb45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.00, 4.00b users change bqlb45 to blqb40, bqlb4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to a completed program (stand-al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bc yourprg.ba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yourprg.obj,yourprg.exe,nul,QBXSBC1N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7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QLB for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/qu QBXSBC1F.LIB,QBXSBC1F.QLB,nul,qbxql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to a completed program (stand-al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bc yourprg.bas /o/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yourprg.obj,yourprg.exe,nul,QBXSBC1F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OUND.COM, SB-SOU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OUND [/Pxxx,][/B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xx = base port address (default 038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= size of event buffer in K (1-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 [/Pxxx,][/B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xx = base port address (default 0220h/038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= size of event buffer in K (1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ninstall the sound driver (SB-S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