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Mixer, the sound studio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your Sound Blaster PR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1992 Scott Seligman. I grant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one month. Thereafter if you still us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Support shareware by register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mixing studio. The Sound Blaster PR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the volume of each channel via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ftware package that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 the program, and using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hannel that you want to change (with numlock off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rs in each box represent the left and righ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Use the up and down arrow keys to change th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r gets all the way to the top that channel is 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Once you are done, and have found the vol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hit the escape key to exit (please note that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ntil you change them with another utility, or you cold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Som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program right now can only access the mixing chi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is at Port 220 (factory setting). If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this program I will put support for other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notice that sometimes your settings aren'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them (i.e. if you put the channel at the bott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use Mixer, it'll be one up), this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chip works, not a bu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nd in ten dollars (or more) with your nam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you may have. If I write another version I'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send in fifteen bucks. Thirty buck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urce code (written in the amazing languag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ith my notes on accessing the Sound Blaster PRO's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). The Address to send registration fees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0 Dru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o, TX 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, and support share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cott Selig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